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LAMAN JUDUL………………………………………………………................</w:t>
        <w:tab/>
        <w:tab/>
        <w:t>i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LAMAN PERSETUJUAN………………………………………………............</w:t>
        <w:tab/>
        <w:tab/>
        <w:t>ii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LAMAN PENGESAHAN……………………………………………….............</w:t>
        <w:tab/>
        <w:tab/>
        <w:t>iii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LAMAN MOTTO…………………………………………………………………</w:t>
        <w:tab/>
        <w:tab/>
        <w:t>iv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LAMAN PERSEMBAHAN……………………………………………………...</w:t>
        <w:tab/>
        <w:tab/>
        <w:t>v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KATA PENGANTAR………………………………………………………………..</w:t>
        <w:tab/>
        <w:tab/>
        <w:t>vi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ISARI……………………………………………………………………………... </w:t>
        <w:tab/>
        <w:t>viii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FTAR ISI…………………………………………………………………............ </w:t>
        <w:tab/>
        <w:tab/>
        <w:t>ix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DAFTAR TABEL……………………………………………………………………</w:t>
        <w:tab/>
        <w:tab/>
        <w:t>xiii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DAFTAR GAMBAR…………………………………………………………..........</w:t>
        <w:tab/>
        <w:tab/>
        <w:t>xiv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</w:t>
        <w:tab/>
        <w:t>I</w:t>
        <w:tab/>
        <w:t>PENDAHULUA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.1.  Latar Belakang……………………………………………………</w:t>
        <w:tab/>
        <w:tab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1.2.  Maksud……………………………………………………………</w:t>
        <w:tab/>
        <w:tab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1.3.  Tujuan…………………………………………………………….</w:t>
        <w:tab/>
        <w:tab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1.4.  Perumusan Masalah…………………………………………….</w:t>
        <w:tab/>
        <w:tab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1.5.  Batasan Masalah…………………………………………………</w:t>
        <w:tab/>
        <w:tab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</w:t>
        <w:tab/>
        <w:t>II</w:t>
        <w:tab/>
        <w:t>LANDASAN TEORI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1.  Kecerdasan Buatan (</w:t>
      </w:r>
      <w:r>
        <w:rPr>
          <w:rFonts w:cs="Arial" w:ascii="Arial" w:hAnsi="Arial"/>
          <w:i/>
          <w:sz w:val="22"/>
          <w:szCs w:val="22"/>
        </w:rPr>
        <w:t>Artificial Intellegence)</w:t>
      </w:r>
      <w:r>
        <w:rPr>
          <w:rFonts w:cs="Arial" w:ascii="Arial" w:hAnsi="Arial"/>
          <w:sz w:val="22"/>
          <w:szCs w:val="22"/>
        </w:rPr>
        <w:t>…………………….</w:t>
        <w:tab/>
        <w:tab/>
        <w:t>4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2.1.1  Tujuan Kecerdasan buatan atau </w:t>
      </w:r>
      <w:r>
        <w:rPr>
          <w:rFonts w:cs="Arial" w:ascii="Arial" w:hAnsi="Arial"/>
          <w:i/>
          <w:sz w:val="22"/>
          <w:szCs w:val="22"/>
        </w:rPr>
        <w:t>Artifcial Intellegence</w:t>
      </w:r>
      <w:r>
        <w:rPr>
          <w:rFonts w:cs="Arial" w:ascii="Arial" w:hAnsi="Arial"/>
          <w:sz w:val="22"/>
          <w:szCs w:val="22"/>
        </w:rPr>
        <w:t>…</w:t>
        <w:tab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2.1.2   Arah Kecerdasan Kecerdasan buatan atau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i/>
          <w:sz w:val="22"/>
          <w:szCs w:val="22"/>
        </w:rPr>
        <w:t>Artifcial Intellegence</w:t>
      </w:r>
      <w:r>
        <w:rPr>
          <w:rFonts w:cs="Arial" w:ascii="Arial" w:hAnsi="Arial"/>
          <w:sz w:val="22"/>
          <w:szCs w:val="22"/>
        </w:rPr>
        <w:t>……………………………………….</w:t>
        <w:tab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1.3   Bidang-Bidang Aplikasi Kecerdasan buatan atau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Artifcial Intellegence</w:t>
      </w:r>
      <w:r>
        <w:rPr>
          <w:rFonts w:cs="Arial" w:ascii="Arial" w:hAnsi="Arial"/>
          <w:sz w:val="22"/>
          <w:szCs w:val="22"/>
        </w:rPr>
        <w:t>……………………………………….</w:t>
        <w:tab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1.4   Perbedaan Antara Pemrograman A dan Konvensional..</w:t>
        <w:tab/>
        <w:t xml:space="preserve">6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2.  Sistem Pakar………………………………………………………</w:t>
        <w:tab/>
        <w:tab/>
        <w:t>7</w:t>
        <w:tab/>
        <w:tab/>
        <w:tab/>
        <w:tab/>
        <w:t>2.2.1   Defenisi Sistem Pakar…………………………………...</w:t>
        <w:tab/>
        <w:tab/>
        <w:t>8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2.1   Ciri-Ciri Sistem Pakar…………………………………….</w:t>
        <w:tab/>
        <w:tab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2.3  Keuntungan dan Kekurangan Sistem Pakar…………..</w:t>
        <w:tab/>
        <w:tab/>
        <w:t>9</w:t>
        <w:tab/>
        <w:tab/>
        <w:tab/>
        <w:tab/>
        <w:t>2.2.4  Konsep Dasar Sistem Pakar…………………………….</w:t>
        <w:tab/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2.5  Bentuk Sistem Pakar…………………………………….</w:t>
        <w:tab/>
        <w:tab/>
        <w:t>12</w:t>
        <w:tab/>
        <w:tab/>
        <w:tab/>
        <w:t>2.2.6  Struktur Sistem Pakar …………………………..............</w:t>
        <w:tab/>
        <w:tab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2.7  Bagian-Bagian Sistem Pakar…………………………….</w:t>
        <w:tab/>
        <w:tab/>
        <w:t>1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5.  Borland Delphi…………………………………………………….</w:t>
        <w:tab/>
        <w:tab/>
        <w:t>1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1.  Sekilas Borland Delphi………………………………......</w:t>
        <w:tab/>
        <w:tab/>
        <w:t>1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5.2.  Lingkungan Kerja Delphi…………………………………</w:t>
        <w:tab/>
        <w:tab/>
        <w:t>1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1.  Sistem Pendukung………………………………………………...</w:t>
        <w:tab/>
        <w:tab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  Sistem Perangkat Keras………………………………………….</w:t>
        <w:tab/>
        <w:tab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  Sistem perangkat Lunak………………………………………….</w:t>
        <w:tab/>
        <w:tab/>
        <w:t>25</w:t>
        <w:tab/>
        <w:tab/>
        <w:t>3.4.  Perancangan Tabel……………………………………………….</w:t>
        <w:tab/>
        <w:tab/>
        <w:t>2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4.1.  Tabel Penyakit Pria………………………………………</w:t>
        <w:tab/>
        <w:tab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4.2.  Tabel Gejala Penyakit……………………………………</w:t>
        <w:tab/>
        <w:tab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4.3.  Tabel Pasien………………………………………………</w:t>
        <w:tab/>
        <w:tab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3.4.4.  Tabel Konsultasi………………………………………….</w:t>
        <w:tab/>
        <w:tab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5.  Relasi Tabel……………………………………………………….</w:t>
        <w:tab/>
        <w:tab/>
        <w:t>2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  Penjelasan Relasi Antar Tabel…………………………….........</w:t>
        <w:tab/>
        <w:tab/>
        <w:t>2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7.  Rancangan Masukan……………………………………….........</w:t>
        <w:tab/>
        <w:tab/>
        <w:t>2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7.1.  Rancanga Masukan Data Jenis Penyakit dan Gejala…</w:t>
        <w:tab/>
        <w:t>2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7.2.  Rancangan Masukan Data Pasien……………………...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  Rancangan Keluaran………………………………………………</w:t>
        <w:tab/>
        <w:t>3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3.8.1.  Rancangan Keluaran Kesimpulan dan Solusi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pada Tampilan Layar…………………………………….</w:t>
        <w:tab/>
        <w:t>31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Keluaran Kesimpulan dan Solusi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ada Laporan Tercetak…………………………….…….</w:t>
        <w:tab/>
        <w:t>32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Keluaran Informasi pasien dan penyakit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yang diderita pada tampilan layer……….………………</w:t>
        <w:tab/>
        <w:t>33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uaran Informasi pasien dan penyakit yang diderita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da Laporan Tercetak………………………………..</w:t>
        <w:tab/>
        <w:t>.</w:t>
        <w:tab/>
        <w:t>3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3.9. </w:t>
        <w:tab/>
        <w:t>Komponen Sistem Berbasis Pengetahuan……………………..</w:t>
        <w:tab/>
        <w:t>34</w:t>
        <w:tab/>
        <w:tab/>
        <w:t>3.10. Alur Program……………………………………………………….</w:t>
        <w:tab/>
        <w:t>3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11. Perumusan Jenis Penyakit ………………………………………</w:t>
        <w:tab/>
        <w:t>37</w:t>
        <w:tab/>
        <w:tab/>
        <w:t>3.12. Pohon Keputusan…………………………………………..........</w:t>
        <w:tab/>
        <w:tab/>
        <w:t>47</w:t>
        <w:tab/>
        <w:tab/>
        <w:t>3.1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mpunan Kaidah Jenis Penyakit……………………………...</w:t>
        <w:tab/>
        <w:tab/>
        <w:t>4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</w:t>
        <w:tab/>
        <w:t>IV</w:t>
        <w:tab/>
        <w:t>IMPLEMENTASI DAN PEMBAHASA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4.1.  Spesifikasi Program………………………………………………..</w:t>
        <w:tab/>
        <w:t>54</w:t>
        <w:tab/>
        <w:tab/>
        <w:t>4.2.  Penjelasan Program……………………………………………….</w:t>
        <w:tab/>
        <w:t>5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3.  Pengoperasian Program………………………………………….</w:t>
        <w:tab/>
        <w:t>.</w:t>
        <w:tab/>
        <w:t>5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.3.1.  Menjalankan Program Kendali Utama………………….</w:t>
        <w:tab/>
        <w:tab/>
        <w:t>55</w:t>
        <w:tab/>
        <w:tab/>
        <w:tab/>
        <w:t>4.3.2.  Menambah Pengetahun Tentang Jenis Penyakit………</w:t>
        <w:tab/>
        <w:t>56</w:t>
        <w:tab/>
        <w:tab/>
        <w:tab/>
        <w:t>4.3.3.  Konsultasi…………………………………………………</w:t>
        <w:tab/>
        <w:tab/>
        <w:t>5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.3.4.  Tentang Program…………………………………………</w:t>
        <w:tab/>
        <w:tab/>
        <w:t>6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</w:t>
        <w:tab/>
        <w:t>V</w:t>
        <w:tab/>
        <w:t>PENUTUP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5.1.  Kesimpulan…………………………………………………………</w:t>
        <w:tab/>
        <w:tab/>
        <w:t>67</w:t>
        <w:tab/>
        <w:tab/>
        <w:t>5.2.  Saran………………………………………………………….........</w:t>
        <w:tab/>
        <w:tab/>
        <w:t>6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FTAR PUSTAKA…………………………………………………………………</w:t>
        <w:tab/>
        <w:tab/>
        <w:t>xvi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……………………………………………………………………………</w:t>
        <w:tab/>
        <w:tab/>
        <w:t>xvii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 Struktur tabel Penyakitpria…………………………………………………….</w:t>
        <w:tab/>
        <w:tab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Struktur tabel Gejala…………………………………………………………..</w:t>
        <w:tab/>
        <w:tab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 Struktur tabel Pasien…………………………………………………………..</w:t>
        <w:tab/>
        <w:tab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 Struktur tabel Konsultasi………………………………………………………</w:t>
        <w:tab/>
        <w:tab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 Perumusan Jenis Penyakit…………………………………………………….</w:t>
        <w:tab/>
        <w:tab/>
        <w:t>3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 Tabel Keputusan………………………………………………………............</w:t>
        <w:tab/>
        <w:tab/>
        <w:t>4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 Penerapan Konsep Kecerdasan Buatan pada Komputer………………….</w:t>
        <w:tab/>
        <w:t>.</w:t>
        <w:tab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.2.  Pelacakan Kebelakang (</w:t>
      </w:r>
      <w:r>
        <w:rPr>
          <w:rFonts w:cs="Arial" w:ascii="Arial" w:hAnsi="Arial"/>
          <w:i/>
          <w:sz w:val="22"/>
          <w:szCs w:val="22"/>
        </w:rPr>
        <w:t>Backward Chaining</w:t>
      </w:r>
      <w:r>
        <w:rPr>
          <w:rFonts w:cs="Arial" w:ascii="Arial" w:hAnsi="Arial"/>
          <w:sz w:val="22"/>
          <w:szCs w:val="22"/>
        </w:rPr>
        <w:t>)………………………………..</w:t>
        <w:tab/>
        <w:t>1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.3.  Pelacakan Kedepan (</w:t>
      </w:r>
      <w:r>
        <w:rPr>
          <w:rFonts w:cs="Arial" w:ascii="Arial" w:hAnsi="Arial"/>
          <w:i/>
          <w:sz w:val="22"/>
          <w:szCs w:val="22"/>
        </w:rPr>
        <w:t>Forward Chaining</w:t>
      </w:r>
      <w:r>
        <w:rPr>
          <w:rFonts w:cs="Arial" w:ascii="Arial" w:hAnsi="Arial"/>
          <w:sz w:val="22"/>
          <w:szCs w:val="22"/>
        </w:rPr>
        <w:t>)…………………………………….</w:t>
        <w:tab/>
        <w:tab/>
        <w:t>1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4.  Metode Pencarian </w:t>
      </w:r>
      <w:r>
        <w:rPr>
          <w:rFonts w:cs="Arial" w:ascii="Arial" w:hAnsi="Arial"/>
          <w:i/>
          <w:sz w:val="22"/>
          <w:szCs w:val="22"/>
        </w:rPr>
        <w:t>Depth-first search</w:t>
      </w:r>
      <w:r>
        <w:rPr>
          <w:rFonts w:cs="Arial" w:ascii="Arial" w:hAnsi="Arial"/>
          <w:sz w:val="22"/>
          <w:szCs w:val="22"/>
        </w:rPr>
        <w:t>…………………………………………</w:t>
        <w:tab/>
        <w:t>1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5.  Metode Pencarian </w:t>
      </w:r>
      <w:r>
        <w:rPr>
          <w:rFonts w:cs="Arial" w:ascii="Arial" w:hAnsi="Arial"/>
          <w:i/>
          <w:sz w:val="22"/>
          <w:szCs w:val="22"/>
        </w:rPr>
        <w:t>Breadth-first search</w:t>
      </w:r>
      <w:r>
        <w:rPr>
          <w:rFonts w:cs="Arial" w:ascii="Arial" w:hAnsi="Arial"/>
          <w:sz w:val="22"/>
          <w:szCs w:val="22"/>
        </w:rPr>
        <w:t>………………………………………</w:t>
        <w:tab/>
        <w:tab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 Hubungan komponen-komponen utama Sistem Pakar…………………….</w:t>
        <w:tab/>
        <w:tab/>
        <w:t>1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 Lingkungan Pengembangan aplikasi Borland Delphi 5.0………………….</w:t>
        <w:tab/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 ToolBar…………………………………………………………………………..</w:t>
        <w:tab/>
        <w:tab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 Component Palette……………………………………………………………..</w:t>
        <w:tab/>
        <w:tab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 Tampilan Form pada Delphi……………………………………………………</w:t>
        <w:tab/>
        <w:t>2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1.  Tampilan </w:t>
      </w:r>
      <w:r>
        <w:rPr>
          <w:rFonts w:cs="Arial" w:ascii="Arial" w:hAnsi="Arial"/>
          <w:i/>
          <w:sz w:val="22"/>
          <w:szCs w:val="22"/>
        </w:rPr>
        <w:t xml:space="preserve">Property </w:t>
      </w:r>
      <w:r>
        <w:rPr>
          <w:rFonts w:cs="Arial" w:ascii="Arial" w:hAnsi="Arial"/>
          <w:sz w:val="22"/>
          <w:szCs w:val="22"/>
        </w:rPr>
        <w:t>pada Delphi…………………………………………….</w:t>
        <w:tab/>
        <w:tab/>
        <w:t>2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2.  Tampilan </w:t>
      </w:r>
      <w:r>
        <w:rPr>
          <w:rFonts w:cs="Arial" w:ascii="Arial" w:hAnsi="Arial"/>
          <w:i/>
          <w:sz w:val="22"/>
          <w:szCs w:val="22"/>
        </w:rPr>
        <w:t xml:space="preserve">Event </w:t>
      </w:r>
      <w:r>
        <w:rPr>
          <w:rFonts w:cs="Arial" w:ascii="Arial" w:hAnsi="Arial"/>
          <w:sz w:val="22"/>
          <w:szCs w:val="22"/>
        </w:rPr>
        <w:t>pada Delphi………………………………………………..</w:t>
        <w:tab/>
        <w:tab/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  Tampilan Code Editor pada Delphi..…………………………………………</w:t>
        <w:tab/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 Relasi Antar Tabel………………………………………………………………</w:t>
        <w:tab/>
        <w:t>2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Rancangan Form Masukan Data Jenis Penyakit dan Gejala………………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 Rancangan Form Masukan Data Pasien……………………………………</w:t>
        <w:tab/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 Rancangan Form Keluar Layar Hasil Konsultasi…………………………..</w:t>
        <w:tab/>
        <w:tab/>
        <w:t>3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 Rancangan Keluar Tercetak Hasil Konsultasi………………………………</w:t>
        <w:tab/>
        <w:tab/>
        <w:t>32</w:t>
      </w:r>
    </w:p>
    <w:p>
      <w:pPr>
        <w:pStyle w:val="Heading2"/>
        <w:tabs>
          <w:tab w:val="clear" w:pos="720"/>
          <w:tab w:val="left" w:pos="127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 Rancangan Keluar Informasi daftar pasien dan penyakit yang diderita</w:t>
      </w:r>
    </w:p>
    <w:p>
      <w:pPr>
        <w:pStyle w:val="Heading2"/>
        <w:tabs>
          <w:tab w:val="clear" w:pos="720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da tampilan layar…………………………………………………………….</w:t>
        <w:tab/>
        <w:t>33</w:t>
      </w:r>
    </w:p>
    <w:p>
      <w:pPr>
        <w:pStyle w:val="Heading2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  Rancangan Keluar Tercetak Informasi daftar pasien dan penyakit </w:t>
      </w:r>
    </w:p>
    <w:p>
      <w:pPr>
        <w:pStyle w:val="Heading2"/>
        <w:tabs>
          <w:tab w:val="clear" w:pos="720"/>
          <w:tab w:val="left" w:pos="540" w:leader="none"/>
          <w:tab w:val="left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ang diderita ……………………………………………………………..........</w:t>
        <w:tab/>
        <w:t>34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 Alur Program……………………………………………………………………</w:t>
        <w:tab/>
        <w:t>36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  Pohon Keputusan </w:t>
      </w:r>
      <w:r>
        <w:rPr>
          <w:rFonts w:cs="Arial" w:ascii="Arial" w:hAnsi="Arial"/>
          <w:i/>
          <w:sz w:val="22"/>
          <w:szCs w:val="22"/>
        </w:rPr>
        <w:t>Depth-First Search</w:t>
      </w:r>
      <w:r>
        <w:rPr>
          <w:rFonts w:cs="Arial" w:ascii="Arial" w:hAnsi="Arial"/>
          <w:sz w:val="22"/>
          <w:szCs w:val="22"/>
        </w:rPr>
        <w:t>……………………………………….</w:t>
        <w:tab/>
        <w:t>47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 Tampilan Utama Program……………………………………………………..</w:t>
        <w:tab/>
        <w:t>56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Tampilan Passwod……………………………………………………………..</w:t>
        <w:tab/>
        <w:t>57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 Tampilan Tambah Data Pengetahuan Jenis Penyakit……………………...</w:t>
        <w:tab/>
        <w:t>57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 Tampilan Masukan Data Pasien………………………………………………</w:t>
        <w:tab/>
        <w:t>60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 Tampilan Pencarian nomor pasien……………………………………………</w:t>
        <w:tab/>
        <w:t>60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Tampilan Message Nomor pasien tidak ditemukan………………………….</w:t>
        <w:tab/>
        <w:t>61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 Tampilan Form Konsultasi……………………………………………….........</w:t>
        <w:tab/>
        <w:t>61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 Tampilan Form Informasi Jenis Penyakit…………………………………….</w:t>
        <w:tab/>
        <w:t>65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 Tampilan Tentang Program……………………………………………...........</w:t>
        <w:tab/>
        <w:t>66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530"/>
        </w:tabs>
        <w:ind w:left="15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4:00Z</dcterms:created>
  <dc:creator>Jamie Jr</dc:creator>
  <dc:description/>
  <cp:keywords/>
  <dc:language>en-US</dc:language>
  <cp:lastModifiedBy>RISET</cp:lastModifiedBy>
  <dcterms:modified xsi:type="dcterms:W3CDTF">2006-03-14T23:32:00Z</dcterms:modified>
  <cp:revision>8</cp:revision>
  <dc:subject/>
  <dc:title>DAFTAR ISI</dc:title>
</cp:coreProperties>
</file>