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20" w:hanging="7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bdul Kadir,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Pemrograman Database Menggunakan Delphi Jilid I</w:t>
      </w:r>
      <w:r>
        <w:rPr>
          <w:rFonts w:cs="Arial" w:ascii="Arial" w:hAnsi="Arial"/>
          <w:b w:val="false"/>
          <w:bCs w:val="false"/>
          <w:sz w:val="22"/>
          <w:szCs w:val="22"/>
        </w:rPr>
        <w:t>, Salemba Infotek, Jakarta, 2001.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nonim,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Seri Panduan Lengkap Pemrograman Borland Delphi 5.0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PKBM MADCOMS dan Andi Yogyakarta, Yogyakarta, 2001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20" w:hanging="7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joko Susilo,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Perancangan dan Implementasi Komponen Visual Delph</w:t>
      </w:r>
      <w:r>
        <w:rPr>
          <w:rFonts w:cs="Arial" w:ascii="Arial" w:hAnsi="Arial"/>
          <w:b w:val="false"/>
          <w:bCs w:val="false"/>
          <w:sz w:val="22"/>
          <w:szCs w:val="22"/>
        </w:rPr>
        <w:t>i, Graha Ilmu, Yogyakarta, 2004.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ilmukomputer.com/penelitian/jaka-pakar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iel.ipb.ac.id/agrinetmedia/modul/aplikasi/servercabai/pakar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medicastore.com/med/detail_pyk.php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.Farid Aziz, Belajar Sendiri Sistem Pakar, PT.Elex Media Komputindo kelompok Gramedia, Jakarta, 1994.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20" w:hanging="7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ri Kusumadewi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rtificial Intelegence (Teknik dan Aplikasinya)</w:t>
      </w:r>
      <w:r>
        <w:rPr>
          <w:rFonts w:cs="Arial" w:ascii="Arial" w:hAnsi="Arial"/>
          <w:b w:val="false"/>
          <w:bCs w:val="false"/>
          <w:sz w:val="22"/>
          <w:szCs w:val="22"/>
        </w:rPr>
        <w:t>,Graha Ilmu, Yogyakarta, 200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ukomputer.com/penelitian/jaka-pakar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56:00Z</dcterms:created>
  <dc:creator>DEWA BAGUS</dc:creator>
  <dc:description/>
  <dc:language>en-US</dc:language>
  <cp:lastModifiedBy>RJ</cp:lastModifiedBy>
  <cp:lastPrinted>2006-01-11T11:09:00Z</cp:lastPrinted>
  <dcterms:modified xsi:type="dcterms:W3CDTF">2006-02-20T00:15:00Z</dcterms:modified>
  <cp:revision>12</cp:revision>
  <dc:subject/>
  <dc:title>DAFTAR PUSTAKA</dc:title>
</cp:coreProperties>
</file>