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V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UTUP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SIMPULAN</w:t>
      </w:r>
    </w:p>
    <w:p>
      <w:pPr>
        <w:pStyle w:val="Normal"/>
        <w:spacing w:lineRule="auto" w:line="48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Dari uraian yang telah disampaikan pada bab-bab sebelumnya tentang sistem berbasis pengetahuan yang direpresentasikan pada diagnosa penyakit yang behubungan dengan kesehatan pria, dapat diambil beberapa kesimpulan sebagai berikut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yang dibuat dapat digunakan untuk membantu pakar atau ahli tanpa mengurangi kepakaran para pakar atau ahli dalam mendiagnosa/mengindentifikasi jenis-jenis penyakit yang berhubungan dengan kesehatan pri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engan menggunakan aturan </w:t>
      </w:r>
      <w:r>
        <w:rPr>
          <w:rFonts w:cs="Arial" w:ascii="Arial" w:hAnsi="Arial"/>
          <w:i/>
          <w:sz w:val="22"/>
          <w:szCs w:val="22"/>
        </w:rPr>
        <w:t>“IF-THEN”</w:t>
      </w:r>
      <w:r>
        <w:rPr>
          <w:rFonts w:cs="Arial" w:ascii="Arial" w:hAnsi="Arial"/>
          <w:sz w:val="22"/>
          <w:szCs w:val="22"/>
        </w:rPr>
        <w:t>, sistem pakar berbasis aturan lebih dekat pada cara manusia mengembangkang teknik-teknik pemecahan problemnya sendiri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antu orang awam yang ingin mengetahui atau mendiagnosa jenis-jenis penyakit yang berhubungan dengan kesehatan pri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hemat waktu dalam menyelesaikan pekerjaan,pengolahan dapat berulang-ulang serta tersedianya pengetahuan pakar bagi masyarakat lua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RAN</w:t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am pembuatan karya tulis ini terdapat beberapa saran yang bersifat membangun, yang perlu diperhatikan uantuk pengembangan program selanjutnya, antara lain :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buka untuk dikembangkan lagi, misalnya dengan menambahkan jenis penyakit lainnya yang berhubungan dengan kesehatan pria ini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Pada bahasa pemrograman Delphi yang dipakai ini penelusuran tidak dapat melakukan </w:t>
      </w:r>
      <w:r>
        <w:rPr>
          <w:rFonts w:cs="Arial" w:ascii="Arial" w:hAnsi="Arial"/>
          <w:i/>
          <w:sz w:val="22"/>
          <w:szCs w:val="22"/>
        </w:rPr>
        <w:t>backtracking</w:t>
      </w:r>
      <w:r>
        <w:rPr>
          <w:rFonts w:cs="Arial" w:ascii="Arial" w:hAnsi="Arial"/>
          <w:sz w:val="22"/>
          <w:szCs w:val="22"/>
        </w:rPr>
        <w:t xml:space="preserve"> sesuai dengan metode penelusuran yang digunakan yaitu </w:t>
      </w:r>
      <w:r>
        <w:rPr>
          <w:rFonts w:cs="Arial" w:ascii="Arial" w:hAnsi="Arial"/>
          <w:i/>
          <w:sz w:val="22"/>
          <w:szCs w:val="22"/>
        </w:rPr>
        <w:t xml:space="preserve">Dept First Search </w:t>
      </w:r>
      <w:r>
        <w:rPr>
          <w:rFonts w:cs="Arial" w:ascii="Arial" w:hAnsi="Arial"/>
          <w:sz w:val="22"/>
          <w:szCs w:val="22"/>
        </w:rPr>
        <w:t>seperti pada Prolog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ata-data yang sangat minim membuat keputusan kadang tidak valid, sehingga diperlukan data yang lengkap dan tingkat kepakarannya dapat dipertanggungjawabk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00" w:h="16838"/>
      <w:pgMar w:left="2268" w:right="1701" w:gutter="0" w:header="720" w:top="2268" w:footer="720" w:bottom="1701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375" w:leader="none"/>
      </w:tabs>
      <w:jc w:val="center"/>
      <w:rPr>
        <w:sz w:val="24"/>
        <w:szCs w:val="24"/>
      </w:rPr>
    </w:pPr>
    <w:r>
      <w:rPr>
        <w:sz w:val="24"/>
        <w:szCs w:val="24"/>
      </w:rPr>
      <w:t>67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15" w:leader="none"/>
        <w:tab w:val="right" w:pos="82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0:36:00Z</dcterms:created>
  <dc:creator>Jamie Jr</dc:creator>
  <dc:description/>
  <dc:language>en-US</dc:language>
  <cp:lastModifiedBy>winner</cp:lastModifiedBy>
  <cp:lastPrinted>2006-03-15T10:51:00Z</cp:lastPrinted>
  <dcterms:modified xsi:type="dcterms:W3CDTF">2006-03-15T03:59:00Z</dcterms:modified>
  <cp:revision>9</cp:revision>
  <dc:subject/>
  <dc:title>BAB V</dc:title>
</cp:coreProperties>
</file>