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ISTEM BERBASIS PENGETAHUAN 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NTUK MENDIAGNOSA JENIS PENYAKIT 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HUBUNGAN DENGAN KESEHATAN P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 w:eastAsia="en-US"/>
        </w:rPr>
      </w:pPr>
      <w:r>
        <w:rPr>
          <w:rFonts w:cs="Arial" w:ascii="Arial" w:hAnsi="Arial"/>
          <w:b/>
          <w:bCs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5570</wp:posOffset>
            </wp:positionV>
            <wp:extent cx="2628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d-ID"/>
        </w:rPr>
        <w:t xml:space="preserve">  </w:t>
      </w:r>
      <w:r>
        <w:rPr>
          <w:rFonts w:cs="Arial" w:ascii="Arial" w:hAnsi="Arial"/>
          <w:b/>
          <w:sz w:val="22"/>
          <w:szCs w:val="22"/>
          <w:lang w:val="id-ID"/>
        </w:rPr>
        <w:t>Disusun Oleh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1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RISET DJAMI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5"/>
        <w:spacing w:lineRule="auto" w:line="480"/>
        <w:ind w:left="1260"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Mhs</w:t>
        <w:tab/>
        <w:t xml:space="preserve">        :   005410162</w:t>
      </w:r>
    </w:p>
    <w:p>
      <w:pPr>
        <w:pStyle w:val="Heading4"/>
        <w:spacing w:lineRule="auto" w:line="480"/>
        <w:ind w:left="720" w:firstLine="1980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Jurusan</w:t>
        <w:tab/>
        <w:t xml:space="preserve">        :   Teknik Informatika</w:t>
      </w:r>
    </w:p>
    <w:p>
      <w:pPr>
        <w:pStyle w:val="Normal"/>
        <w:spacing w:lineRule="auto" w:line="480"/>
        <w:ind w:left="720" w:firstLine="1980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Jenjang</w:t>
        <w:tab/>
        <w:t xml:space="preserve">        :   Strata Sa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AKAKOM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2006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8:00Z</dcterms:created>
  <dc:creator>RJ</dc:creator>
  <dc:description/>
  <dc:language>en-US</dc:language>
  <cp:lastModifiedBy>RJ</cp:lastModifiedBy>
  <dcterms:modified xsi:type="dcterms:W3CDTF">2006-01-10T00:38:00Z</dcterms:modified>
  <cp:revision>3</cp:revision>
  <dc:subject/>
  <dc:title>SISTEM BERBASIS PENGETAHUAN </dc:title>
</cp:coreProperties>
</file>