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62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2.1 </w:t>
        <w:tab/>
        <w:t xml:space="preserve">        Contoh Representasi Pengetahuan Bingkai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1 </w:t>
        <w:tab/>
        <w:t xml:space="preserve">        Tabel Keputusan Kecerdasan Matematik-Logik</w:t>
        <w:tab/>
        <w:t>30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2 </w:t>
        <w:tab/>
        <w:t xml:space="preserve">        Tabel Keputusan Kecerdasan Verbal</w:t>
        <w:tab/>
        <w:t>31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3 </w:t>
        <w:tab/>
        <w:t xml:space="preserve">        Tabel Keputusan Kecerdasan Musikal</w:t>
        <w:tab/>
        <w:t>32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4 </w:t>
        <w:tab/>
        <w:t xml:space="preserve">        Tabel Keputusan Kecerdasan Visual Spasial</w:t>
        <w:tab/>
        <w:t>33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5 </w:t>
        <w:tab/>
        <w:t xml:space="preserve">        Tabel Keputusan Kecerdasan Jasmani</w:t>
        <w:tab/>
        <w:t>34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6 </w:t>
        <w:tab/>
        <w:t xml:space="preserve">        Tabel Keputusan Kecerdasan Inter-personal</w:t>
        <w:tab/>
        <w:t>35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7 </w:t>
        <w:tab/>
        <w:t xml:space="preserve">        Tabel Keputusan Kecerdasan Intra-personal</w:t>
        <w:tab/>
        <w:t>36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3.8 </w:t>
        <w:tab/>
        <w:t xml:space="preserve">        Tabel Keputusan Kecerdasan Natural</w:t>
        <w:tab/>
        <w:t>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2.65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3:00Z</dcterms:created>
  <dc:creator>Agnes-Seli</dc:creator>
  <dc:description/>
  <dc:language>en-US</dc:language>
  <cp:lastModifiedBy>uud</cp:lastModifiedBy>
  <cp:lastPrinted>2006-02-13T00:44:00Z</cp:lastPrinted>
  <dcterms:modified xsi:type="dcterms:W3CDTF">2006-02-12T17:45:00Z</dcterms:modified>
  <cp:revision>25</cp:revision>
  <dc:subject/>
  <dc:title>DAFTAR TABEL</dc:title>
</cp:coreProperties>
</file>