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2.1</w:t>
        <w:tab/>
        <w:t xml:space="preserve">      Struktur Sistem Pakar </w:t>
        <w:tab/>
        <w:t>12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2.2</w:t>
        <w:tab/>
        <w:t xml:space="preserve">      Contoh Representasi Jaringan Semantik  </w:t>
        <w:tab/>
        <w:t>15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2.3</w:t>
        <w:tab/>
        <w:t xml:space="preserve">      Contoh Runut Maju </w:t>
        <w:tab/>
        <w:t>19</w:t>
      </w:r>
    </w:p>
    <w:p>
      <w:pPr>
        <w:pStyle w:val="Normal"/>
        <w:tabs>
          <w:tab w:val="left" w:pos="720" w:leader="none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2.4</w:t>
        <w:tab/>
        <w:t xml:space="preserve">      Contoh Runut Balik </w:t>
        <w:tab/>
        <w:t>19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   </w:t>
        <w:tab/>
        <w:t xml:space="preserve">   Pohon Keputusan Kecerdasan Matematik-logik </w:t>
        <w:tab/>
        <w:t>39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2</w:t>
        <w:tab/>
        <w:t xml:space="preserve">      Pohon Keputusan Kecerdasan Verbal</w:t>
        <w:tab/>
        <w:t>46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3</w:t>
        <w:tab/>
        <w:t xml:space="preserve">      Pohon Keputusan Kecerdasan Musikal</w:t>
        <w:tab/>
        <w:t>53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4      Pohon Keputusan Kecerdasan Visual Spasial</w:t>
        <w:tab/>
        <w:t>60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5</w:t>
        <w:tab/>
        <w:t xml:space="preserve">      Pohon Keputusan Kecerdasan Jasmani</w:t>
        <w:tab/>
        <w:t>67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6</w:t>
        <w:tab/>
        <w:t xml:space="preserve">      Pohon Keputusan Kecerdasan Inter-personal</w:t>
        <w:tab/>
        <w:t>74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7</w:t>
        <w:tab/>
        <w:t xml:space="preserve">      Pohon Keputusan Kecerdasan Intra-personal</w:t>
        <w:tab/>
        <w:t>81</w:t>
      </w:r>
    </w:p>
    <w:p>
      <w:pPr>
        <w:pStyle w:val="Normal"/>
        <w:tabs>
          <w:tab w:val="clear" w:pos="720"/>
          <w:tab w:val="right" w:pos="144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mbar 3.8      Pohon Keputusan Kecerdasan Natural</w:t>
        <w:tab/>
        <w:t>85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ambar 4.1</w:t>
        <w:tab/>
        <w:t xml:space="preserve">      </w:t>
      </w:r>
      <w:r>
        <w:rPr>
          <w:rFonts w:cs="Arial" w:ascii="Arial" w:hAnsi="Arial"/>
          <w:sz w:val="22"/>
          <w:szCs w:val="22"/>
        </w:rPr>
        <w:t>Contoh Pertanyaan Yang Diajukan Oleh Sistem</w:t>
        <w:tab/>
        <w:t>9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</w:t>
        <w:tab/>
        <w:t xml:space="preserve">      Contoh Kesimpulan Yang Dapat Diberikan Oleh Sistem</w:t>
        <w:tab/>
        <w:t>9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3</w:t>
        <w:tab/>
        <w:t xml:space="preserve">      Contoh Mekanisme Dengan Pelacakan Runut Maju</w:t>
        <w:tab/>
        <w:t>9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4</w:t>
        <w:tab/>
        <w:t xml:space="preserve">      Contoh Fasilitas Penjelasan</w:t>
        <w:tab/>
        <w:t>9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</w:t>
        <w:tab/>
        <w:t xml:space="preserve">      Tampilan Awal Sistem</w:t>
        <w:tab/>
        <w:t>100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6</w:t>
        <w:tab/>
        <w:t xml:space="preserve">      Tampilan Menu Utama</w:t>
        <w:tab/>
        <w:t>102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7      Tampilan Pilihan Menu Konsultasi</w:t>
        <w:tab/>
        <w:t>109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8</w:t>
        <w:tab/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Tampilan Pertanyaan-Pertanyaan dan Kesimpulannya</w:t>
        <w:tab/>
        <w:t>109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9      Cek Password</w:t>
        <w:tab/>
        <w:t>11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0</w:t>
        <w:tab/>
        <w:t xml:space="preserve">    Mengolah Pengetahuan</w:t>
        <w:tab/>
        <w:t>11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1</w:t>
        <w:tab/>
        <w:t xml:space="preserve">    Contoh Mengolah Pengetahuan Kecerdasan Matematik</w:t>
        <w:tab/>
        <w:t>11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2</w:t>
        <w:tab/>
        <w:t xml:space="preserve">    Tampilan Menu Solusi</w:t>
        <w:tab/>
        <w:t>11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3</w:t>
        <w:tab/>
        <w:t xml:space="preserve">     File data1.txt</w:t>
        <w:tab/>
        <w:t>122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right" w:pos="792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ambar 4.14   Contoh Implementasi Konsultasi</w:t>
        <w:tab/>
        <w:t>124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3:00Z</dcterms:created>
  <dc:creator>Agnes-Seli</dc:creator>
  <dc:description/>
  <dc:language>en-US</dc:language>
  <cp:lastModifiedBy>uud</cp:lastModifiedBy>
  <cp:lastPrinted>2006-01-04T21:20:00Z</cp:lastPrinted>
  <dcterms:modified xsi:type="dcterms:W3CDTF">2006-02-09T08:42:00Z</dcterms:modified>
  <cp:revision>63</cp:revision>
  <dc:subject/>
  <dc:title>DAFTAR GAMBAR</dc:title>
</cp:coreProperties>
</file>