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apan terima kasih dan doa senantiasa kupersembahkan untu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h SWT yang telah memberikan rahmat, hidayah dan karunia-Nya serta Nabi Muhammad SAW beserta para sahab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dan Ibu, terima kasih atas kasih sayang yang tak terbat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ak-kakakku dan Oet, terima kasih atas segala dukunganny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-temanku semua, terima kasih atas segala bantuannya</w:t>
      </w:r>
    </w:p>
    <w:p>
      <w:pPr>
        <w:pStyle w:val="Normal"/>
        <w:spacing w:lineRule="auto" w:line="480"/>
        <w:ind w:left="1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  <w:t xml:space="preserve">Sebahagianya orang yang bahagia, </w:t>
      </w:r>
    </w:p>
    <w:p>
      <w:pPr>
        <w:pStyle w:val="Normal"/>
        <w:spacing w:lineRule="auto" w:line="360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  <w:t>jika orang tersebut dapat membahagiakan orang lain</w:t>
      </w:r>
    </w:p>
    <w:p>
      <w:pPr>
        <w:pStyle w:val="Normal"/>
        <w:spacing w:lineRule="auto" w:line="360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360"/>
        <w:ind w:firstLine="426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  <w:t>Segala sesuatu masalah pasti ada jalan keluarnya,</w:t>
      </w:r>
    </w:p>
    <w:p>
      <w:pPr>
        <w:pStyle w:val="Normal"/>
        <w:spacing w:lineRule="auto" w:line="360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  <w:t>hadapilah dengan sabar, tabah dan selalu berdo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0:00Z</dcterms:created>
  <dc:creator>uud</dc:creator>
  <dc:description/>
  <dc:language>en-US</dc:language>
  <cp:lastModifiedBy>uud</cp:lastModifiedBy>
  <cp:lastPrinted>2006-02-14T21:53:00Z</cp:lastPrinted>
  <dcterms:modified xsi:type="dcterms:W3CDTF">2006-02-14T14:58:00Z</dcterms:modified>
  <cp:revision>17</cp:revision>
  <dc:subject/>
  <dc:title>USULAN PENELITIAN</dc:title>
</cp:coreProperties>
</file>