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 xml:space="preserve">SKRIPS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SISTEM PAKAR UNTUK MENGETAHUI TINGKAT KECERDASAN PADA ANAK USIA SEKOLAH DAS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  <w:lang w:val="id-ID"/>
        </w:rPr>
        <w:t>Skripsi Diajukan Guna Memenuhi Salah Satu Persyarata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bCs/>
          <w:sz w:val="28"/>
          <w:szCs w:val="28"/>
          <w:lang w:val="id-ID"/>
        </w:rPr>
        <w:t>Untuk Memperoleh Gelar Sarjana Komputer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FF"/>
          <w:lang w:val="id-ID"/>
        </w:rPr>
      </w:pPr>
      <w:r>
        <w:rPr>
          <w:rFonts w:cs="Arial" w:ascii="Arial" w:hAnsi="Arial"/>
          <w:color w:val="0000FF"/>
          <w:lang w:val="id-ID"/>
        </w:rPr>
        <w:object w:dxaOrig="5008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8pt;height:206.45pt" filled="f" o:ole="">
            <v:imagedata r:id="rId3" o:title=""/>
          </v:shape>
          <o:OLEObject Type="Embed" ProgID="" ShapeID="ole_rId2" DrawAspect="Content" ObjectID="_294672747" r:id="rId2"/>
        </w:object>
      </w:r>
    </w:p>
    <w:p>
      <w:pPr>
        <w:pStyle w:val="Normal"/>
        <w:jc w:val="center"/>
        <w:rPr>
          <w:rFonts w:ascii="Arial" w:hAnsi="Arial" w:cs="Arial"/>
          <w:color w:val="0000FF"/>
          <w:lang w:val="id-ID"/>
        </w:rPr>
      </w:pPr>
      <w:r>
        <w:rPr>
          <w:rFonts w:cs="Arial" w:ascii="Arial" w:hAnsi="Arial"/>
          <w:color w:val="0000FF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susun Oleh :</w:t>
      </w:r>
    </w:p>
    <w:p>
      <w:pPr>
        <w:pStyle w:val="Normal"/>
        <w:spacing w:lineRule="auto" w:line="360"/>
        <w:ind w:left="2340" w:hanging="0"/>
        <w:rPr/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Nama</w:t>
        <w:tab/>
        <w:t>: Estu Wahyudi</w:t>
      </w:r>
      <w:r>
        <w:rPr>
          <w:rFonts w:cs="Arial" w:ascii="Arial" w:hAnsi="Arial"/>
          <w:vanish/>
          <w:lang w:val="id-ID"/>
        </w:rPr>
        <w:t>MA006ATIKA DAN KOMPUTER AKAKOM YOGYAKARTA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lang w:val="id-ID"/>
        </w:rPr>
      </w:pPr>
      <w:r>
        <w:rPr>
          <w:rFonts w:cs="Arial" w:ascii="Arial" w:hAnsi="Arial"/>
          <w:vanish/>
          <w:lang w:val="id-ID"/>
        </w:rPr>
        <w:t>S ONLINE</w:t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fldChar w:fldCharType="begin"/>
      </w:r>
      <w:r>
        <w:rPr>
          <w:vanish/>
          <w:rFonts w:cs="Arial" w:ascii="Arial" w:hAnsi="Arial"/>
          <w:lang w:val="id-ID"/>
        </w:rPr>
        <w:instrText xml:space="preserve"> PAGE \* ARABIC </w:instrText>
      </w:r>
      <w:r>
        <w:rPr>
          <w:vanish/>
          <w:rFonts w:cs="Arial" w:ascii="Arial" w:hAnsi="Arial"/>
          <w:lang w:val="id-ID"/>
        </w:rPr>
        <w:fldChar w:fldCharType="separate"/>
      </w:r>
      <w:r>
        <w:rPr>
          <w:vanish/>
          <w:rFonts w:cs="Arial" w:ascii="Arial" w:hAnsi="Arial"/>
          <w:lang w:val="id-ID"/>
        </w:rPr>
        <w:t>0</w:t>
      </w:r>
      <w:r>
        <w:rPr>
          <w:vanish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vanish/>
          <w:lang w:val="id-ID"/>
        </w:rPr>
        <w:t>AAAdsf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No. Mhs</w:t>
        <w:tab/>
        <w:t>: 025410036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Jurusan</w:t>
        <w:tab/>
        <w:t>: Teknik Informatika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28"/>
          <w:szCs w:val="28"/>
          <w:lang w:val="id-ID"/>
        </w:rPr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Jenjang</w:t>
        <w:tab/>
        <w:t>: Strata Satu (S-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d-ID"/>
        </w:rPr>
        <w:t>SEKOLAH TINGGI MANAJEMEN INFORMATIKA DAN KOMPUTER A</w:t>
      </w:r>
      <w:r>
        <w:rPr>
          <w:rFonts w:cs="Arial" w:ascii="Arial" w:hAnsi="Arial"/>
          <w:b/>
          <w:sz w:val="28"/>
          <w:szCs w:val="28"/>
          <w:lang w:val="id-ID"/>
        </w:rPr>
        <w:t>K</w:t>
      </w:r>
      <w:r>
        <w:rPr>
          <w:rFonts w:cs="Arial" w:ascii="Arial" w:hAnsi="Arial"/>
          <w:b/>
          <w:lang w:val="id-ID"/>
        </w:rPr>
        <w:t xml:space="preserve">AKOM 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YOGYAKARTA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2006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HALAMAN PERSETUJUAN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ind w:left="2340" w:hanging="23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udul                           :  SISTEM PAKAR UNTUK MENGETAHUI TINGKAT KECERDASAN PADA ANAK USIA SEKOLAH DAS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ab/>
        <w:tab/>
        <w:t>:  Estu Wahyu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object w:dxaOrig="5008" w:dyaOrig="4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5pt;width:256.8pt;height:26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0830406" r:id="rId4"/>
        </w:object>
      </w:r>
      <w:r>
        <w:rPr>
          <w:rFonts w:cs="Arial" w:ascii="Arial" w:hAnsi="Arial"/>
          <w:sz w:val="22"/>
          <w:szCs w:val="22"/>
          <w:lang w:val="id-ID"/>
        </w:rPr>
        <w:t>Nomor Mahasiswa</w:t>
        <w:tab/>
        <w:t>:  02541003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gram Studi</w:t>
        <w:tab/>
        <w:tab/>
        <w:t>:  Teknik Informati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Jenjang</w:t>
        <w:tab/>
        <w:tab/>
        <w:t>:  Strata Sat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Tahun Akademik</w:t>
        <w:tab/>
        <w:t>:  2005/200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mester</w:t>
        <w:tab/>
        <w:tab/>
        <w:t>:  Ganj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kripsi Ini Telah Diperiksa dan Disetuju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Yogyakarta ,   Februari 200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osen Pembimbing 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ra. Hj. Syamsu Windarti, M.T., Apt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osen Pembimbing I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ara Kusumawati, S.E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HALAMAN PENGESAH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340" w:hanging="23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udul                           : SISTEM PAKAR UNTUK MENGETAHUI TINGKAT KECERDASAN PADA ANAK USIA SEKOLAH DASAR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ab/>
        <w:tab/>
        <w:t>: Estu Wahyudi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 Mahasiswa</w:t>
        <w:tab/>
        <w:t>: 025410036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gram Studi</w:t>
        <w:tab/>
        <w:tab/>
        <w:t>: Teknik Informatika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enjang</w:t>
        <w:tab/>
        <w:tab/>
        <w:t>: Strata Satu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object w:dxaOrig="5008" w:dyaOrig="4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0.6pt;width:256.8pt;height:26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99253786" r:id="rId6"/>
        </w:object>
      </w:r>
      <w:r>
        <w:rPr>
          <w:rFonts w:cs="Arial" w:ascii="Arial" w:hAnsi="Arial"/>
          <w:sz w:val="22"/>
          <w:szCs w:val="22"/>
          <w:lang w:val="id-ID"/>
        </w:rPr>
        <w:t>Tahun Akademik</w:t>
        <w:tab/>
        <w:t>: 2005/2006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mester</w:t>
        <w:tab/>
        <w:tab/>
        <w:t>: Ganj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kripsi Ini Telah Dipertahankan dan Disahkan di Depan Dosen Penguji Program Studi Teknik Informatika Jenjang Sarja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kolah Tinggi Manajemen Informatika dan Komput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KAKOM Yogyakarta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Yogyakarta,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usunan Dosen Penguj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09"/>
        <w:gridCol w:w="1800"/>
        <w:gridCol w:w="1800"/>
      </w:tblGrid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Nam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anda Tangan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ra. Hj. Syamsu Windarti, M.T., A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. …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ara Kusumawati, S.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 ……………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rs. G.P. Daliyo, Dipl. Co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 …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Rikharda MBS, S.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. ……………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tahui/Mengesahka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Ketua Jurusan 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nny Itje Sela, S.Si., M.K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sectPr>
      <w:footerReference w:type="default" r:id="rId8"/>
      <w:footerReference w:type="first" r:id="rId9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2.6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BAB %1"/>
      <w:lvlJc w:val="left"/>
      <w:pPr>
        <w:tabs>
          <w:tab w:val="num" w:pos="1080"/>
        </w:tabs>
        <w:ind w:left="284" w:hanging="284"/>
      </w:pPr>
      <w:rPr>
        <w:rFonts w:cs="Times New Roman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31:00Z</dcterms:created>
  <dc:creator>aniq</dc:creator>
  <dc:description/>
  <dc:language>en-US</dc:language>
  <cp:lastModifiedBy>uud</cp:lastModifiedBy>
  <cp:lastPrinted>2006-02-13T00:54:00Z</cp:lastPrinted>
  <dcterms:modified xsi:type="dcterms:W3CDTF">2006-02-12T17:59:00Z</dcterms:modified>
  <cp:revision>5</cp:revision>
  <dc:subject/>
  <dc:title>SIMULASI APLIKASI TOKO BUKU GRAMEDIA BERBASIS ONLINE</dc:title>
</cp:coreProperties>
</file>