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</w:t>
      </w:r>
      <w:r>
        <w:rPr>
          <w:lang w:val="id-ID"/>
        </w:rPr>
        <w:t xml:space="preserve"> </w:t>
      </w:r>
      <w:r>
        <w:rPr>
          <w:b/>
          <w:lang w:val="id-ID"/>
        </w:rPr>
        <w:t>ISI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3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Halaman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HALAMAN JUDUL     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HALAMAN PERSETUJUAN     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HALAMAN PENGESAHAN  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HALAMAN MOTTO DAN PERSEMBAHAN     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HALAMAN INTISARI     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KATA PENGANTAR     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v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DAFTAR ISI     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vii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DAFTAR GAMBAR     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x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DAFTAR TABEL     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xviii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BAB I.  PENDAHULUAN     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.1   Latar Belakang Masalah     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.2   Maksud Penulisan     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.3   Tujuan Penulisan  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.4   Batasan Masalah     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BAB II.  LANDASAN TEORI     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90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1  Sekilas Tentang PT. Kereta Api     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90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2  Mengenal WAP  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907" w:hanging="792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             </w:t>
            </w:r>
            <w:r>
              <w:rPr>
                <w:lang w:val="id-ID"/>
              </w:rPr>
              <w:t>2.2  Fasilitas dan Layanan Jaringan Mobile     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2.1  GSM     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2.2  GPRS     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701" w:hanging="794"/>
              <w:jc w:val="both"/>
              <w:rPr>
                <w:lang w:val="id-ID"/>
              </w:rPr>
            </w:pPr>
            <w:r>
              <w:rPr>
                <w:lang w:val="id-ID"/>
              </w:rPr>
              <w:t>2.3  Konsep Pemrograman WAP        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1  Teks editor  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2  WAP Emulator     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2.1  WAPDrive WAPtor   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2.2  M3 Gate   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2.3.2.3  Wireless  Companion   .................................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3  Apache     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4  PHP dan WML     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3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5  MySQL     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5.1   Membuka koneksi ke database   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5.2   Penyimpanan kedalam database   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5.3   Pengambilan informasi dari database   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.3.5.4   Mengubah data yang telah disimpan   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BAB III  PERANCANGAN SISTEM     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  Pengertian  Sistem     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2  Perangkat Keras     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3.3  Perangkat Lunak     ...............................................................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  Diagram Alir Data     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1  Diagram Konteks Level 0     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  DAD Level 1     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1  Proses pertama   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2  Proses kedua   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3  Proses ketiga   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4  Proses keempat   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5  Proses kelima   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4.2.6  Proses keenam   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3.5  Rancangan Tabel     ..............................................................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5.1  Tabel Operator    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5.2  Tabel Batal 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5.3  Tabel Kereta    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5.4  Tabel Pesan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6  Penjelasan Sistem  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6.1  Tabel Operator    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6.2  Tabel Batal   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6.3  Tabel Kereta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6.4  Tabel Pesan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7  Entity Relation Diagram     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7.1  Tabel operator    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7.2  Tabel pesan    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7.3  Tabel kereta 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7.4  Tabel batal 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8  Diagram Alir Sistem     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9  Rancangan Masukan     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9.1  Rancangan Informasi Kereta untuk Pemesan     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9.1.1  Menu sistem informasi   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637" w:hanging="794"/>
              <w:rPr>
                <w:lang w:val="id-ID"/>
              </w:rPr>
            </w:pPr>
            <w:r>
              <w:rPr>
                <w:lang w:val="id-ID"/>
              </w:rPr>
              <w:t>3.9.1.2  Sistem informasi tiket dan jadual    keberangkatan   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637" w:hanging="794"/>
              <w:rPr>
                <w:lang w:val="id-ID"/>
              </w:rPr>
            </w:pPr>
            <w:r>
              <w:rPr>
                <w:lang w:val="id-ID"/>
              </w:rPr>
              <w:t>3.9.1.3  Sisitem informasi cara melakukan pemesanan tiket   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2" w:hanging="595"/>
              <w:rPr>
                <w:lang w:val="id-ID"/>
              </w:rPr>
            </w:pPr>
            <w:r>
              <w:rPr>
                <w:lang w:val="id-ID"/>
              </w:rPr>
              <w:t>3.9.2  Rancangan Masukan Pemesanan Tiket    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1  User input pemesanan    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2  Informasi    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3  Masukan untuk jumlah tiket    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4  Validasi masukan jumlah tiket    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5  Informasi jumlah pembayaran tiket    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28" w:hanging="85"/>
              <w:rPr>
                <w:lang w:val="id-ID"/>
              </w:rPr>
            </w:pPr>
            <w:r>
              <w:rPr>
                <w:lang w:val="id-ID"/>
              </w:rPr>
              <w:t>3.9.2.6  Informasi transaksi yang telah dilakukan   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2" w:hanging="595"/>
              <w:rPr>
                <w:lang w:val="id-ID"/>
              </w:rPr>
            </w:pPr>
            <w:r>
              <w:rPr>
                <w:lang w:val="id-ID"/>
              </w:rPr>
              <w:t>3.9.3  Rancangan Masukan Pembatalan Tiket    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  <w:t>3.9.3.1  Verifikasi pemesanan   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  <w:t>3.9.3.2  Informasi pemesanan tiket   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  <w:t>3.9.3.3  Masukan jumlah tiket yang dibatalkan   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637" w:hanging="794"/>
              <w:rPr>
                <w:lang w:val="id-ID"/>
              </w:rPr>
            </w:pPr>
            <w:r>
              <w:rPr>
                <w:lang w:val="id-ID"/>
              </w:rPr>
              <w:t>3.9.3.4  Informasi jumlah pemesanan dan pembatalan tiket   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  <w:t>3.9.3.5  Informasi pengurangan biaya   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2438" w:hanging="595"/>
              <w:rPr>
                <w:lang w:val="id-ID"/>
              </w:rPr>
            </w:pPr>
            <w:r>
              <w:rPr>
                <w:lang w:val="id-ID"/>
              </w:rPr>
              <w:t>3.9.3.6  Informasi pembatalan   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2" w:hanging="595"/>
              <w:rPr>
                <w:lang w:val="id-ID"/>
              </w:rPr>
            </w:pPr>
            <w:r>
              <w:rPr>
                <w:lang w:val="id-ID"/>
              </w:rPr>
              <w:t>3.9.4  Rancangan Informasi Cek Status Pemesanan dan Pembatalan     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rPr>
                <w:lang w:val="id-ID"/>
              </w:rPr>
            </w:pPr>
            <w:r>
              <w:rPr>
                <w:lang w:val="id-ID"/>
              </w:rPr>
              <w:t>3.9.4.1  Status pemesanan   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rPr>
                <w:lang w:val="id-ID"/>
              </w:rPr>
            </w:pPr>
            <w:r>
              <w:rPr>
                <w:lang w:val="id-ID"/>
              </w:rPr>
              <w:t>3.9.4.2  Status pembatalan   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2" w:hanging="595"/>
              <w:rPr>
                <w:lang w:val="id-ID"/>
              </w:rPr>
            </w:pPr>
            <w:r>
              <w:rPr>
                <w:lang w:val="id-ID"/>
              </w:rPr>
              <w:t>3.9.5  Rancangan masukan untuk operator   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rPr>
                <w:lang w:val="id-ID"/>
              </w:rPr>
            </w:pPr>
            <w:r>
              <w:rPr>
                <w:lang w:val="id-ID"/>
              </w:rPr>
              <w:t>3.9.5.1  Input data kereta   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jc w:val="both"/>
              <w:rPr>
                <w:lang w:val="id-ID"/>
              </w:rPr>
            </w:pPr>
            <w:r>
              <w:rPr>
                <w:lang w:val="id-ID"/>
              </w:rPr>
              <w:t>3.9.5.2  Edit data kereta   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jc w:val="both"/>
              <w:rPr>
                <w:lang w:val="id-ID"/>
              </w:rPr>
            </w:pPr>
            <w:r>
              <w:rPr>
                <w:lang w:val="id-ID"/>
              </w:rPr>
              <w:t>3.9.5.3  Hapus daftar pemesanan tiket   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990" w:hanging="147"/>
              <w:jc w:val="both"/>
              <w:rPr>
                <w:lang w:val="id-ID"/>
              </w:rPr>
            </w:pPr>
            <w:r>
              <w:rPr>
                <w:lang w:val="id-ID"/>
              </w:rPr>
              <w:t>3.9.5.4  Hapus daftar pembatalan tiket   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0  Rancangan keluaran untuk pemesan    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72" w:hanging="11"/>
              <w:jc w:val="both"/>
              <w:rPr>
                <w:lang w:val="id-ID"/>
              </w:rPr>
            </w:pPr>
            <w:r>
              <w:rPr>
                <w:lang w:val="id-ID"/>
              </w:rPr>
              <w:t>3.10.1  Jadual Keberangkatan     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72" w:hanging="11"/>
              <w:jc w:val="both"/>
              <w:rPr>
                <w:lang w:val="id-ID"/>
              </w:rPr>
            </w:pPr>
            <w:r>
              <w:rPr>
                <w:lang w:val="id-ID"/>
              </w:rPr>
              <w:t>3.10.2  Daftar Pemesanan Tiket Kereta Api     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72" w:hanging="11"/>
              <w:jc w:val="both"/>
              <w:rPr>
                <w:lang w:val="id-ID"/>
              </w:rPr>
            </w:pPr>
            <w:r>
              <w:rPr>
                <w:lang w:val="id-ID"/>
              </w:rPr>
              <w:t>3.10.3  Daftar Pembatalan Tiket Kereta Api     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51" w:hanging="0"/>
              <w:jc w:val="both"/>
              <w:rPr/>
            </w:pPr>
            <w:r>
              <w:rPr>
                <w:lang w:val="id-ID"/>
              </w:rPr>
              <w:t xml:space="preserve">3.11  Rancangan keluaran untuk kepala stasiun   ........................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61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1.1  Menu utama   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61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1.2  Laporan pemesanan   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61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1.3  Laporan pembatalan   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361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.11.4  Laporan data kereta   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BAB IV  IMPLEMENTASI PROGRAM     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1  Analisa Program     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2  Implemetasi Tabel     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822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  Penjelasan Program     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  Tampilan Halaman WAP     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1  Menu utama pada Index.wml     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2  Menu informasi pada info.wml     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3  Menu pemesanan pada kereta.php     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4  Menu pembatalan pada batal.wml     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5  Menu cek status pemesanan     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1.6  Menu cek status pembatalan     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247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  Tampilan Halaman WEB     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4.3.2.1  Tampilan menu utama pada index.htm     ......  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2  Tampilan halaman jadual keberangkatan    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3  Tampilan halaman pesan     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4  Tampilan halaman batal     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5  Tampilan halaman login     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6  Tampilan halaman operator   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7  Input data kereta pada inp_krt.php   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8  Edit data kereta   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9    Hapus daftar pemesanan   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10  Hapus daftar pembatalan   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11  Tampilan halaman menu laporan   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12  Tampilan halaman laporan pemesanan   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13  Tampilan halaman laporan pembatalan   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1843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.3.2.14  Tampilan halaman laporan data kereta   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BAB V  KESIMPULAN DAN SARAN     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76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5.1  KESIMPULAN      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765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5.2  SARAN     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DAFTAR PUSTAKA     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LAMPIRAN     .........................................................................................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25:00Z</dcterms:created>
  <dc:creator>trie</dc:creator>
  <dc:description/>
  <cp:keywords/>
  <dc:language>en-US</dc:language>
  <cp:lastModifiedBy>trie</cp:lastModifiedBy>
  <cp:lastPrinted>2006-01-23T12:42:00Z</cp:lastPrinted>
  <dcterms:modified xsi:type="dcterms:W3CDTF">2006-03-15T05:29:00Z</dcterms:modified>
  <cp:revision>48</cp:revision>
  <dc:subject/>
  <dc:title/>
</cp:coreProperties>
</file>