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spacing w:lineRule="auto" w:line="480"/>
        <w:jc w:val="center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40"/>
          <w:szCs w:val="40"/>
        </w:rPr>
        <w:t>P e r s e m b a h a 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ya tulis ini kupersembahkan untuk :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h SWT yang telah memberikanku Rahman dan Rahim-Nya yang tak terhing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Istri ku yang tercinta Yopie Rikmasari dan Anak ku Cindy dan Gavin  yang telah memberikan dukungan, support, doanya. Terima kasih 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Ayah dan Ibuku, serta saudara-saudaraku yang selalu berdoa dan memberikan kasih sayangnya kepadak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Teman-teman kampus, Anes, ucup, jek, wisnu, iwek, tigor dan yang lainnya yang telah membantu dan memberikan dukungan. Thank’s bange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2:22:00Z</dcterms:created>
  <dc:creator>Acer</dc:creator>
  <dc:description/>
  <cp:keywords/>
  <dc:language>en-US</dc:language>
  <cp:lastModifiedBy>Acer</cp:lastModifiedBy>
  <dcterms:modified xsi:type="dcterms:W3CDTF">2008-08-24T02:23:00Z</dcterms:modified>
  <cp:revision>1</cp:revision>
  <dc:subject/>
  <dc:title>P e r s e m b a h a n</dc:title>
</cp:coreProperties>
</file>