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ISI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right" w:pos="8100" w:leader="dot"/>
        </w:tabs>
        <w:jc w:val="both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 xml:space="preserve">HALAMAN JUDUL </w:t>
        <w:tab/>
        <w:t xml:space="preserve"> i</w:t>
      </w:r>
    </w:p>
    <w:p>
      <w:pPr>
        <w:pStyle w:val="Heading6"/>
        <w:tabs>
          <w:tab w:val="clear" w:pos="720"/>
          <w:tab w:val="right" w:pos="8100" w:leader="dot"/>
        </w:tabs>
        <w:jc w:val="both"/>
        <w:rPr>
          <w:b w:val="false"/>
          <w:b w:val="false"/>
          <w:bCs w:val="false"/>
          <w:u w:val="none"/>
          <w:lang w:val="id-ID"/>
        </w:rPr>
      </w:pPr>
      <w:r>
        <w:rPr>
          <w:b w:val="false"/>
          <w:bCs w:val="false"/>
          <w:u w:val="none"/>
          <w:lang w:val="id-ID"/>
        </w:rPr>
        <w:t>HALAMAN PERSETUJUAN</w:t>
        <w:tab/>
        <w:t xml:space="preserve"> ii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rPr/>
      </w:pPr>
      <w:r>
        <w:rPr/>
        <w:t xml:space="preserve">HALAMAN PENGESAHAN </w:t>
        <w:tab/>
        <w:t xml:space="preserve"> iii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rPr/>
      </w:pPr>
      <w:r>
        <w:rPr/>
        <w:t>HALAMAN MOTTO</w:t>
        <w:tab/>
        <w:t>iv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rPr/>
      </w:pPr>
      <w:r>
        <w:rPr/>
        <w:t xml:space="preserve">HALAMAN PERSEMBAHAN </w:t>
        <w:tab/>
        <w:t xml:space="preserve"> v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jc w:val="both"/>
        <w:rPr/>
      </w:pPr>
      <w:r>
        <w:rPr/>
        <w:t xml:space="preserve">KATA PENGANTAR </w:t>
        <w:tab/>
        <w:t>vi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jc w:val="both"/>
        <w:rPr/>
      </w:pPr>
      <w:r>
        <w:rPr/>
        <w:t>INTISARI</w:t>
        <w:tab/>
        <w:t>viii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jc w:val="both"/>
        <w:rPr/>
      </w:pPr>
      <w:r>
        <w:rPr/>
        <w:t xml:space="preserve">DAFTAR ISI </w:t>
        <w:tab/>
        <w:t>ix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jc w:val="both"/>
        <w:rPr/>
      </w:pPr>
      <w:r>
        <w:rPr/>
        <w:t>DAFTAR GAMBAR………………………………………………………………xv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jc w:val="both"/>
        <w:rPr/>
      </w:pPr>
      <w:r>
        <w:rPr/>
        <w:t>DAFTAR TABEL…………………………………………………………………xix</w:t>
      </w:r>
    </w:p>
    <w:p>
      <w:pPr>
        <w:pStyle w:val="Heading2"/>
        <w:tabs>
          <w:tab w:val="clear" w:pos="720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>BAB I  PENDAHULUAN</w:t>
        <w:tab/>
        <w:t>1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26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>Latar Belakang Masalah</w:t>
        <w:tab/>
        <w:t>1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260" w:leader="none"/>
          <w:tab w:val="right" w:pos="8100" w:leader="dot"/>
        </w:tabs>
        <w:spacing w:lineRule="auto" w:line="480"/>
        <w:jc w:val="both"/>
        <w:rPr/>
      </w:pPr>
      <w:r>
        <w:rPr>
          <w:b w:val="false"/>
          <w:bCs w:val="false"/>
          <w:lang w:val="id-ID" w:eastAsia="en-US"/>
        </w:rPr>
        <w:t>Pokok Masalah</w:t>
        <w:tab/>
        <w:t>2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26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>Batasan Masalah</w:t>
        <w:tab/>
        <w:t>3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26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>Metode Pengumpulan Data</w:t>
        <w:tab/>
        <w:t>3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26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>Sistematika Penulisan</w:t>
        <w:tab/>
        <w:t>4</w:t>
      </w:r>
    </w:p>
    <w:p>
      <w:pPr>
        <w:pStyle w:val="Heading"/>
        <w:tabs>
          <w:tab w:val="clear" w:pos="0"/>
          <w:tab w:val="clear" w:pos="180"/>
          <w:tab w:val="clear" w:pos="360"/>
          <w:tab w:val="clear" w:pos="1080"/>
          <w:tab w:val="clear" w:pos="1260"/>
          <w:tab w:val="clear" w:pos="2160"/>
          <w:tab w:val="clear" w:pos="2340"/>
          <w:tab w:val="right" w:pos="8100" w:leader="dot"/>
        </w:tabs>
        <w:ind w:left="748" w:hanging="7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B II  DASAR TEORI </w:t>
        <w:tab/>
        <w:t>6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6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>Gambaran Umum</w:t>
        <w:tab/>
        <w:t>6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6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>Pengertian WAP</w:t>
        <w:tab/>
        <w:t>7</w:t>
      </w:r>
    </w:p>
    <w:p>
      <w:pPr>
        <w:pStyle w:val="Heading"/>
        <w:tabs>
          <w:tab w:val="clear" w:pos="0"/>
          <w:tab w:val="clear" w:pos="180"/>
          <w:tab w:val="clear" w:pos="360"/>
          <w:tab w:val="clear" w:pos="1080"/>
          <w:tab w:val="clear" w:pos="1260"/>
          <w:tab w:val="clear" w:pos="2160"/>
          <w:tab w:val="clear" w:pos="2340"/>
          <w:tab w:val="right" w:pos="8100" w:leader="dot"/>
        </w:tabs>
        <w:ind w:left="748" w:hanging="748"/>
        <w:jc w:val="left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260" w:leader="none"/>
          <w:tab w:val="left" w:pos="180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>Sejarah WAP</w:t>
        <w:tab/>
        <w:t>7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jc w:val="both"/>
        <w:rPr/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 xml:space="preserve">Cara Kerja WAP </w:t>
        <w:tab/>
        <w:t>8</w:t>
      </w:r>
    </w:p>
    <w:p>
      <w:pPr>
        <w:pStyle w:val="Heading2"/>
        <w:numPr>
          <w:ilvl w:val="1"/>
          <w:numId w:val="9"/>
        </w:numPr>
        <w:tabs>
          <w:tab w:val="clear" w:pos="720"/>
          <w:tab w:val="right" w:pos="8100" w:leader="dot"/>
        </w:tabs>
        <w:spacing w:lineRule="auto" w:line="480"/>
        <w:jc w:val="both"/>
        <w:rPr/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Perancangan Basis Data</w:t>
        <w:tab/>
        <w:t>10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/>
        </w:rPr>
        <w:t xml:space="preserve"> </w:t>
      </w:r>
      <w:r>
        <w:rPr>
          <w:b w:val="false"/>
          <w:bCs w:val="false"/>
          <w:lang w:val="id-ID"/>
        </w:rPr>
        <w:t>Merancang Konseptual Basis Data</w:t>
      </w:r>
      <w:r>
        <w:rPr>
          <w:b w:val="false"/>
          <w:bCs w:val="false"/>
          <w:lang w:val="id-ID" w:eastAsia="en-US"/>
        </w:rPr>
        <w:t xml:space="preserve"> </w:t>
        <w:tab/>
        <w:t>11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/>
        </w:rPr>
        <w:t xml:space="preserve"> </w:t>
      </w:r>
      <w:r>
        <w:rPr>
          <w:b w:val="false"/>
          <w:bCs w:val="false"/>
          <w:lang w:val="id-ID"/>
        </w:rPr>
        <w:t>Bentuk – bentuk Normalisasi</w:t>
      </w:r>
      <w:r>
        <w:rPr>
          <w:b w:val="false"/>
          <w:bCs w:val="false"/>
          <w:lang w:val="id-ID" w:eastAsia="en-US"/>
        </w:rPr>
        <w:tab/>
        <w:t>12</w:t>
      </w:r>
    </w:p>
    <w:p>
      <w:pPr>
        <w:pStyle w:val="Heading2"/>
        <w:numPr>
          <w:ilvl w:val="1"/>
          <w:numId w:val="9"/>
        </w:numPr>
        <w:tabs>
          <w:tab w:val="clear" w:pos="720"/>
          <w:tab w:val="right" w:pos="8100" w:leader="dot"/>
        </w:tabs>
        <w:spacing w:lineRule="auto" w:line="480"/>
        <w:jc w:val="both"/>
        <w:rPr/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Diagram Arus Data</w:t>
        <w:tab/>
        <w:t>14</w:t>
      </w:r>
    </w:p>
    <w:p>
      <w:pPr>
        <w:pStyle w:val="Heading2"/>
        <w:numPr>
          <w:ilvl w:val="1"/>
          <w:numId w:val="9"/>
        </w:numPr>
        <w:tabs>
          <w:tab w:val="clear" w:pos="720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Bagan Alir Sistem</w:t>
        <w:tab/>
        <w:t>14</w:t>
      </w:r>
    </w:p>
    <w:p>
      <w:pPr>
        <w:pStyle w:val="Heading2"/>
        <w:numPr>
          <w:ilvl w:val="1"/>
          <w:numId w:val="9"/>
        </w:numPr>
        <w:tabs>
          <w:tab w:val="clear" w:pos="720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Mengenal Bahasa WML (</w:t>
      </w:r>
      <w:r>
        <w:rPr>
          <w:b w:val="false"/>
          <w:bCs w:val="false"/>
          <w:i/>
          <w:iCs/>
          <w:lang w:val="id-ID" w:eastAsia="en-US"/>
        </w:rPr>
        <w:t>Wireless Makrup Language)</w:t>
      </w:r>
      <w:r>
        <w:rPr>
          <w:b w:val="false"/>
          <w:bCs w:val="false"/>
          <w:lang w:val="id-ID" w:eastAsia="en-US"/>
        </w:rPr>
        <w:tab/>
        <w:t>15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jc w:val="both"/>
        <w:rPr/>
      </w:pPr>
      <w:r>
        <w:rPr>
          <w:b w:val="false"/>
          <w:bCs w:val="false"/>
          <w:lang w:val="id-ID"/>
        </w:rPr>
        <w:t xml:space="preserve"> </w:t>
      </w:r>
      <w:r>
        <w:rPr>
          <w:b w:val="false"/>
          <w:bCs w:val="false"/>
          <w:lang w:val="id-ID"/>
        </w:rPr>
        <w:t>Penulisan Tag</w:t>
      </w:r>
      <w:r>
        <w:rPr>
          <w:b w:val="false"/>
          <w:bCs w:val="false"/>
          <w:lang w:val="id-ID" w:eastAsia="en-US"/>
        </w:rPr>
        <w:t xml:space="preserve"> </w:t>
        <w:tab/>
        <w:t>17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/>
        </w:rPr>
        <w:t xml:space="preserve"> </w:t>
      </w:r>
      <w:r>
        <w:rPr>
          <w:b w:val="false"/>
          <w:bCs w:val="false"/>
          <w:lang w:val="id-ID"/>
        </w:rPr>
        <w:t>Membuat Deck</w:t>
      </w:r>
      <w:r>
        <w:rPr>
          <w:b w:val="false"/>
          <w:bCs w:val="false"/>
          <w:lang w:val="id-ID" w:eastAsia="en-US"/>
        </w:rPr>
        <w:tab/>
        <w:t>17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jc w:val="both"/>
        <w:rPr/>
      </w:pPr>
      <w:r>
        <w:rPr>
          <w:b w:val="false"/>
          <w:bCs w:val="false"/>
          <w:lang w:val="id-ID"/>
        </w:rPr>
        <w:t xml:space="preserve"> </w:t>
      </w:r>
      <w:r>
        <w:rPr>
          <w:b w:val="false"/>
          <w:bCs w:val="false"/>
          <w:lang w:val="id-ID"/>
        </w:rPr>
        <w:t>Membuat Card</w:t>
      </w:r>
      <w:r>
        <w:rPr>
          <w:b w:val="false"/>
          <w:bCs w:val="false"/>
          <w:lang w:val="id-ID" w:eastAsia="en-US"/>
        </w:rPr>
        <w:t xml:space="preserve"> </w:t>
        <w:tab/>
        <w:t>18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/>
        </w:rPr>
        <w:t xml:space="preserve"> </w:t>
      </w:r>
      <w:r>
        <w:rPr>
          <w:b w:val="false"/>
          <w:bCs w:val="false"/>
          <w:lang w:val="id-ID"/>
        </w:rPr>
        <w:t>Atribut</w:t>
      </w:r>
      <w:r>
        <w:rPr>
          <w:b w:val="false"/>
          <w:bCs w:val="false"/>
          <w:lang w:val="id-ID" w:eastAsia="en-US"/>
        </w:rPr>
        <w:tab/>
        <w:t>18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/>
        </w:rPr>
        <w:t xml:space="preserve"> </w:t>
      </w:r>
      <w:r>
        <w:rPr>
          <w:b w:val="false"/>
          <w:bCs w:val="false"/>
          <w:lang w:val="id-ID"/>
        </w:rPr>
        <w:t>Link</w:t>
      </w:r>
      <w:r>
        <w:rPr>
          <w:b w:val="false"/>
          <w:bCs w:val="false"/>
          <w:lang w:val="id-ID" w:eastAsia="en-US"/>
        </w:rPr>
        <w:tab/>
        <w:t>19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/>
        </w:rPr>
        <w:t xml:space="preserve"> </w:t>
      </w:r>
      <w:r>
        <w:rPr>
          <w:b w:val="false"/>
          <w:bCs w:val="false"/>
          <w:lang w:val="id-ID"/>
        </w:rPr>
        <w:t>Menampilkan Gambar</w:t>
      </w:r>
      <w:r>
        <w:rPr>
          <w:b w:val="false"/>
          <w:bCs w:val="false"/>
          <w:lang w:val="id-ID" w:eastAsia="en-US"/>
        </w:rPr>
        <w:tab/>
        <w:t>19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jc w:val="both"/>
        <w:rPr/>
      </w:pPr>
      <w:r>
        <w:rPr>
          <w:b w:val="false"/>
          <w:bCs w:val="false"/>
          <w:lang w:val="id-ID"/>
        </w:rPr>
        <w:t xml:space="preserve"> </w:t>
      </w:r>
      <w:r>
        <w:rPr>
          <w:b w:val="false"/>
          <w:bCs w:val="false"/>
          <w:lang w:val="id-ID"/>
        </w:rPr>
        <w:t>Elemen Tabel</w:t>
      </w:r>
      <w:r>
        <w:rPr>
          <w:b w:val="false"/>
          <w:bCs w:val="false"/>
          <w:lang w:val="id-ID" w:eastAsia="en-US"/>
        </w:rPr>
        <w:tab/>
        <w:t>20</w:t>
      </w:r>
    </w:p>
    <w:p>
      <w:pPr>
        <w:pStyle w:val="Heading2"/>
        <w:numPr>
          <w:ilvl w:val="1"/>
          <w:numId w:val="9"/>
        </w:numPr>
        <w:tabs>
          <w:tab w:val="clear" w:pos="720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Mengenal PHP</w:t>
        <w:tab/>
        <w:t>20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/>
        </w:rPr>
        <w:t xml:space="preserve"> </w:t>
      </w:r>
      <w:r>
        <w:rPr>
          <w:b w:val="false"/>
          <w:bCs w:val="false"/>
          <w:lang w:val="id-ID"/>
        </w:rPr>
        <w:t>Kelebihan PHP</w:t>
      </w:r>
      <w:r>
        <w:rPr>
          <w:b w:val="false"/>
          <w:bCs w:val="false"/>
          <w:lang w:val="id-ID" w:eastAsia="en-US"/>
        </w:rPr>
        <w:tab/>
        <w:t>21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/>
        </w:rPr>
        <w:t xml:space="preserve"> </w:t>
      </w:r>
      <w:r>
        <w:rPr>
          <w:b w:val="false"/>
          <w:bCs w:val="false"/>
          <w:lang w:val="id-ID"/>
        </w:rPr>
        <w:t>Cara Kerja PHP</w:t>
      </w:r>
      <w:r>
        <w:rPr>
          <w:b w:val="false"/>
          <w:bCs w:val="false"/>
          <w:lang w:val="id-ID" w:eastAsia="en-US"/>
        </w:rPr>
        <w:tab/>
        <w:t>22</w:t>
      </w:r>
    </w:p>
    <w:p>
      <w:pPr>
        <w:pStyle w:val="Heading2"/>
        <w:numPr>
          <w:ilvl w:val="1"/>
          <w:numId w:val="9"/>
        </w:numPr>
        <w:tabs>
          <w:tab w:val="clear" w:pos="720"/>
          <w:tab w:val="right" w:pos="8100" w:leader="dot"/>
        </w:tabs>
        <w:spacing w:lineRule="auto" w:line="480"/>
        <w:jc w:val="both"/>
        <w:rPr/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Mengenal MySQL</w:t>
        <w:tab/>
        <w:t>23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 xml:space="preserve">BAB III  </w:t>
      </w:r>
      <w:r>
        <w:rPr>
          <w:b w:val="false"/>
          <w:bCs w:val="false"/>
        </w:rPr>
        <w:t>PERANCANGAN SISTEM</w:t>
        <w:tab/>
        <w:t>25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8100" w:leader="dot"/>
        </w:tabs>
        <w:jc w:val="left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 xml:space="preserve">Sistem Perangkat Keras </w:t>
      </w:r>
      <w:r>
        <w:rPr>
          <w:i/>
          <w:iCs/>
          <w:lang w:val="id-ID"/>
        </w:rPr>
        <w:t>(Hardware)</w:t>
      </w:r>
      <w:r>
        <w:rPr>
          <w:lang w:val="id-ID"/>
        </w:rPr>
        <w:tab/>
        <w:t>25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100" w:leader="dot"/>
        </w:tabs>
        <w:jc w:val="left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Sistem Perangkat Lunak (</w:t>
      </w:r>
      <w:r>
        <w:rPr>
          <w:i/>
          <w:iCs/>
          <w:lang w:val="id-ID"/>
        </w:rPr>
        <w:t>Software)</w:t>
      </w:r>
      <w:r>
        <w:rPr>
          <w:lang w:val="id-ID"/>
        </w:rPr>
        <w:tab/>
        <w:t>26</w:t>
      </w:r>
    </w:p>
    <w:p>
      <w:pPr>
        <w:pStyle w:val="TextBody"/>
        <w:numPr>
          <w:ilvl w:val="1"/>
          <w:numId w:val="2"/>
        </w:numPr>
        <w:tabs>
          <w:tab w:val="clear" w:pos="720"/>
          <w:tab w:val="right" w:pos="8100" w:leader="dot"/>
        </w:tabs>
        <w:jc w:val="left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iagram Alir Data (DAD)</w:t>
        <w:tab/>
        <w:t>27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/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 xml:space="preserve">Diagram Konteks </w:t>
      </w:r>
      <w:r>
        <w:rPr>
          <w:b w:val="false"/>
          <w:bCs w:val="false"/>
          <w:i/>
          <w:iCs/>
          <w:lang w:val="id-ID" w:eastAsia="en-US"/>
        </w:rPr>
        <w:t>(Context Diagram)</w:t>
      </w:r>
      <w:r>
        <w:rPr>
          <w:b w:val="false"/>
          <w:bCs w:val="false"/>
          <w:lang w:val="id-ID" w:eastAsia="en-US"/>
        </w:rPr>
        <w:tab/>
        <w:t>27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/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Overview Diagram (Diagram Level 0)</w:t>
        <w:tab/>
        <w:t>27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Diagram Level 1 Proses 1</w:t>
        <w:tab/>
        <w:t>29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Diagram Level 1 Proses 2</w:t>
        <w:tab/>
        <w:t>29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/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Diagram Level 1 Proses 3</w:t>
        <w:tab/>
        <w:t>30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/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Diagram Level 1 Proses 4</w:t>
        <w:tab/>
        <w:t>31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Diagram Level 1 Proses 5</w:t>
        <w:tab/>
        <w:t>32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Diagram Level 1 Proses 6</w:t>
        <w:tab/>
        <w:t>32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/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Diagram Level 1 Proses 7..........................................................33</w:t>
      </w:r>
    </w:p>
    <w:p>
      <w:pPr>
        <w:pStyle w:val="Heading2"/>
        <w:tabs>
          <w:tab w:val="clear" w:pos="720"/>
          <w:tab w:val="right" w:pos="8100" w:leader="dot"/>
        </w:tabs>
        <w:spacing w:lineRule="auto" w:line="480"/>
        <w:ind w:left="1260" w:hanging="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>3.3.10 Pembuatan Informasi / Daftar Laporan</w:t>
        <w:tab/>
        <w:t>35</w:t>
      </w:r>
    </w:p>
    <w:p>
      <w:pPr>
        <w:pStyle w:val="TextBody"/>
        <w:numPr>
          <w:ilvl w:val="1"/>
          <w:numId w:val="2"/>
        </w:numPr>
        <w:tabs>
          <w:tab w:val="clear" w:pos="720"/>
          <w:tab w:val="right" w:pos="8100" w:leader="dot"/>
        </w:tabs>
        <w:jc w:val="left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Perancangan Tabel Basis Data</w:t>
        <w:tab/>
        <w:t>36</w:t>
      </w:r>
    </w:p>
    <w:p>
      <w:pPr>
        <w:pStyle w:val="TextBody"/>
        <w:numPr>
          <w:ilvl w:val="1"/>
          <w:numId w:val="2"/>
        </w:numPr>
        <w:tabs>
          <w:tab w:val="clear" w:pos="720"/>
          <w:tab w:val="right" w:pos="8100" w:leader="dot"/>
        </w:tabs>
        <w:jc w:val="left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Bagan Alir Sistem</w:t>
        <w:tab/>
        <w:t>41</w:t>
      </w:r>
    </w:p>
    <w:p>
      <w:pPr>
        <w:pStyle w:val="TextBody"/>
        <w:numPr>
          <w:ilvl w:val="1"/>
          <w:numId w:val="2"/>
        </w:numPr>
        <w:tabs>
          <w:tab w:val="clear" w:pos="720"/>
          <w:tab w:val="right" w:pos="8100" w:leader="dot"/>
        </w:tabs>
        <w:jc w:val="left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Penjelasan Sistem</w:t>
        <w:tab/>
        <w:t>43</w:t>
      </w:r>
    </w:p>
    <w:p>
      <w:pPr>
        <w:pStyle w:val="TextBody"/>
        <w:numPr>
          <w:ilvl w:val="1"/>
          <w:numId w:val="2"/>
        </w:numPr>
        <w:tabs>
          <w:tab w:val="clear" w:pos="720"/>
          <w:tab w:val="right" w:pos="8100" w:leader="dot"/>
        </w:tabs>
        <w:jc w:val="left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Relasi Antar Tabel</w:t>
        <w:tab/>
        <w:t>44</w:t>
      </w:r>
    </w:p>
    <w:p>
      <w:pPr>
        <w:pStyle w:val="TextBody"/>
        <w:numPr>
          <w:ilvl w:val="1"/>
          <w:numId w:val="2"/>
        </w:numPr>
        <w:tabs>
          <w:tab w:val="clear" w:pos="720"/>
          <w:tab w:val="right" w:pos="8100" w:leader="dot"/>
        </w:tabs>
        <w:jc w:val="left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 xml:space="preserve">Rancangan Masukan </w:t>
      </w:r>
      <w:r>
        <w:rPr>
          <w:i/>
          <w:iCs/>
          <w:lang w:val="id-ID"/>
        </w:rPr>
        <w:t>(Input)</w:t>
      </w:r>
      <w:r>
        <w:rPr>
          <w:lang w:val="id-ID"/>
        </w:rPr>
        <w:tab/>
        <w:t>47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Rancangan Masukan Data Maskapai Penerbangan</w:t>
        <w:tab/>
        <w:t>47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Rancangan Masukan Data Edit Maskapai Penerbangan</w:t>
        <w:tab/>
        <w:t>47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Rancangan Masukan Data Jadwal Penerbangan</w:t>
        <w:tab/>
        <w:t>48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Rancangan Masukan Data Edit Jadwal Penerbangan</w:t>
        <w:tab/>
        <w:t>49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Rancangan Masukan Data Pengambilan Tiket</w:t>
        <w:tab/>
        <w:t>49</w:t>
      </w:r>
    </w:p>
    <w:p>
      <w:pPr>
        <w:pStyle w:val="TextBody"/>
        <w:numPr>
          <w:ilvl w:val="1"/>
          <w:numId w:val="2"/>
        </w:numPr>
        <w:tabs>
          <w:tab w:val="clear" w:pos="720"/>
          <w:tab w:val="right" w:pos="8100" w:leader="dot"/>
        </w:tabs>
        <w:jc w:val="left"/>
        <w:rPr>
          <w:lang w:val="id-ID"/>
        </w:rPr>
      </w:pPr>
      <w:r>
        <w:rPr>
          <w:lang w:val="id-ID"/>
        </w:rPr>
        <w:t xml:space="preserve">Rancangan Keluaran </w:t>
      </w:r>
      <w:r>
        <w:rPr>
          <w:i/>
          <w:iCs/>
          <w:lang w:val="id-ID"/>
        </w:rPr>
        <w:t>(Output)</w:t>
      </w:r>
      <w:r>
        <w:rPr>
          <w:lang w:val="id-ID"/>
        </w:rPr>
        <w:tab/>
        <w:t>50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Rancangan Keluaran Untuk Operator</w:t>
        <w:tab/>
        <w:t>51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2520" w:leader="none"/>
          <w:tab w:val="right" w:pos="8100" w:leader="dot"/>
        </w:tabs>
        <w:spacing w:lineRule="auto" w:line="480"/>
        <w:ind w:left="3240" w:hanging="14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Laporan Daftar Operator</w:t>
        <w:tab/>
        <w:t>51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2520" w:leader="none"/>
          <w:tab w:val="right" w:pos="8100" w:leader="dot"/>
        </w:tabs>
        <w:spacing w:lineRule="auto" w:line="480"/>
        <w:ind w:left="3240" w:hanging="14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Laporan Daftar Pelanggan</w:t>
        <w:tab/>
        <w:t>51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2520" w:leader="none"/>
          <w:tab w:val="right" w:pos="8100" w:leader="dot"/>
        </w:tabs>
        <w:spacing w:lineRule="auto" w:line="480"/>
        <w:ind w:left="3240" w:hanging="14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Laporan Daftar Maskapai Penerbangan</w:t>
        <w:tab/>
        <w:t>51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2520" w:leader="none"/>
          <w:tab w:val="right" w:pos="8100" w:leader="dot"/>
        </w:tabs>
        <w:spacing w:lineRule="auto" w:line="480"/>
        <w:ind w:left="3240" w:hanging="14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Laporan Daftar Jadwal Penerbangan</w:t>
        <w:tab/>
        <w:t>52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2520" w:leader="none"/>
          <w:tab w:val="right" w:pos="8100" w:leader="dot"/>
        </w:tabs>
        <w:spacing w:lineRule="auto" w:line="480"/>
        <w:ind w:left="3240" w:hanging="14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Laporan Daftar Pembayaran</w:t>
        <w:tab/>
        <w:t>52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2520" w:leader="none"/>
          <w:tab w:val="right" w:pos="8100" w:leader="dot"/>
        </w:tabs>
        <w:spacing w:lineRule="auto" w:line="480"/>
        <w:ind w:left="3240" w:hanging="14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Laporan Daftar Pemesanan Tiket</w:t>
        <w:tab/>
        <w:t>53</w:t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  <w:t>3.9.1.7 Laporan Daftar Pengambilan Tiket.................................53</w:t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  <w:t>3.9.1.8 Laporan Daftar Pembatalan Tiket...................................53</w:t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800" w:leader="none"/>
          <w:tab w:val="right" w:pos="8100" w:leader="dot"/>
        </w:tabs>
        <w:spacing w:lineRule="auto" w:line="480"/>
        <w:ind w:left="2400" w:hanging="11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Rancangan Keluaran Untuk User</w:t>
        <w:tab/>
        <w:t>54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2520" w:leader="none"/>
          <w:tab w:val="right" w:pos="8100" w:leader="dot"/>
        </w:tabs>
        <w:spacing w:lineRule="auto" w:line="480"/>
        <w:ind w:left="3240" w:hanging="14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Halaman Utama</w:t>
        <w:tab/>
        <w:t>54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2520" w:leader="none"/>
          <w:tab w:val="right" w:pos="8100" w:leader="dot"/>
        </w:tabs>
        <w:spacing w:lineRule="auto" w:line="480"/>
        <w:ind w:left="3240" w:hanging="14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Menu Utama</w:t>
        <w:tab/>
        <w:t>55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2520" w:leader="none"/>
          <w:tab w:val="right" w:pos="8100" w:leader="dot"/>
        </w:tabs>
        <w:spacing w:lineRule="auto" w:line="480"/>
        <w:ind w:left="3240" w:hanging="14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Menampilkan Berdasarkan Jadwal Penerbangan</w:t>
        <w:tab/>
        <w:t>56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2520" w:leader="none"/>
          <w:tab w:val="right" w:pos="8100" w:leader="dot"/>
        </w:tabs>
        <w:spacing w:lineRule="auto" w:line="480"/>
        <w:ind w:left="3240" w:hanging="14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Menampilkan Berdasarkan Registrasi</w:t>
        <w:tab/>
        <w:t>57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2520" w:leader="none"/>
          <w:tab w:val="right" w:pos="8100" w:leader="dot"/>
        </w:tabs>
        <w:spacing w:lineRule="auto" w:line="480"/>
        <w:ind w:left="3240" w:hanging="14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Menampilkan Berdasarkan Login</w:t>
        <w:tab/>
        <w:t>58</w:t>
      </w:r>
    </w:p>
    <w:p>
      <w:pPr>
        <w:pStyle w:val="Heading2"/>
        <w:numPr>
          <w:ilvl w:val="3"/>
          <w:numId w:val="2"/>
        </w:numPr>
        <w:tabs>
          <w:tab w:val="clear" w:pos="720"/>
          <w:tab w:val="left" w:pos="2520" w:leader="none"/>
          <w:tab w:val="right" w:pos="8100" w:leader="dot"/>
        </w:tabs>
        <w:spacing w:lineRule="auto" w:line="480"/>
        <w:ind w:left="3240" w:hanging="144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 </w:t>
      </w:r>
      <w:r>
        <w:rPr>
          <w:b w:val="false"/>
          <w:bCs w:val="false"/>
          <w:lang w:val="id-ID" w:eastAsia="en-US"/>
        </w:rPr>
        <w:t>Menampilkan Berdasarkan Ubah Data</w:t>
        <w:tab/>
        <w:t>59</w:t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  <w:t>3.9.2.7 Menampilkan Berdasarkan Jadwal Hari Ini....................60</w:t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  <w:t>3.9.2.8 Menampilkan Berdasarkan Jadwal Tanggal...................60</w:t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  <w:t>3.9.2.9 Menampilkan Berdasarkan Pesan Tiket.........................62</w:t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  <w:t>3.9.2.10 Menampilkan Berdasarkan Pembatalan.......................66</w:t>
      </w:r>
    </w:p>
    <w:p>
      <w:pPr>
        <w:pStyle w:val="Normal"/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B IV  IMPLEMENTASI SISTEM  DAN PEMBAHASAN</w:t>
        <w:tab/>
        <w:t>69</w:t>
      </w:r>
    </w:p>
    <w:p>
      <w:pPr>
        <w:pStyle w:val="Heading"/>
        <w:numPr>
          <w:ilvl w:val="1"/>
          <w:numId w:val="4"/>
        </w:numPr>
        <w:tabs>
          <w:tab w:val="clear" w:pos="0"/>
          <w:tab w:val="clear" w:pos="180"/>
          <w:tab w:val="clear" w:pos="360"/>
          <w:tab w:val="clear" w:pos="1080"/>
          <w:tab w:val="clear" w:pos="1260"/>
          <w:tab w:val="clear" w:pos="2160"/>
          <w:tab w:val="clear" w:pos="2340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asan Pemilihan Perangkat Lunak</w:t>
        <w:tab/>
        <w:t>70</w:t>
      </w:r>
    </w:p>
    <w:p>
      <w:pPr>
        <w:pStyle w:val="Heading"/>
        <w:tabs>
          <w:tab w:val="clear" w:pos="0"/>
          <w:tab w:val="clear" w:pos="180"/>
          <w:tab w:val="clear" w:pos="360"/>
          <w:tab w:val="clear" w:pos="1080"/>
          <w:tab w:val="clear" w:pos="1260"/>
          <w:tab w:val="clear" w:pos="2160"/>
          <w:tab w:val="clear" w:pos="2340"/>
          <w:tab w:val="right" w:pos="8100" w:leader="dot"/>
        </w:tabs>
        <w:ind w:left="1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1 Alasan Memilih Sistem Operasi Windows XP Professional</w:t>
        <w:tab/>
        <w:t>70</w:t>
      </w:r>
    </w:p>
    <w:p>
      <w:pPr>
        <w:pStyle w:val="Heading"/>
        <w:tabs>
          <w:tab w:val="clear" w:pos="0"/>
          <w:tab w:val="clear" w:pos="180"/>
          <w:tab w:val="clear" w:pos="360"/>
          <w:tab w:val="clear" w:pos="1080"/>
          <w:tab w:val="clear" w:pos="1260"/>
          <w:tab w:val="clear" w:pos="2160"/>
          <w:tab w:val="clear" w:pos="2340"/>
          <w:tab w:val="right" w:pos="8100" w:leader="dot"/>
        </w:tabs>
        <w:ind w:left="1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2  Alasan Memilih PHP</w:t>
        <w:tab/>
        <w:t>70</w:t>
      </w:r>
    </w:p>
    <w:p>
      <w:pPr>
        <w:pStyle w:val="Heading"/>
        <w:tabs>
          <w:tab w:val="clear" w:pos="0"/>
          <w:tab w:val="clear" w:pos="180"/>
          <w:tab w:val="clear" w:pos="360"/>
          <w:tab w:val="clear" w:pos="1080"/>
          <w:tab w:val="clear" w:pos="1260"/>
          <w:tab w:val="clear" w:pos="2160"/>
          <w:tab w:val="clear" w:pos="2340"/>
          <w:tab w:val="right" w:pos="8100" w:leader="dot"/>
        </w:tabs>
        <w:ind w:left="1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3  Alasan Memilih MySQL</w:t>
        <w:tab/>
        <w:t>70</w:t>
      </w:r>
    </w:p>
    <w:p>
      <w:pPr>
        <w:pStyle w:val="Heading"/>
        <w:tabs>
          <w:tab w:val="clear" w:pos="0"/>
          <w:tab w:val="clear" w:pos="180"/>
          <w:tab w:val="clear" w:pos="360"/>
          <w:tab w:val="clear" w:pos="1080"/>
          <w:tab w:val="clear" w:pos="1260"/>
          <w:tab w:val="clear" w:pos="2160"/>
          <w:tab w:val="clear" w:pos="2340"/>
          <w:tab w:val="right" w:pos="8100" w:leader="dot"/>
        </w:tabs>
        <w:ind w:left="1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4  Alasan Memilih Macromedia Dreamweavwer MX 2004</w:t>
        <w:tab/>
        <w:t>71</w:t>
      </w:r>
    </w:p>
    <w:p>
      <w:pPr>
        <w:pStyle w:val="Heading"/>
        <w:tabs>
          <w:tab w:val="clear" w:pos="0"/>
          <w:tab w:val="clear" w:pos="180"/>
          <w:tab w:val="clear" w:pos="360"/>
          <w:tab w:val="clear" w:pos="1080"/>
          <w:tab w:val="clear" w:pos="1260"/>
          <w:tab w:val="clear" w:pos="2160"/>
          <w:tab w:val="clear" w:pos="2340"/>
          <w:tab w:val="right" w:pos="8100" w:leader="dot"/>
        </w:tabs>
        <w:ind w:left="1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5  Alasan Memilih M3Gate Untuk Editor WML</w:t>
        <w:tab/>
        <w:t>71</w:t>
      </w:r>
    </w:p>
    <w:p>
      <w:pPr>
        <w:pStyle w:val="Heading"/>
        <w:tabs>
          <w:tab w:val="clear" w:pos="0"/>
          <w:tab w:val="clear" w:pos="180"/>
          <w:tab w:val="clear" w:pos="360"/>
          <w:tab w:val="clear" w:pos="1080"/>
          <w:tab w:val="clear" w:pos="1260"/>
          <w:tab w:val="clear" w:pos="2160"/>
          <w:tab w:val="clear" w:pos="2340"/>
          <w:tab w:val="right" w:pos="8100" w:leader="dot"/>
        </w:tabs>
        <w:ind w:left="1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6  Alasan Memilih Internet Explorer Sebagai Browser HTML</w:t>
        <w:tab/>
        <w:t>71</w:t>
      </w:r>
    </w:p>
    <w:p>
      <w:pPr>
        <w:pStyle w:val="Heading"/>
        <w:tabs>
          <w:tab w:val="clear" w:pos="0"/>
          <w:tab w:val="clear" w:pos="180"/>
          <w:tab w:val="clear" w:pos="360"/>
          <w:tab w:val="clear" w:pos="1080"/>
          <w:tab w:val="clear" w:pos="1260"/>
          <w:tab w:val="clear" w:pos="2160"/>
          <w:tab w:val="clear" w:pos="2340"/>
          <w:tab w:val="right" w:pos="8100" w:leader="dot"/>
        </w:tabs>
        <w:ind w:left="180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7  Alasan Memilih Xitami Untuk WAP / WEB Server Internet</w:t>
      </w:r>
    </w:p>
    <w:p>
      <w:pPr>
        <w:pStyle w:val="Heading"/>
        <w:tabs>
          <w:tab w:val="clear" w:pos="0"/>
          <w:tab w:val="clear" w:pos="180"/>
          <w:tab w:val="clear" w:pos="360"/>
          <w:tab w:val="clear" w:pos="1080"/>
          <w:tab w:val="clear" w:pos="1260"/>
          <w:tab w:val="clear" w:pos="2160"/>
          <w:tab w:val="clear" w:pos="2340"/>
          <w:tab w:val="right" w:pos="8100" w:leader="dot"/>
        </w:tabs>
        <w:ind w:left="180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Lokal</w:t>
        <w:tab/>
        <w:t>72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4.2  Spesifikasi Program</w:t>
        <w:tab/>
        <w:t>72</w:t>
      </w:r>
    </w:p>
    <w:p>
      <w:pPr>
        <w:pStyle w:val="Heading"/>
        <w:tabs>
          <w:tab w:val="clear" w:pos="1080"/>
          <w:tab w:val="clear" w:pos="2160"/>
          <w:tab w:val="left" w:pos="0" w:leader="none"/>
          <w:tab w:val="left" w:pos="180" w:leader="none"/>
          <w:tab w:val="left" w:pos="360" w:leader="none"/>
          <w:tab w:val="left" w:pos="1260" w:leader="none"/>
          <w:tab w:val="left" w:pos="2340" w:leader="none"/>
          <w:tab w:val="right" w:pos="8100" w:leader="dot"/>
        </w:tabs>
        <w:ind w:left="1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1 Versi Untuk Operator</w:t>
        <w:tab/>
        <w:t>72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1.1  Program Login</w:t>
        <w:tab/>
        <w:t>72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1.2  Program Pemasukan Data</w:t>
        <w:tab/>
        <w:t>73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1.3  Program Penunjang</w:t>
        <w:tab/>
        <w:t>73</w:t>
      </w:r>
    </w:p>
    <w:p>
      <w:pPr>
        <w:pStyle w:val="Heading"/>
        <w:tabs>
          <w:tab w:val="clear" w:pos="1080"/>
          <w:tab w:val="clear" w:pos="1260"/>
          <w:tab w:val="clear" w:pos="2160"/>
          <w:tab w:val="left" w:pos="0" w:leader="none"/>
          <w:tab w:val="left" w:pos="180" w:leader="none"/>
          <w:tab w:val="left" w:pos="360" w:leader="none"/>
          <w:tab w:val="left" w:pos="1800" w:leader="none"/>
          <w:tab w:val="left" w:pos="2340" w:leader="none"/>
          <w:tab w:val="right" w:pos="8100" w:leader="dot"/>
        </w:tabs>
        <w:ind w:left="1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2 Versi Untuk Para Pengunjung WAPsite</w:t>
        <w:tab/>
        <w:t>74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2.1  Program Halaman Utama Dan Menu Utama</w:t>
        <w:tab/>
        <w:t>74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4.3  Pembagian Direktori</w:t>
        <w:tab/>
        <w:t>74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1094" w:hanging="37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4.4  Pembahasan Program </w:t>
        <w:tab/>
        <w:t>75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1468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1  Program Untuk Operator</w:t>
        <w:tab/>
        <w:t>76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1.1  Menu Masukan Data Maskapai Penerbangan</w:t>
        <w:tab/>
        <w:t>77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1.2  Menu Masukan Data Jadwal Penerbangan</w:t>
        <w:tab/>
        <w:t>79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1.3  Menu Masukan Tiket Pesawat</w:t>
        <w:tab/>
        <w:t>82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1468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2  Program Untuk Pengunjung WAPsite</w:t>
        <w:tab/>
        <w:t>84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2.1  Menu Pencarian Berdasarkan Jadwal Penerbangan</w:t>
        <w:tab/>
        <w:t>86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2.2  Menu Pencarian Berdasarkan Registrasi</w:t>
        <w:tab/>
        <w:t>88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2.3  Menu Pencarian Berdasarkan Login</w:t>
        <w:tab/>
        <w:t>89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2.4  Menu Pencarian Berdasarkan Ubah Data</w:t>
        <w:tab/>
        <w:t>91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2.5. Menu Pencarian Berdasarkan Jadwal Hari Ini..............92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2.6. Menu Pencarian Berdasarkan Jadwal Tanggal.............94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2.7 Menu Pencarian Berdasarkan Pesan Tiket....................96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2057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2.8 Menu Pencarian Berdasarkan Batal Pesan...................105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B V  PENUTUP.................................</w:t>
        <w:tab/>
        <w:t>131</w:t>
      </w:r>
    </w:p>
    <w:p>
      <w:pPr>
        <w:pStyle w:val="Heading"/>
        <w:numPr>
          <w:ilvl w:val="1"/>
          <w:numId w:val="10"/>
        </w:numPr>
        <w:tabs>
          <w:tab w:val="clear" w:pos="0"/>
          <w:tab w:val="clear" w:pos="180"/>
          <w:tab w:val="clear" w:pos="360"/>
          <w:tab w:val="clear" w:pos="1080"/>
          <w:tab w:val="clear" w:pos="1260"/>
          <w:tab w:val="clear" w:pos="2160"/>
          <w:tab w:val="clear" w:pos="2340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Kesimpulan</w:t>
        <w:tab/>
        <w:t>114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1122" w:hanging="18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2  Saran.............................</w:t>
        <w:tab/>
        <w:t>114</w:t>
      </w:r>
    </w:p>
    <w:p>
      <w:pPr>
        <w:pStyle w:val="Footer"/>
        <w:tabs>
          <w:tab w:val="clear" w:pos="4320"/>
          <w:tab w:val="clear" w:pos="8640"/>
          <w:tab w:val="right" w:pos="8100" w:leader="dot"/>
        </w:tabs>
        <w:spacing w:lineRule="auto" w:line="480"/>
        <w:rPr/>
      </w:pPr>
      <w:r>
        <w:rPr/>
        <w:t xml:space="preserve">DAFTAR PUSTAKA </w:t>
        <w:tab/>
        <w:t>11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8100" w:leader="dot"/>
        </w:tabs>
        <w:spacing w:lineRule="auto" w:line="480"/>
        <w:ind w:left="748" w:hanging="748"/>
        <w:rPr/>
      </w:pPr>
      <w:r>
        <w:rPr/>
        <w:t>LAMPIRAN A CARA MENJALANKAN PROGRAM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right" w:pos="8100" w:leader="dot"/>
        </w:tabs>
        <w:spacing w:lineRule="auto" w:line="480"/>
        <w:ind w:left="748" w:hanging="748"/>
        <w:rPr/>
      </w:pPr>
      <w:r>
        <w:rPr/>
        <w:t>LAMPIRAN B LISTING PROGRAM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/>
      </w:pPr>
      <w:r>
        <w:rPr/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/>
      </w:pPr>
      <w:r>
        <w:rPr/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/>
      </w:pPr>
      <w:r>
        <w:rPr/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/>
      </w:pPr>
      <w:r>
        <w:rPr/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/>
      </w:pPr>
      <w:r>
        <w:rPr/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/>
      </w:pPr>
      <w:r>
        <w:rPr/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/>
      </w:pPr>
      <w:r>
        <w:rPr/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/>
      </w:pPr>
      <w:r>
        <w:rPr/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/>
      </w:pPr>
      <w:r>
        <w:rPr/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/>
      </w:pPr>
      <w:r>
        <w:rPr/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/>
      </w:pPr>
      <w:r>
        <w:rPr/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rPr/>
      </w:pPr>
      <w:r>
        <w:rPr/>
        <w:t>DAFTAR  GAMBAR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jc w:val="right"/>
        <w:rPr/>
      </w:pPr>
      <w:r>
        <w:rPr/>
        <w:t>Halaman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/>
      </w:pPr>
      <w:r>
        <w:rPr>
          <w:b w:val="false"/>
          <w:bCs w:val="false"/>
        </w:rPr>
        <w:t xml:space="preserve">Gambar 2.1  </w:t>
        <w:tab/>
        <w:t>Ilustrasi Cara Kerja WAP</w:t>
        <w:tab/>
        <w:t>9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2.2  </w:t>
        <w:tab/>
        <w:t>Hirarki Dalam WML</w:t>
        <w:tab/>
        <w:t>16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1  </w:t>
        <w:tab/>
        <w:t>Diagram Konteks</w:t>
        <w:tab/>
        <w:t>27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  </w:t>
        <w:tab/>
        <w:t>Data Flow Diagram Level 0</w:t>
        <w:tab/>
        <w:t>28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3  </w:t>
        <w:tab/>
        <w:t>Data Flow Diagram Level 1 Proses 1</w:t>
        <w:tab/>
        <w:t>29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4  </w:t>
        <w:tab/>
        <w:t>Data Flow Diagram Level 1 Proses 2</w:t>
        <w:tab/>
        <w:t>30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5  </w:t>
        <w:tab/>
        <w:t>Data Flow Diagram Level 1 Proses 3</w:t>
        <w:tab/>
        <w:t>31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6  </w:t>
        <w:tab/>
        <w:t>Data Flow Diagram Level 1 Proses 4</w:t>
        <w:tab/>
        <w:t>31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7  </w:t>
        <w:tab/>
        <w:t>Data Flow Diagram Level 1 Proses 5</w:t>
        <w:tab/>
        <w:t>32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8  </w:t>
        <w:tab/>
        <w:t>Data Flow Diagram Level 1 Proses 6</w:t>
        <w:tab/>
        <w:t>33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ambar 3.9     Data Flow Diagram Level 1 Proses 7...............................................34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10  </w:t>
        <w:tab/>
        <w:t>Data Flow Diagram Laporan</w:t>
        <w:tab/>
        <w:t>35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11 </w:t>
        <w:tab/>
        <w:t>Diagram Alir Sistem</w:t>
        <w:tab/>
        <w:t>42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12  </w:t>
        <w:tab/>
        <w:t>Relasi Antar Tabel</w:t>
        <w:tab/>
        <w:t>45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13  </w:t>
        <w:tab/>
        <w:t>Rancangan Masukan Data Maskapai Penerbangan</w:t>
        <w:tab/>
        <w:t>47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14  </w:t>
        <w:tab/>
        <w:t>Rancangan Masukan Data Edit Maskapai Penerbangan</w:t>
        <w:tab/>
        <w:t>48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15 </w:t>
        <w:tab/>
        <w:t>Rancangan Masukan Data Jadwal Penerbangan</w:t>
        <w:tab/>
        <w:t>48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16  </w:t>
        <w:tab/>
        <w:t>Rancangan Masukan Data Edit Jadwal Penerbangan.......................</w:t>
        <w:tab/>
        <w:t>49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17  </w:t>
        <w:tab/>
        <w:t>Rancangan Masukan Data Pengambilan Tiket</w:t>
        <w:tab/>
        <w:t>50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18 </w:t>
        <w:tab/>
        <w:t>Rancangan Laporan Operator</w:t>
        <w:tab/>
        <w:t>51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19 </w:t>
        <w:tab/>
        <w:t>Rancangan Laporan Pelanggan</w:t>
        <w:tab/>
        <w:t>51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0 </w:t>
        <w:tab/>
        <w:t>Rancangan Laporan Maskapai Penerbangan</w:t>
        <w:tab/>
        <w:t>52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1 </w:t>
        <w:tab/>
        <w:t>Rancangan Laporan Daftar Jadwal Penerbangan</w:t>
        <w:tab/>
        <w:t>52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2 </w:t>
        <w:tab/>
        <w:t>Rancangan Laporan Daftar Pembayaran</w:t>
        <w:tab/>
        <w:t>52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3 </w:t>
        <w:tab/>
        <w:t>Rancangan Laporan Daftar Pemesanan Tiket</w:t>
        <w:tab/>
        <w:t>53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4 </w:t>
        <w:tab/>
        <w:t>Rancangan Laporan Daftar Pengambilan Tiket</w:t>
        <w:tab/>
        <w:t>53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5 </w:t>
        <w:tab/>
        <w:t>Rancangan Laporan Daftar Pembatalan Tiket</w:t>
        <w:tab/>
        <w:t>54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6 </w:t>
        <w:tab/>
        <w:t>Rancangan Keluaran Halaman Utama Pada Layar Ponsel</w:t>
        <w:tab/>
        <w:t>54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7 </w:t>
        <w:tab/>
        <w:t>Rancangan Keluaran Menu Utama Pada Layar Ponsel....................55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8 </w:t>
        <w:tab/>
        <w:t>Rancangan Pada Halaman Info WAP Pada Layar Ponsel................55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9 </w:t>
        <w:tab/>
        <w:t>Rancangan Pada Halaman Info WAP Pada Layar Ponsel</w:t>
        <w:tab/>
        <w:t>56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30 </w:t>
        <w:tab/>
        <w:t>Rancangan Daftar Jadwal Penerbangan Pada Layar Ponsel</w:t>
        <w:tab/>
        <w:t>56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31 </w:t>
        <w:tab/>
        <w:t>Rancangan Jadwal Penerbangan Pada Layar Ponsel</w:t>
        <w:tab/>
        <w:t>57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32 </w:t>
        <w:tab/>
        <w:t>Rancangan Registrasi Pada Layar Ponsel</w:t>
        <w:tab/>
        <w:t>57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33 </w:t>
        <w:tab/>
        <w:t>Rancangan Registrasi Simpan Pada Layar Ponsel</w:t>
        <w:tab/>
        <w:t>58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34 </w:t>
        <w:tab/>
        <w:t>Rancangan Login Pada Layar Ponsel</w:t>
        <w:tab/>
        <w:t>58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35 </w:t>
        <w:tab/>
        <w:t>Rancangan Login Pada Layar Ponsel</w:t>
        <w:tab/>
        <w:t>58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36 </w:t>
        <w:tab/>
        <w:t>Rancangan Menu Utama Pada Layar Ponsel</w:t>
        <w:tab/>
        <w:t>59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ambar 3.37</w:t>
        <w:tab/>
        <w:tab/>
        <w:t>Rancangan Edit Atau Ubah Data Pada Layar Ponsel</w:t>
        <w:tab/>
        <w:t>59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38 </w:t>
        <w:tab/>
        <w:t>Rancangan Ubah Data Simpan Pada Layar Ponsel</w:t>
        <w:tab/>
        <w:t>60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39 </w:t>
        <w:tab/>
        <w:t>Rancangan Jadwal Hari Ini Pada Layar Ponsel</w:t>
        <w:tab/>
        <w:t>60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40 </w:t>
        <w:tab/>
        <w:t>Rancangan Jadwal Tanggal Pada Layar Ponsel............................</w:t>
        <w:tab/>
        <w:t>61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ambar 3.41</w:t>
        <w:tab/>
        <w:tab/>
        <w:t>Rancangan Daftar Jadwal Tanggal Pada Layar Ponsel</w:t>
        <w:tab/>
        <w:t>61</w:t>
      </w:r>
    </w:p>
    <w:p>
      <w:pPr>
        <w:pStyle w:val="Heading"/>
        <w:tabs>
          <w:tab w:val="clear" w:pos="12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42  </w:t>
        <w:tab/>
        <w:t>Rancangan Jadwal Penerbangan Pada Layar Ponsel</w:t>
        <w:tab/>
        <w:t>.........................62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jc w:val="left"/>
        <w:rPr/>
      </w:pPr>
      <w:r>
        <w:rPr>
          <w:b w:val="false"/>
          <w:bCs w:val="false"/>
        </w:rPr>
        <w:t xml:space="preserve">Gambar 3.43   Rancangan Memilih Penerbangan Pada Layar Ponsel......................62  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jc w:val="left"/>
        <w:rPr/>
      </w:pPr>
      <w:r>
        <w:rPr>
          <w:b w:val="false"/>
          <w:bCs w:val="false"/>
        </w:rPr>
        <w:t>Gambar 3.44   Rancangan Pesanan Tiket Penerbangan Pada Layar Ponsel.............63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jc w:val="left"/>
        <w:rPr/>
      </w:pPr>
      <w:r>
        <w:rPr>
          <w:b w:val="false"/>
          <w:bCs w:val="false"/>
        </w:rPr>
        <w:t>Gambar 3.45   Rancangan Konfirmasi Tiket Penerbangan Pada Layar Ponsel........63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jc w:val="left"/>
        <w:rPr/>
      </w:pPr>
      <w:r>
        <w:rPr>
          <w:b w:val="false"/>
          <w:bCs w:val="false"/>
        </w:rPr>
        <w:t>Gambar 3.46   Rancangan Pembayaran Tiket Penerbangan Pada Layar Ponsel......64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jc w:val="left"/>
        <w:rPr/>
      </w:pPr>
      <w:r>
        <w:rPr>
          <w:b w:val="false"/>
          <w:bCs w:val="false"/>
        </w:rPr>
        <w:t>Gambar 3.47   Rancangan Konfirmasi Pembayaran Tiket Pada Layar Ponsel........64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ambar 3.48   Rancangan Konfirmasi Pembayaran Via atm Pada Layar Ponsel... 65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ambar 3.49   Rancangan Konfirmasi Pembayaran Pada Layar Ponsel..................65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ambar 3.50   Rancangan Konfirmasi Pembatalan Pada Layar Ponsel...................66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ambar 3.51   Rancangan Konfirmasi Pembatalan Pesanan Pada Layar Ponsel.... 67</w:t>
      </w:r>
    </w:p>
    <w:p>
      <w:pPr>
        <w:pStyle w:val="Heading"/>
        <w:tabs>
          <w:tab w:val="clear" w:pos="1260"/>
          <w:tab w:val="clear" w:pos="21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right" w:pos="8100" w:leader="dot"/>
        </w:tabs>
        <w:ind w:left="1440" w:hanging="1440"/>
        <w:jc w:val="left"/>
        <w:rPr/>
      </w:pPr>
      <w:r>
        <w:rPr>
          <w:b w:val="false"/>
          <w:bCs w:val="false"/>
        </w:rPr>
        <w:t>Gambar 3.52   Rancangan Konfirmasi Jumlah Pembatalan Pesanan Pada Layar Ponsel...............................................................................................67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ambar 3.53   Rancangan Konfirmasi Waktu Pembatalan Pesanan Pada Layar Ponsel...............................................................................................68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ambar 3.54   Rancangan Konfirmasi Selesai Pembatalan Pada Layar Ponsel......68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1  </w:t>
        <w:tab/>
        <w:t>D</w:t>
        <w:tab/>
        <w:t>irektori Program WEB dan WAPsite</w:t>
        <w:tab/>
        <w:t>75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2  </w:t>
        <w:tab/>
        <w:t>Tampilan Program Index.php Yang Menampilkan Dialog Login</w:t>
        <w:tab/>
        <w:t>77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3  </w:t>
        <w:tab/>
        <w:t>Tampilan Masulan Data Maskapai Penerbangan Dan Daftar Maskapai Penerbangan ....................................................................................78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4  </w:t>
        <w:tab/>
        <w:t>Tampilan Masukan Data Jadwal Penerbangan Dan Daftar Jadwal Penerbangan</w:t>
        <w:tab/>
        <w:t>80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5  </w:t>
        <w:tab/>
        <w:t>Tampilan Masukan Data Pengambilan Tiket Pesawat</w:t>
        <w:tab/>
        <w:t>82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  <w:tab w:val="left" w:pos="2160" w:leader="none"/>
          <w:tab w:val="left" w:pos="2340" w:leader="none"/>
          <w:tab w:val="right" w:pos="8100" w:leader="dot"/>
        </w:tabs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6  </w:t>
        <w:tab/>
        <w:t>Tampilan Halaman Utama Pada Pemesanan Dan Penjualan Tiket Pesawat............................................................................................85</w:t>
      </w:r>
    </w:p>
    <w:p>
      <w:pPr>
        <w:pStyle w:val="Heading"/>
        <w:tabs>
          <w:tab w:val="clear" w:pos="1080"/>
          <w:tab w:val="left" w:pos="0" w:leader="none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44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7   </w:t>
        <w:tab/>
        <w:t>Daftar Penerbangan, Pada Pencarian Berdasarkan Jadwal Penerbangan ...................................................................................86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8   </w:t>
        <w:tab/>
        <w:t>Tampilan Keterangan Jadwal Penerbangan....................................88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9   </w:t>
        <w:tab/>
        <w:t>Tampilan Registrasi User Atau Pengguna......................................89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10 </w:t>
        <w:tab/>
        <w:t>Tampilan Login User Atau Pengguna............................................90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11 </w:t>
        <w:tab/>
        <w:t>Tampilan Ubah Data Pengguna......................................................91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12 </w:t>
        <w:tab/>
        <w:t>Tampilan Berdasarkan Jadwal Penerbangan Hari Ini....................93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13 </w:t>
        <w:tab/>
        <w:t>Tampilan Berdasarkan Jadwal Penerbangan Tanggal...................94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14 </w:t>
        <w:tab/>
        <w:t>Tampilan Berdasarkan Jadwal Penerbangan Tanggal...................96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15  </w:t>
        <w:tab/>
        <w:t>Tampilan Berdasarkan Pesanan Tiket...........................................97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16 </w:t>
        <w:tab/>
        <w:t>Tampilan Berdasarkan Konfirmasi Pesanan Tiket.......................98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17 </w:t>
        <w:tab/>
        <w:t>Tampilan Berdasarkan Pembayaran...........................................100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18 </w:t>
        <w:tab/>
        <w:t>Tampilan Konfirmasi Pembayaran.............................................101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19 </w:t>
        <w:tab/>
        <w:t>Tampilan Pembayaran Via atm .................................................103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20 </w:t>
        <w:tab/>
        <w:t>Tampilan Konfirmasi Pembayaran Telah Selesai......................104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ambar 4.21</w:t>
        <w:tab/>
        <w:t>Tampilan Batal Pesan.................................................................106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22 </w:t>
        <w:tab/>
        <w:t>Tampilan Cek Batal Pesan..........................................................107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23 </w:t>
        <w:tab/>
        <w:t>Tampilan Jumlah Batal Pesan....................................................108</w:t>
      </w:r>
    </w:p>
    <w:p>
      <w:pPr>
        <w:pStyle w:val="Heading"/>
        <w:tabs>
          <w:tab w:val="clear" w:pos="126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24 </w:t>
        <w:tab/>
        <w:t>Tampilan Konfirmasi Batal Pesan.............................................109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4.25 </w:t>
        <w:tab/>
        <w:t>Tampilan Konfirmasi Batal Pesan Telah Selesai.......................111</w:t>
      </w:r>
    </w:p>
    <w:p>
      <w:pPr>
        <w:pStyle w:val="Heading"/>
        <w:tabs>
          <w:tab w:val="clear" w:pos="1080"/>
          <w:tab w:val="clear" w:pos="1260"/>
          <w:tab w:val="left" w:pos="0" w:leader="none"/>
          <w:tab w:val="left" w:pos="180" w:leader="none"/>
          <w:tab w:val="left" w:pos="360" w:leader="none"/>
          <w:tab w:val="left" w:pos="2160" w:leader="none"/>
          <w:tab w:val="left" w:pos="2340" w:leader="none"/>
          <w:tab w:val="right" w:pos="8100" w:leader="dot"/>
        </w:tabs>
        <w:ind w:left="1309" w:hanging="13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DAFTAR  TABEL</w:t>
      </w:r>
    </w:p>
    <w:p>
      <w:pPr>
        <w:pStyle w:val="Normal"/>
        <w:tabs>
          <w:tab w:val="clear" w:pos="720"/>
          <w:tab w:val="right" w:pos="8100" w:leader="dot"/>
        </w:tabs>
        <w:spacing w:lineRule="auto" w:line="48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bel 3.1  Tabel Pesawat.................................</w:t>
        <w:tab/>
        <w:t>36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bel 3.2  Tabel User.................................</w:t>
        <w:tab/>
        <w:t>37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bel 3.3  Tabel Pesan.................................</w:t>
        <w:tab/>
        <w:t>38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bel 3.4  Tabel Bayar.................................</w:t>
        <w:tab/>
        <w:t>38</w:t>
      </w:r>
    </w:p>
    <w:p>
      <w:pPr>
        <w:pStyle w:val="Heading"/>
        <w:tabs>
          <w:tab w:val="clear" w:pos="2160"/>
          <w:tab w:val="clear" w:pos="234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057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bel 3.5  Tabel Batal</w:t>
        <w:tab/>
        <w:t>39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bel 3.6  Tabel Berangkat.................................</w:t>
        <w:tab/>
        <w:t>40</w:t>
      </w:r>
    </w:p>
    <w:p>
      <w:pPr>
        <w:pStyle w:val="Heading"/>
        <w:tabs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right" w:pos="8100" w:leader="dot"/>
        </w:tabs>
        <w:ind w:left="1122" w:hanging="11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bel 3.7 Tabel Operator..........................................................................................40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1134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3">
    <w:lvl w:ilvl="0">
      <w:start w:val="1"/>
      <w:numFmt w:val="none"/>
      <w:suff w:val="nothing"/>
      <w:lvlText w:val="3.2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1202"/>
        </w:tabs>
        <w:ind w:left="1202" w:hanging="363"/>
      </w:pPr>
      <w:rPr/>
    </w:lvl>
    <w:lvl w:ilvl="2">
      <w:start w:val="1"/>
      <w:numFmt w:val="decimal"/>
      <w:lvlText w:val="%1.%2.%3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2"/>
        </w:tabs>
        <w:ind w:left="1202" w:hanging="363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397" w:firstLine="39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3">
    <w:name w:val="WW8Num24z3"/>
    <w:qFormat/>
    <w:rPr>
      <w:b/>
      <w:bCs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180" w:leader="none"/>
        <w:tab w:val="left" w:pos="360" w:leader="none"/>
        <w:tab w:val="left" w:pos="1080" w:leader="none"/>
        <w:tab w:val="left" w:pos="1260" w:leader="none"/>
        <w:tab w:val="left" w:pos="2160" w:leader="none"/>
        <w:tab w:val="left" w:pos="2340" w:leader="none"/>
      </w:tabs>
      <w:spacing w:lineRule="auto" w:line="480"/>
      <w:ind w:left="2520" w:hanging="2520"/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/>
  </w:style>
  <w:style w:type="paragraph" w:styleId="Nomor">
    <w:name w:val="nomor"/>
    <w:basedOn w:val="Normal"/>
    <w:qFormat/>
    <w:pPr>
      <w:numPr>
        <w:ilvl w:val="0"/>
        <w:numId w:val="7"/>
      </w:numPr>
      <w:tabs>
        <w:tab w:val="left" w:pos="720" w:leader="none"/>
      </w:tabs>
      <w:ind w:left="360" w:hanging="360"/>
    </w:pPr>
    <w:rPr>
      <w:b/>
      <w:bCs/>
    </w:rPr>
  </w:style>
  <w:style w:type="paragraph" w:styleId="Lurus">
    <w:name w:val="lurus"/>
    <w:basedOn w:val="Nomor"/>
    <w:qFormat/>
    <w:pPr>
      <w:numPr>
        <w:ilvl w:val="0"/>
        <w:numId w:val="0"/>
      </w:numPr>
      <w:ind w:left="360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46:00Z</dcterms:created>
  <dc:creator>Abdul Majid</dc:creator>
  <dc:description/>
  <dc:language>en-US</dc:language>
  <cp:lastModifiedBy>ROMMY</cp:lastModifiedBy>
  <cp:lastPrinted>2005-03-03T21:46:00Z</cp:lastPrinted>
  <dcterms:modified xsi:type="dcterms:W3CDTF">2005-08-09T16:37:00Z</dcterms:modified>
  <cp:revision>221</cp:revision>
  <dc:subject/>
  <dc:title>BAB III</dc:title>
</cp:coreProperties>
</file>