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 Barang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ma Tabel</w:t>
        <w:tab/>
        <w:tab/>
        <w:t>: barang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ungsi</w:t>
        <w:tab/>
        <w:tab/>
        <w:t>: Untuk menyimpan data handphon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unci Primer</w:t>
        <w:tab/>
        <w:tab/>
        <w:t>: kd_brg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unci Tamu</w:t>
        <w:tab/>
        <w:tab/>
        <w:t>: kd_kat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Tabel 2.1 Struktur Tabel B</w:t>
      </w:r>
      <w:r>
        <w:rPr/>
        <w:t>arang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2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_b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y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 handph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_b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handph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_k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y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 katego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ran handph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y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 handph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n handph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ga handph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an handph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_l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 lainny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y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handphone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 Kategor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ma Tabel</w:t>
        <w:tab/>
        <w:tab/>
        <w:t>: kategori</w:t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ungsi</w:t>
        <w:tab/>
        <w:tab/>
        <w:t>: Untuk menyimpan data kategori handphon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unci Primer</w:t>
        <w:tab/>
        <w:tab/>
        <w:t>: kd_kat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 2.2 Struktur Tabel Kategori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_k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y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 kateg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_k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kateg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_k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 kategori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 Konsume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ma Tabel</w:t>
        <w:tab/>
        <w:tab/>
        <w:t>: konsume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gsi </w:t>
        <w:tab/>
        <w:tab/>
        <w:t>: Untuk menyimpan data konsume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unci primer</w:t>
        <w:tab/>
        <w:tab/>
        <w:t>: kd_kons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 2.3 Struktur Tabel Konsumen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0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_k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y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 konsu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_k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konsu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konsu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n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n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konsu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on konsumen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 Pesa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ma Tabel</w:t>
        <w:tab/>
        <w:tab/>
        <w:t>: pesa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gsi </w:t>
        <w:tab/>
        <w:tab/>
        <w:t>: Untuk menyimpan data pemesana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unci primer</w:t>
        <w:tab/>
        <w:tab/>
        <w:t>: kd_ps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unci Tamu</w:t>
        <w:tab/>
        <w:tab/>
        <w:t>: kd_kons dank d_brg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Tabel 2.4 Struktur Tabel Pesan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260"/>
        <w:gridCol w:w="3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_p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y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 pemesa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_k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y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 konsu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_b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y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 handph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y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 pemesa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l_p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pemesa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y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ga pemesa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l_ki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kirim pemesanan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</w:rPr>
        <w:t>Relasi Antar Tabe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8761" w:dyaOrig="5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pt;margin-top:0.2pt;width:244.8pt;height:15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449836" r:id="rId2"/>
        </w:objec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Gambar 2.1 Relasi Antar Tabel</w:t>
      </w:r>
    </w:p>
    <w:p>
      <w:pPr>
        <w:pStyle w:val="Normal"/>
        <w:tabs>
          <w:tab w:val="clear" w:pos="720"/>
          <w:tab w:val="left" w:pos="31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eterangan relasi tabel 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barang mempunyai hubungan one to many dengan tabel pesan dan tabel barang mempunyai kunci primer kd_brg dan kunci tamu kd_kat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kategori mempunyai hubungan one to many dengan tabel barang dan mempunyai kunci primer yaitu kd_kat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konsumen mempunyai hubungan one to many dengan tabel pesan dan mempunyai kunci primer kd_psn dan mempunyai kunci tamu yaitu kd_kons dan kd_brg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gan Alir Sistem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agan alir sistem merupakan bentuk penggambaran secara logis sistem yang akan diimplementasikan dalam program. Adapun bagan alir sistem dalam Sistem Informasi Pemesanan Handphone adalah sebagai berikut 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9197" w:dyaOrig="8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.05pt;width:348.15pt;height:17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3951174" r:id="rId4"/>
        </w:objec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Gambar 2.2 Bagan Alir Sistem</w:t>
      </w:r>
    </w:p>
    <w:p>
      <w:pPr>
        <w:pStyle w:val="Normal"/>
        <w:tabs>
          <w:tab w:val="clear" w:pos="720"/>
          <w:tab w:val="left" w:pos="328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poran yang dihasilkan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poran Data Bara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poran Data Kategori Barang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poran Konsumen Barang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jelasan Bagan Alir Sistem yaitu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kategori diinputkan dalam tabel kategori dan kemudian akan diproses menjadi output kategori yang akan menghasilkan laporan yaitu laporan kategor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barang diinputkan dalam tabel barang yang datanya mengambil dari data kategori kemudian diproses kedalam output barang dan menghasilkan laporan yaitu laporan data barang dan tampilan data bara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pesan diinputkan ke dalam table pesan dan datanya mengambil dari data barang dan data konsumen kemudian masuk ke dalam proses output pesan yang akan menghasilkan tampilan data pemesan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konsumen diinputkan ke dalam table konsumen kemudian diproses ke dalam proses output konsumen kemudian menghasilkan laporan data konsume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cangan Input 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cangan Input Data Barang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m ini akan digunakan untuk menginputkan data barang. Rancangan formnya yaitu 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182110" cy="194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41" t="21816" r="25080" b="1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3 Rancangan Input Data Barang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cangan Input Data Kategori Barang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24840</wp:posOffset>
            </wp:positionV>
            <wp:extent cx="40005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769" t="21959" r="13631" b="4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orm ini digunakan untuk menginputkan data kategori barang. Rancangan formnya yaitu 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Gambar 2.4 Rancangan Input Data Kategori Barang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cangan Input Data Pengirim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678815</wp:posOffset>
            </wp:positionV>
            <wp:extent cx="34290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086" t="21201" r="15901" b="4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orm ini digunakan untuk menyimpan data pengiriman pemesanan. Berikut rancangan formnya 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Gambar 2.5 Rancangan Input Data Pengiriman Pemesanan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cangan Edit Barang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cangan Edit Data Kategori Barang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617855</wp:posOffset>
            </wp:positionV>
            <wp:extent cx="40005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69" t="32796" r="18324" b="2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orm ini digunakan untuk merubah data kategori barang. Rancangan formnya adalah sebagai berikut 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Gambar 2.6 Rancangan Edit Data Kategori Barang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cangan Edit Data Barang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m ini digunakan untuk merubah data barang yang telah tersimpan. Rancangan formnya yaitu 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23495</wp:posOffset>
            </wp:positionV>
            <wp:extent cx="4000500" cy="1539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641" t="22756" r="25080" b="1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Gambar 2.7 Rancangan Edit Data Barang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cangan Output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cangan Laporan Data Kategori Barang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670560</wp:posOffset>
            </wp:positionV>
            <wp:extent cx="3378200" cy="1043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00" t="28674" r="20634" b="3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orm ini digunakan untuk menampilkan laporan data kategori barang. Tampilan rancangannya yaitu 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Gambar 2.8 Rancangan Laporan Data Kategori Barang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cangan Laporan Data Barang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640080</wp:posOffset>
            </wp:positionV>
            <wp:extent cx="4572000" cy="13639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504" t="19316" r="9176" b="4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orm ini digunakan untuk menghasilkan laporan data barang. Tampilannya yaitu 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Gambar 2.9 Rancangan Laporan Data Barang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cangan Laporan Data Konsume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 ini digunakan untuk menghasilkan laporan data konsumen. Tampilannya yaitu :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3181350" cy="8915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Gambar 2.10 Rancangan Laporan Data Konsumen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2268" w:right="1701" w:gutter="0" w:header="720" w:top="2268" w:footer="720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3:00Z</dcterms:created>
  <dc:creator>CittyImoet</dc:creator>
  <dc:description/>
  <cp:keywords/>
  <dc:language>en-US</dc:language>
  <cp:lastModifiedBy>SARAS_WATI</cp:lastModifiedBy>
  <cp:lastPrinted>2008-03-05T19:10:00Z</cp:lastPrinted>
  <dcterms:modified xsi:type="dcterms:W3CDTF">2008-08-06T08:55:00Z</dcterms:modified>
  <cp:revision>14</cp:revision>
  <dc:subject/>
  <dc:title>BAB 2</dc:title>
</cp:coreProperties>
</file>