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Halam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JUDUL</w:t>
      </w:r>
      <w:r>
        <w:rPr>
          <w:rFonts w:cs="Arial" w:ascii="Arial" w:hAnsi="Arial"/>
          <w:lang w:val="sv-SE"/>
        </w:rPr>
        <w:t>…………………………….………………………………………………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HALAMAN PENGESAHAN</w:t>
      </w:r>
      <w:r>
        <w:rPr>
          <w:rFonts w:cs="Arial" w:ascii="Arial" w:hAnsi="Arial"/>
          <w:lang w:val="sv-SE"/>
        </w:rPr>
        <w:t>..…………….………………………………….…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KATA PENGANTAR</w:t>
      </w:r>
      <w:r>
        <w:rPr>
          <w:rFonts w:cs="Arial" w:ascii="Arial" w:hAnsi="Arial"/>
          <w:lang w:val="sv-SE"/>
        </w:rPr>
        <w:t>……………...………………………………..…………..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DAFTAR ISI</w:t>
      </w:r>
      <w:r>
        <w:rPr>
          <w:rFonts w:cs="Arial" w:ascii="Arial" w:hAnsi="Arial"/>
          <w:lang w:val="sv-SE"/>
        </w:rPr>
        <w:t>…………………………………………..………………………….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DAFTAR GAMBAR</w:t>
      </w:r>
      <w:r>
        <w:rPr>
          <w:rFonts w:cs="Arial" w:ascii="Arial" w:hAnsi="Arial"/>
          <w:lang w:val="sv-SE"/>
        </w:rPr>
        <w:t>…………………………………………………………...viii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FTAR TABEL</w:t>
      </w:r>
      <w:r>
        <w:rPr>
          <w:rFonts w:cs="Arial" w:ascii="Arial" w:hAnsi="Arial"/>
          <w:lang w:val="en-US"/>
        </w:rPr>
        <w:t>………………………………………………………………..ix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" w:ascii="Arial" w:hAnsi="Arial"/>
          <w:b/>
          <w:lang w:val="en-US"/>
        </w:rPr>
        <w:t>BAB 1</w:t>
        <w:tab/>
        <w:t>PENDAHULUAN</w:t>
      </w:r>
      <w:r>
        <w:rPr>
          <w:rFonts w:cs="Arial" w:ascii="Arial" w:hAnsi="Arial"/>
          <w:lang w:val="en-US"/>
        </w:rPr>
        <w:t>………………..…………………………….......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ar Belakang Masalah………………..………………………1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lang w:val="en-US"/>
        </w:rPr>
        <w:t>1.1</w:t>
        <w:tab/>
        <w:t>Tujuan…………………………………………..……………….. 2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</w:t>
        <w:tab/>
        <w:t>Batasan Masalah……………………………….……………….3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B 2</w:t>
        <w:tab/>
        <w:t>ANALISIS DAN PERANCANGAN</w:t>
      </w:r>
      <w:r>
        <w:rPr>
          <w:rFonts w:cs="Arial" w:ascii="Arial" w:hAnsi="Arial"/>
          <w:lang w:val="en-US"/>
        </w:rPr>
        <w:t>……………………….……..4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is………………………………….………………………..4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ancangan Tabel……………………………….…………….4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.1</w:t>
        <w:tab/>
        <w:t>Tabel Barang……….…………………..………………..6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.2</w:t>
        <w:tab/>
        <w:t>Tabel Kategori…..……………………………….………6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.3</w:t>
        <w:tab/>
        <w:t>Tabel Konsumen..……………………………………....7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.4</w:t>
        <w:tab/>
        <w:t>Tabel Pesan..…………………………………….……...8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2</w:t>
        <w:tab/>
        <w:t xml:space="preserve"> Relasi Antar Tabel.……………………………..………………8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an Alir Sistem…………………………………………..…...9</w:t>
      </w:r>
    </w:p>
    <w:p>
      <w:pPr>
        <w:pStyle w:val="Normal"/>
        <w:spacing w:lineRule="auto" w:line="480"/>
        <w:ind w:left="5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Input…………………………………..………….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Input Data Barang…..……………..……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Input Data Kategori Barang.………..….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Input Data Pengiriman……………….…1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Edit Barang..………………………..……………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Edit Data Kategori Barang……...</w:t>
      </w:r>
      <w:r>
        <w:rPr>
          <w:rFonts w:cs="Arial" w:ascii="Arial" w:hAnsi="Arial"/>
          <w:iCs/>
          <w:lang w:val="sv-SE"/>
        </w:rPr>
        <w:t>….......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Edit Data Barang…………………..…….1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Output……………………………………..………13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Laporan Data Kategori Barang</w:t>
      </w:r>
      <w:r>
        <w:rPr>
          <w:rFonts w:cs="Arial" w:ascii="Arial" w:hAnsi="Arial"/>
          <w:iCs/>
          <w:lang w:val="sv-SE"/>
        </w:rPr>
        <w:t>...…..…..13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Rancangan Laporan Data Barang………...…………14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Rancangan Laporan Data Konsumen…………….....14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B 3</w:t>
        <w:tab/>
        <w:t>IMPLEMENTASI</w:t>
      </w:r>
      <w:r>
        <w:rPr>
          <w:rFonts w:cs="Arial" w:ascii="Arial" w:hAnsi="Arial"/>
          <w:lang w:val="en-US"/>
        </w:rPr>
        <w:t>………..……………………..…………………15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lementasi dan Pembahasan Sistem………………….....1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Input………………….……..………………..1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Input Data Barang………………..1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 Input Data kategori Barang……...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 Input Data Pengiriman Pesanan..1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Edit………………….….…………………….19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Edit Data Barang…..……………..19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 Edit Data Kategori Barang..……..20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Output…………….……………….………...21</w:t>
      </w:r>
    </w:p>
    <w:p>
      <w:pPr>
        <w:pStyle w:val="Normal"/>
        <w:spacing w:lineRule="auto" w:line="480"/>
        <w:ind w:left="216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Output Data Barang………..…….21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 Output Data Kategori Barang…...22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Stock Barang……………………..22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Validasi Transaksi…………….….23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B 4</w:t>
        <w:tab/>
        <w:t>KESIMPULAN &amp; SARAN</w:t>
      </w:r>
      <w:r>
        <w:rPr>
          <w:rFonts w:cs="Arial" w:ascii="Arial" w:hAnsi="Arial"/>
          <w:lang w:val="en-US"/>
        </w:rPr>
        <w:t>…………..…………………………..24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simpulan………………………………..……………………24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an……………………………………..……………………..24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FTAR PUSTAKA</w:t>
      </w:r>
      <w:r>
        <w:rPr>
          <w:rFonts w:cs="Arial" w:ascii="Arial" w:hAnsi="Arial"/>
          <w:lang w:val="en-US"/>
        </w:rPr>
        <w:t>……...……………………………….....……………….25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FTAR GAMBAR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2.1 Relasi Antar Tabel……………………………………..…………8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2.2 Bagan Alir Sistem...……………………………….……………...9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3 Rancangan Input Data Barang……..…………………..…..…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4 Rancangan Input Data Kategori Barang.……………….........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5 Rancangan Input Data Pengiriman .................. ………….…12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6 Rancangan Edit Data Kategori Barang…………...................12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7 Rancangan Edit Data Barang……………...………………….13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8 Rancangan Laporan Data Kategori Barang……….………...13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9 Rancangan Laporan Data Barang………………….………...14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0 Rancangan Laporan Data Konsumen................................14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1 Halaman Input Data Barang………………………………..…16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2 Halaman Input Data Kategori Barang…...………..………….1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3.3 Halaman Stock Data Barang………………………………….2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3.4 Halaman Stock Data Barang………………………………….23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Halaman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1 Struktur Tabel Barang……….……………….……………………..6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2 Struktur Tabel Kategori..………………………………..…………..6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3 Struktur Tabel Konsumen………………………………….……….7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2.4 Struktur Tabel Pesan..…………………………………………..…..8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3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915"/>
      </w:pPr>
      <w:rPr/>
    </w:lvl>
    <w:lvl w:ilvl="3">
      <w:start w:val="1"/>
      <w:numFmt w:val="decimal"/>
      <w:lvlText w:val="%1.%2.1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990"/>
      </w:pPr>
      <w:rPr/>
    </w:lvl>
    <w:lvl w:ilvl="2">
      <w:start w:val="2"/>
      <w:numFmt w:val="decimal"/>
      <w:lvlText w:val="%1.%2.%3"/>
      <w:lvlJc w:val="left"/>
      <w:pPr>
        <w:tabs>
          <w:tab w:val="num" w:pos="2430"/>
        </w:tabs>
        <w:ind w:left="24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930"/>
      </w:pPr>
      <w:rPr/>
    </w:lvl>
    <w:lvl w:ilvl="2">
      <w:start w:val="3"/>
      <w:numFmt w:val="decimal"/>
      <w:lvlText w:val="%1.%2.%3"/>
      <w:lvlJc w:val="left"/>
      <w:pPr>
        <w:tabs>
          <w:tab w:val="num" w:pos="2370"/>
        </w:tabs>
        <w:ind w:left="237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5:00Z</dcterms:created>
  <dc:creator>CittyImoet</dc:creator>
  <dc:description/>
  <cp:keywords/>
  <dc:language>en-US</dc:language>
  <cp:lastModifiedBy>SARAS_WATI</cp:lastModifiedBy>
  <cp:lastPrinted>2008-08-06T18:23:00Z</cp:lastPrinted>
  <dcterms:modified xsi:type="dcterms:W3CDTF">2008-08-06T11:35:00Z</dcterms:modified>
  <cp:revision>53</cp:revision>
  <dc:subject/>
  <dc:title>DAFTAR ISI</dc:title>
</cp:coreProperties>
</file>