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Hal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HALAMAN JUDUL</w:t>
        <w:tab/>
        <w:t>……………………………………………………..............</w:t>
        <w:tab/>
        <w:t>i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AMAN PENGESAHAN</w:t>
        <w:tab/>
        <w:t>….……………………………….………………..</w:t>
        <w:tab/>
        <w:t>ii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AMAN PERSEMBAHAN</w:t>
        <w:tab/>
        <w:t>………………………………………….………</w:t>
        <w:tab/>
        <w:t>iii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OTTO</w:t>
        <w:tab/>
        <w:t>…………………………………………………………………………..</w:t>
        <w:tab/>
        <w:t>iv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TA PENGANTAR</w:t>
        <w:tab/>
        <w:t>……………………………………………………………</w:t>
        <w:tab/>
        <w:t>v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FTAR ISI</w:t>
        <w:tab/>
        <w:t>...……………………………….…………………………………..</w:t>
        <w:tab/>
        <w:t>vii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FTAR GAMBAR………...………………………………………………. …. </w:t>
        <w:tab/>
        <w:t>ix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FTAR TABEL ….………………………………………………………….  .xxvi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B I </w:t>
        <w:tab/>
        <w:tab/>
        <w:t>PENDAHULUAN</w:t>
        <w:tab/>
        <w:t>…………………………………………………….</w:t>
        <w:tab/>
        <w:t>1</w:t>
        <w:tab/>
      </w:r>
      <w:r>
        <w:rPr>
          <w:rFonts w:cs="Arial" w:ascii="Arial" w:hAnsi="Arial"/>
        </w:rPr>
        <w:tab/>
        <w:tab/>
        <w:t>1.1</w:t>
        <w:tab/>
        <w:t>Latar Belakang</w:t>
        <w:tab/>
        <w:t>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</w:t>
        <w:tab/>
        <w:t>Pokok Masalah</w:t>
        <w:tab/>
        <w:t>…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</w:t>
        <w:tab/>
        <w:t>Tujuan</w:t>
        <w:tab/>
        <w:t>……………………………………………………………….</w:t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1.4</w:t>
        <w:tab/>
        <w:t>Batasan Masalah</w:t>
        <w:tab/>
        <w:t>…………………………………………………..</w:t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5  Sistematika Penulisan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BAB II  </w:t>
        <w:tab/>
        <w:t>ANALISIS DAN PERANCANGAN</w:t>
        <w:tab/>
        <w:t>…..…………………………</w:t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 xml:space="preserve">2.1  </w:t>
        <w:tab/>
        <w:t>Analisis Kebutuhan Sistem</w:t>
        <w:tab/>
        <w:t>………………………………………</w:t>
        <w:tab/>
        <w:t>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i-FI"/>
        </w:rPr>
        <w:tab/>
        <w:tab/>
        <w:tab/>
        <w:tab/>
        <w:t>2.1.1   Diskripsi Sistem</w:t>
        <w:tab/>
        <w:t>……………………………………………</w:t>
        <w:tab/>
      </w:r>
      <w:r>
        <w:rPr>
          <w:rFonts w:cs="Arial" w:ascii="Arial" w:hAnsi="Arial"/>
        </w:rPr>
        <w:t>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i-FI"/>
        </w:rPr>
        <w:tab/>
        <w:tab/>
        <w:tab/>
        <w:tab/>
        <w:t>2.1.2   Data Yang dibutuhkan Sistem……………………………..</w:t>
        <w:tab/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1.3   Kebutuhan Fungsional</w:t>
        <w:tab/>
        <w:t>……………………………………</w:t>
        <w:tab/>
        <w:t>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i-FI"/>
        </w:rPr>
        <w:tab/>
        <w:tab/>
        <w:tab/>
        <w:tab/>
        <w:t>2.1.1   Perangkat Lunak</w:t>
        <w:tab/>
        <w:t>……………………………………………</w:t>
        <w:tab/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</w:t>
        <w:tab/>
        <w:t>Perancangan  Basis Data</w:t>
        <w:tab/>
        <w:t>………………………………….</w:t>
        <w:tab/>
        <w:t>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3 </w:t>
        <w:tab/>
        <w:t>RelasiAntar Tabel</w:t>
        <w:tab/>
        <w:t>…………………………………………………… 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3.1Penjelasan Relasi Antar Tabel</w:t>
        <w:tab/>
        <w:t>…………………………….  ………1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4</w:t>
        <w:tab/>
        <w:t>Bagan Alir Sistem</w:t>
        <w:tab/>
        <w:t>…………………………………………………..   1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4.1Penjelasan Sistem</w:t>
        <w:tab/>
        <w:t>…………………………………………</w:t>
        <w:tab/>
        <w:t>1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B III   </w:t>
        <w:tab/>
        <w:t>IMPLEMENTASI</w:t>
        <w:tab/>
        <w:t>…………………………………………………….</w:t>
        <w:tab/>
        <w:t>1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1</w:t>
        <w:tab/>
        <w:t>Penjelasan Program</w:t>
        <w:tab/>
        <w:t>……….………………………………………</w:t>
        <w:tab/>
        <w:t>1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fi-FI"/>
        </w:rPr>
        <w:t>3.2</w:t>
        <w:tab/>
        <w:t>Bagian Karyawan</w:t>
        <w:tab/>
        <w:t>......................................................…………..</w:t>
        <w:tab/>
        <w:t>1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2.1 Pegelolaan Data Karyawan...............................................   1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2.2 Pegelolaan Data Dosen.....................................................   19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800" w:leader="none"/>
        </w:tabs>
        <w:spacing w:lineRule="auto" w:line="480"/>
        <w:rPr/>
      </w:pPr>
      <w:r>
        <w:rPr>
          <w:rFonts w:cs="Arial" w:ascii="Arial" w:hAnsi="Arial"/>
          <w:lang w:val="fi-FI"/>
        </w:rPr>
        <w:tab/>
        <w:tab/>
        <w:tab/>
        <w:tab/>
        <w:t>3.2.3 Pegelolaan Data Mahasiswa..............................................   2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/>
      </w:pPr>
      <w:r>
        <w:rPr>
          <w:rFonts w:eastAsia="Arial" w:cs="Arial" w:ascii="Arial" w:hAnsi="Arial"/>
          <w:lang w:val="fi-FI"/>
        </w:rPr>
        <w:t xml:space="preserve">                </w:t>
      </w:r>
      <w:r>
        <w:rPr>
          <w:rFonts w:cs="Arial" w:ascii="Arial" w:hAnsi="Arial"/>
          <w:lang w:val="fi-FI"/>
        </w:rPr>
        <w:t>3.2.4 Pegelolaan Data Mata Kuliah. ...........................................   1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/>
      </w:pPr>
      <w:r>
        <w:rPr>
          <w:rFonts w:cs="Arial" w:ascii="Arial" w:hAnsi="Arial"/>
          <w:lang w:val="fi-FI"/>
        </w:rPr>
        <w:tab/>
        <w:tab/>
        <w:tab/>
        <w:tab/>
        <w:t>3.2.5 Pegelolaan Data Ampu......................................................   18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2.6 Pegelolaan Data Karyawan...............................................   2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3.3</w:t>
        <w:tab/>
        <w:t>Bagian Mahasiswa..............</w:t>
        <w:tab/>
        <w:t>.………………………………………</w:t>
        <w:tab/>
        <w:t>2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3.1 Manampilkan Data Mata Kuliah........................................   2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3.2 Memilih Mata Kuliah.........................................................   2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3.3 Pegelolaan Data Karyawan..............................................   2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3.4 Menampilkan Transkrip Nilai.............................................  2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3.4</w:t>
        <w:tab/>
        <w:t>Bagian Dosen..............................................................</w:t>
        <w:tab/>
        <w:t>…………</w:t>
        <w:tab/>
        <w:t>2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2.1 Menampilkan Daftar Mata Kuliah......................................   2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2.1 Menampilkan Daftar Mahasiswa ......................................   2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>3.2.1 Menginputkan Nilai............................................... ............  27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BAB IV  </w:t>
        <w:tab/>
        <w:t>PENUTUP</w:t>
        <w:tab/>
        <w:t>………………………………………………………….</w:t>
        <w:tab/>
        <w:t>3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 xml:space="preserve">4.1 </w:t>
        <w:tab/>
        <w:t>Kesimpulan</w:t>
        <w:tab/>
        <w:t>………………………………………………………..</w:t>
        <w:tab/>
        <w:t>31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768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fi-FI"/>
        </w:rPr>
        <w:tab/>
        <w:tab/>
        <w:t xml:space="preserve">4.2 </w:t>
        <w:tab/>
        <w:t>Saran-saran</w:t>
        <w:tab/>
        <w:t>………………………………………………………..</w:t>
        <w:tab/>
      </w:r>
      <w:r>
        <w:rPr>
          <w:rFonts w:cs="Arial" w:ascii="Arial" w:hAnsi="Arial"/>
        </w:rPr>
        <w:t>3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right" w:pos="7371" w:leader="none"/>
          <w:tab w:val="right" w:pos="768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PUSTAKA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right" w:pos="7371" w:leader="none"/>
          <w:tab w:val="right" w:pos="768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PIRAN LISTING PROGRAM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right" w:pos="7371" w:leader="none"/>
          <w:tab w:val="left" w:pos="7650" w:leader="none"/>
          <w:tab w:val="right" w:pos="768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PIRAN OUTPUT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right" w:pos="7371" w:leader="none"/>
          <w:tab w:val="right" w:pos="7680" w:leader="none"/>
          <w:tab w:val="left" w:pos="79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550" w:leader="none"/>
          <w:tab w:val="left" w:pos="9450" w:leader="none"/>
          <w:tab w:val="left" w:pos="9630" w:leader="none"/>
          <w:tab w:val="left" w:pos="9900" w:leader="none"/>
        </w:tabs>
        <w:spacing w:lineRule="auto" w:line="480"/>
        <w:ind w:righ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2268" w:right="132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29:00Z</dcterms:created>
  <dc:creator>Go5p3L</dc:creator>
  <dc:description/>
  <cp:keywords/>
  <dc:language>en-US</dc:language>
  <cp:lastModifiedBy>Hery</cp:lastModifiedBy>
  <cp:lastPrinted>2008-01-23T19:27:00Z</cp:lastPrinted>
  <dcterms:modified xsi:type="dcterms:W3CDTF">2008-08-13T16:39:00Z</dcterms:modified>
  <cp:revision>4</cp:revision>
  <dc:subject/>
  <dc:title>HALAMAN JUDUL</dc:title>
</cp:coreProperties>
</file>