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GAS AKHI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STEM INFORMASI AKADEMI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RBASIS WEB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7475</wp:posOffset>
            </wp:positionV>
            <wp:extent cx="2743200" cy="254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NAMA</w:t>
        <w:tab/>
        <w:t>: YUSUF.P.F</w:t>
      </w:r>
    </w:p>
    <w:p>
      <w:pPr>
        <w:pStyle w:val="Heading3"/>
        <w:rPr/>
      </w:pPr>
      <w:r>
        <w:rPr/>
        <w:tab/>
        <w:tab/>
        <w:tab/>
        <w:t>NIM</w:t>
        <w:tab/>
        <w:tab/>
        <w:t>: 033110091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JURUSAN</w:t>
        <w:tab/>
        <w:t>: MI / D3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usun oleh 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ERI SUSANTO</w:t>
      </w:r>
    </w:p>
    <w:p>
      <w:pPr>
        <w:pStyle w:val="Normal"/>
        <w:spacing w:lineRule="auto" w:line="36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o. Mhs</w:t>
        <w:tab/>
        <w:tab/>
        <w:t>: 04311014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Jurusan</w:t>
        <w:tab/>
        <w:tab/>
        <w:t>: Manajemen Informatika</w:t>
      </w:r>
    </w:p>
    <w:p>
      <w:pPr>
        <w:pStyle w:val="Normal"/>
        <w:spacing w:lineRule="auto" w:line="360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enjang</w:t>
        <w:tab/>
        <w:tab/>
        <w:t>: Diploma3 (D-3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SEKOLAH TINGGI MANAJEMEN INFORMATIKA DAN KOMPUTER</w:t>
      </w:r>
    </w:p>
    <w:p>
      <w:pPr>
        <w:pStyle w:val="Heading2"/>
        <w:rPr>
          <w:szCs w:val="32"/>
        </w:rPr>
      </w:pPr>
      <w:r>
        <w:rPr>
          <w:szCs w:val="32"/>
        </w:rPr>
        <w:t>AKAKOM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59:00Z</dcterms:created>
  <dc:creator>yuliz</dc:creator>
  <dc:description/>
  <cp:keywords/>
  <dc:language>en-US</dc:language>
  <cp:lastModifiedBy>user</cp:lastModifiedBy>
  <cp:lastPrinted>2008-08-25T11:57:00Z</cp:lastPrinted>
  <dcterms:modified xsi:type="dcterms:W3CDTF">2008-08-25T04:59:00Z</dcterms:modified>
  <cp:revision>2</cp:revision>
  <dc:subject/>
  <dc:title>LAPORAN PRAKTIKUM</dc:title>
</cp:coreProperties>
</file>