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 w:eastAsia="en-US"/>
        </w:rPr>
        <w:t>TUGAS AKHI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SISTEM KOMPUTERISASI PEMINJAMAN VCD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en-US"/>
        </w:rPr>
        <w:t>DI CAHAYA DISC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487680</wp:posOffset>
            </wp:positionV>
            <wp:extent cx="2743200" cy="255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HRIA ISMAIL</w:t>
      </w:r>
    </w:p>
    <w:p>
      <w:pPr>
        <w:pStyle w:val="Normal"/>
        <w:spacing w:lineRule="auto" w:line="480"/>
        <w:ind w:left="2340" w:hanging="0"/>
        <w:rPr>
          <w:b/>
          <w:b/>
          <w:bCs/>
        </w:rPr>
      </w:pPr>
      <w:r>
        <w:rPr>
          <w:b/>
          <w:bCs/>
        </w:rPr>
        <w:t>No. Mhs</w:t>
        <w:tab/>
        <w:tab/>
        <w:t>: 053110021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enjang</w:t>
        <w:tab/>
        <w:tab/>
        <w:t>: Diploma Tiga (D-3)</w:t>
      </w:r>
    </w:p>
    <w:p>
      <w:pPr>
        <w:pStyle w:val="Normal"/>
        <w:spacing w:lineRule="auto" w:line="48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YOGYAKART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008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08:00Z</dcterms:created>
  <dc:creator>RINI</dc:creator>
  <dc:description/>
  <dc:language>en-US</dc:language>
  <cp:lastModifiedBy>BAHRIA</cp:lastModifiedBy>
  <cp:lastPrinted>2008-08-19T20:10:00Z</cp:lastPrinted>
  <dcterms:modified xsi:type="dcterms:W3CDTF">2008-08-29T02:26:00Z</dcterms:modified>
  <cp:revision>28</cp:revision>
  <dc:subject/>
  <dc:title>SISTEM INFORMASI PANJAT TEBING</dc:title>
</cp:coreProperties>
</file>