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IS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HALAMAN JUDUL……………………………………………………..</w:t>
        <w:tab/>
        <w:tab/>
        <w:t>i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HALAMAN PENGESAHAN……………………………………………</w:t>
        <w:tab/>
        <w:t>ii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HALAMAN PERSEMBAHAN…………………………………………</w:t>
        <w:tab/>
        <w:tab/>
        <w:t>iii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  <w:tab w:val="left" w:pos="8280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HALAMAN MOTTO…………………………………………………….</w:t>
        <w:tab/>
        <w:tab/>
        <w:t>iv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KATA PENGANTAR……………………………………………………</w:t>
        <w:tab/>
        <w:t>v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DAFTAR ISI………………………………………………………………</w:t>
        <w:tab/>
        <w:t>vii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GAMBAR……………………………………………………..</w:t>
        <w:tab/>
        <w:t>xi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TABEL….……………………………………………………..</w:t>
        <w:tab/>
        <w:t>xiv</w:t>
        <w:tab/>
      </w:r>
    </w:p>
    <w:p>
      <w:pPr>
        <w:pStyle w:val="Normal"/>
        <w:tabs>
          <w:tab w:val="clear" w:pos="720"/>
          <w:tab w:val="left" w:pos="7380" w:leader="none"/>
          <w:tab w:val="left" w:pos="828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7020" w:leader="none"/>
          <w:tab w:val="left" w:pos="756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I</w:t>
        <w:tab/>
        <w:t>PENDAHULUAN……………………………………………...</w:t>
        <w:tab/>
        <w:t>1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020" w:leader="none"/>
          <w:tab w:val="left" w:pos="7560" w:leader="none"/>
          <w:tab w:val="left" w:pos="8280" w:leader="none"/>
        </w:tabs>
        <w:spacing w:lineRule="auto" w:line="480"/>
        <w:jc w:val="both"/>
        <w:rPr/>
      </w:pPr>
      <w:r>
        <w:rPr>
          <w:rFonts w:cs="Arial" w:ascii="Arial" w:hAnsi="Arial"/>
        </w:rPr>
        <w:tab/>
        <w:t>1.1</w:t>
        <w:tab/>
        <w:t>Latar Belakang Masalah…………………….............</w:t>
        <w:tab/>
        <w:tab/>
        <w:t>1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020" w:leader="none"/>
          <w:tab w:val="left" w:pos="75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</w:t>
        <w:tab/>
        <w:t>Maksud Dan Tujuan…………………………………..</w:t>
        <w:tab/>
        <w:t>2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020" w:leader="none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</w:rPr>
        <w:tab/>
        <w:t>1.3</w:t>
        <w:tab/>
        <w:t>Batasan Masalah……………………………………...</w:t>
        <w:tab/>
        <w:t>2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7020" w:leader="none"/>
          <w:tab w:val="left" w:pos="756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II</w:t>
        <w:tab/>
        <w:t>ANALISIS DAN PERANCANGAN………………………….</w:t>
        <w:tab/>
        <w:t>3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020" w:leader="none"/>
          <w:tab w:val="left" w:pos="75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</w:t>
        <w:tab/>
        <w:t xml:space="preserve">Sistem Informasi……………………………………… </w:t>
        <w:tab/>
        <w:t>3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020" w:leader="none"/>
          <w:tab w:val="left" w:pos="75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</w:t>
        <w:tab/>
        <w:t>Perangkat Pendukung………………………………..</w:t>
        <w:tab/>
        <w:tab/>
        <w:t>3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2520" w:leader="none"/>
          <w:tab w:val="left" w:pos="7020" w:leader="none"/>
          <w:tab w:val="left" w:pos="75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2.1     Perangkat Keras……………………………..</w:t>
        <w:tab/>
        <w:t>3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160" w:leader="none"/>
          <w:tab w:val="left" w:pos="2520" w:leader="none"/>
          <w:tab w:val="left" w:pos="7020" w:leader="none"/>
          <w:tab w:val="left" w:pos="75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2.2 </w:t>
        <w:tab/>
        <w:t>Perangkat Lunak……………………………..</w:t>
        <w:tab/>
        <w:t>4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7020" w:leader="none"/>
          <w:tab w:val="left" w:pos="75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</w:t>
        <w:tab/>
        <w:t>Perancangan Sistem……………………………........</w:t>
        <w:tab/>
        <w:t>4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7020" w:leader="none"/>
          <w:tab w:val="left" w:pos="7560" w:leader="none"/>
          <w:tab w:val="left" w:pos="82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3.1</w:t>
        <w:tab/>
        <w:t>Tabel Jenis CD………………………………</w:t>
        <w:tab/>
        <w:t>4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7020" w:leader="none"/>
          <w:tab w:val="left" w:pos="7560" w:leader="none"/>
          <w:tab w:val="left" w:pos="82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3.2</w:t>
        <w:tab/>
        <w:t>Tabel CD…………………………………….</w:t>
        <w:tab/>
        <w:tab/>
        <w:t>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7020" w:leader="none"/>
          <w:tab w:val="left" w:pos="75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3.3</w:t>
        <w:tab/>
        <w:t>Tabel Detail CD……………………………..</w:t>
        <w:tab/>
        <w:tab/>
        <w:t>6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3.4</w:t>
        <w:tab/>
        <w:t>Tabel Sewa………………………………….</w:t>
        <w:tab/>
        <w:tab/>
        <w:t>6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3.5</w:t>
        <w:tab/>
        <w:t>Tabel Detail Sewa…………………...........</w:t>
        <w:tab/>
        <w:tab/>
        <w:t>7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spacing w:lineRule="auto" w:line="48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6 </w:t>
        <w:tab/>
        <w:t>Tabel Pelanggan.………………………….</w:t>
        <w:tab/>
        <w:tab/>
        <w:t>7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spacing w:lineRule="auto" w:line="48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2.3.7</w:t>
        <w:tab/>
        <w:t>Tabel Kembali………………………………</w:t>
        <w:tab/>
        <w:tab/>
        <w:t>7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spacing w:lineRule="auto" w:line="48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2.3.8</w:t>
        <w:tab/>
        <w:t>Tabel Admin…………………………………</w:t>
        <w:tab/>
        <w:tab/>
        <w:t>8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</w:t>
        <w:tab/>
        <w:t>Relasi Antar Tabel…………………………………….</w:t>
        <w:tab/>
        <w:t>8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4.1</w:t>
        <w:tab/>
        <w:t>Penjelasan Relasi Antar Tabel…………….</w:t>
        <w:tab/>
        <w:tab/>
        <w:t>9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  <w:tab w:val="left" w:pos="7020" w:leader="none"/>
          <w:tab w:val="left" w:pos="7560" w:leader="none"/>
          <w:tab w:val="left" w:pos="7920" w:leader="none"/>
          <w:tab w:val="left" w:pos="82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</w:t>
        <w:tab/>
        <w:t>Diagram Alir Sistem……………………………………</w:t>
        <w:tab/>
        <w:t>9</w:t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980" w:leader="none"/>
          <w:tab w:val="left" w:pos="3060" w:leader="none"/>
          <w:tab w:val="left" w:pos="7560" w:leader="none"/>
          <w:tab w:val="left" w:pos="82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</w:t>
        <w:tab/>
        <w:t>Perancangan Masukan(Input)…………………….....</w:t>
        <w:tab/>
        <w:t>1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7380" w:leader="none"/>
          <w:tab w:val="left" w:pos="82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6.1</w:t>
        <w:tab/>
        <w:t>Rancangan Masukan Data Jenis CD……...</w:t>
        <w:tab/>
        <w:t xml:space="preserve">   1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7380" w:leader="none"/>
          <w:tab w:val="left" w:pos="75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6.2</w:t>
        <w:tab/>
        <w:t>Rancangan Masukan Data CD……………..</w:t>
        <w:tab/>
        <w:tab/>
        <w:t>12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7020" w:leader="none"/>
          <w:tab w:val="left" w:pos="75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2.6.3</w:t>
        <w:tab/>
        <w:t>Rancangan Masukan Pelanggan…………..</w:t>
        <w:tab/>
        <w:t>1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7020" w:leader="none"/>
          <w:tab w:val="left" w:pos="7560" w:leader="none"/>
          <w:tab w:val="left" w:pos="82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6.4</w:t>
        <w:tab/>
        <w:t xml:space="preserve">Rancangan Masukan Data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wa CD….................................................</w:t>
        <w:tab/>
        <w:tab/>
        <w:t>1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060" w:leader="none"/>
          <w:tab w:val="left" w:pos="8100" w:leader="none"/>
          <w:tab w:val="left" w:pos="82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6.5</w:t>
        <w:tab/>
        <w:t xml:space="preserve">Rancangan Masukan Data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3060" w:leader="none"/>
          <w:tab w:val="left" w:pos="7560" w:leader="none"/>
          <w:tab w:val="left" w:pos="8100" w:leader="none"/>
          <w:tab w:val="left" w:pos="82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ngembalian…...……………………………</w:t>
        <w:tab/>
        <w:t>13</w:t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7560" w:leader="none"/>
          <w:tab w:val="left" w:pos="8100" w:leader="none"/>
          <w:tab w:val="left" w:pos="82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6</w:t>
        <w:tab/>
        <w:t>Rancangan Login Admin…………………….</w:t>
        <w:tab/>
        <w:t>14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06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7</w:t>
        <w:tab/>
        <w:t>Perancangan Keluaran(Output)………………………</w:t>
        <w:tab/>
        <w:tab/>
        <w:t>14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520" w:leader="none"/>
          <w:tab w:val="left" w:pos="3060" w:leader="none"/>
          <w:tab w:val="left" w:pos="75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7.1</w:t>
        <w:tab/>
        <w:t>Rancangan Keluaran Data Jenis CD……….</w:t>
        <w:tab/>
        <w:t>14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06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2.7.2      Rancangan Keluaran Data CD………………</w:t>
        <w:tab/>
        <w:t>1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spacing w:lineRule="auto" w:line="480"/>
        <w:ind w:left="2520" w:hanging="9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Rancangan Keluaran Data </w:t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920" w:leader="none"/>
          <w:tab w:val="left" w:pos="8280" w:leader="none"/>
        </w:tabs>
        <w:spacing w:lineRule="auto" w:line="480"/>
        <w:ind w:left="25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CD Per Jenis................................................</w:t>
        <w:tab/>
        <w:tab/>
        <w:t>1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  <w:tab w:val="left" w:pos="3060" w:leader="none"/>
          <w:tab w:val="left" w:pos="7380" w:leader="none"/>
          <w:tab w:val="left" w:pos="7560" w:leader="none"/>
        </w:tabs>
        <w:spacing w:lineRule="auto" w:line="480"/>
        <w:ind w:left="2700" w:hanging="10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ancangan Keluaran Data</w:t>
      </w:r>
    </w:p>
    <w:p>
      <w:pPr>
        <w:pStyle w:val="Normal"/>
        <w:tabs>
          <w:tab w:val="clear" w:pos="720"/>
          <w:tab w:val="left" w:pos="2520" w:leader="none"/>
          <w:tab w:val="left" w:pos="7380" w:leader="none"/>
          <w:tab w:val="left" w:pos="7560" w:leader="none"/>
        </w:tabs>
        <w:spacing w:lineRule="auto" w:line="480"/>
        <w:ind w:left="25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CD Per Judul................................................</w:t>
        <w:tab/>
        <w:tab/>
        <w:t>1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  <w:tab w:val="left" w:pos="3060" w:leader="none"/>
          <w:tab w:val="left" w:pos="7380" w:leader="none"/>
          <w:tab w:val="left" w:pos="7560" w:leader="none"/>
        </w:tabs>
        <w:spacing w:lineRule="auto" w:line="480"/>
        <w:ind w:left="2700" w:hanging="10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ancangan Keluaran Data</w:t>
      </w:r>
    </w:p>
    <w:p>
      <w:pPr>
        <w:pStyle w:val="Normal"/>
        <w:tabs>
          <w:tab w:val="clear" w:pos="720"/>
          <w:tab w:val="left" w:pos="2520" w:leader="none"/>
          <w:tab w:val="left" w:pos="7380" w:leader="none"/>
          <w:tab w:val="left" w:pos="7560" w:leader="none"/>
        </w:tabs>
        <w:spacing w:lineRule="auto" w:line="480"/>
        <w:ind w:left="16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Pelanggan....................................................</w:t>
        <w:tab/>
        <w:tab/>
        <w:t>1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  <w:tab w:val="left" w:pos="3060" w:leader="none"/>
          <w:tab w:val="left" w:pos="7380" w:leader="none"/>
          <w:tab w:val="left" w:pos="7560" w:leader="none"/>
        </w:tabs>
        <w:spacing w:lineRule="auto" w:line="480"/>
        <w:ind w:left="2700" w:hanging="10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Rancangan Keluaran Sewa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7380" w:leader="none"/>
          <w:tab w:val="left" w:pos="7560" w:leader="none"/>
        </w:tabs>
        <w:spacing w:lineRule="auto" w:line="480"/>
        <w:ind w:left="1620" w:firstLine="9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 Nota Sewa.............................................</w:t>
        <w:tab/>
        <w:tab/>
        <w:t>1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  <w:tab w:val="left" w:pos="3060" w:leader="none"/>
          <w:tab w:val="left" w:pos="7380" w:leader="none"/>
          <w:tab w:val="left" w:pos="7560" w:leader="none"/>
        </w:tabs>
        <w:spacing w:lineRule="auto" w:line="480"/>
        <w:ind w:left="2700" w:hanging="10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Rancangan Keluaran Sewa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7380" w:leader="none"/>
          <w:tab w:val="left" w:pos="7560" w:leader="none"/>
        </w:tabs>
        <w:spacing w:lineRule="auto" w:line="480"/>
        <w:ind w:left="1620" w:firstLine="9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 Periode..................................................</w:t>
        <w:tab/>
        <w:tab/>
        <w:t>1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2520" w:leader="none"/>
          <w:tab w:val="left" w:pos="7380" w:leader="none"/>
          <w:tab w:val="left" w:pos="756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         2.7.8</w:t>
        <w:tab/>
        <w:t>Rancangan Keluaran Pengembalian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7380" w:leader="none"/>
          <w:tab w:val="left" w:pos="7560" w:leader="none"/>
        </w:tabs>
        <w:spacing w:lineRule="auto" w:line="480"/>
        <w:ind w:left="19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Per Nota Sewa.............................................</w:t>
        <w:tab/>
        <w:tab/>
        <w:t>17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7380" w:leader="none"/>
          <w:tab w:val="left" w:pos="756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           2.7.9</w:t>
        <w:tab/>
        <w:t>Rancangan Keluaran Pengembalian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7380" w:leader="none"/>
          <w:tab w:val="left" w:pos="7560" w:leader="none"/>
        </w:tabs>
        <w:spacing w:lineRule="auto" w:line="480"/>
        <w:ind w:left="1980" w:hanging="0"/>
        <w:jc w:val="both"/>
        <w:rPr/>
      </w:pPr>
      <w:r>
        <w:rPr>
          <w:rFonts w:cs="Arial" w:ascii="Arial" w:hAnsi="Arial"/>
          <w:lang w:val="id-ID"/>
        </w:rPr>
        <w:tab/>
        <w:t>Per Periode..................................................</w:t>
        <w:tab/>
        <w:tab/>
        <w:t>1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7380" w:leader="none"/>
          <w:tab w:val="left" w:pos="756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Rancangan Keluaran Sewa 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7380" w:leader="none"/>
          <w:tab w:val="left" w:pos="7560" w:leader="none"/>
        </w:tabs>
        <w:spacing w:lineRule="auto" w:line="480"/>
        <w:ind w:left="25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lum Kembali.............................................</w:t>
        <w:tab/>
        <w:tab/>
        <w:t>17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BAB III </w:t>
        <w:tab/>
        <w:t>IMPLEMENTASI...................................................................</w:t>
        <w:tab/>
        <w:tab/>
        <w:t>18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3.1</w:t>
        <w:tab/>
        <w:t>Spesifikasi Program..................................................</w:t>
        <w:tab/>
        <w:tab/>
        <w:t>18</w:t>
        <w:tab/>
        <w:t>3.2</w:t>
        <w:tab/>
        <w:t>Langkah – langkah Menjalankan Program................</w:t>
        <w:tab/>
        <w:tab/>
        <w:t>18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3.3</w:t>
        <w:tab/>
        <w:t>Menu Input Data........................................................</w:t>
        <w:tab/>
        <w:tab/>
        <w:t>19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>3.3.1</w:t>
        <w:tab/>
        <w:t>Sub Menu Jenis CD.....................................</w:t>
        <w:tab/>
        <w:tab/>
        <w:t>19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>3.3.2</w:t>
        <w:tab/>
        <w:t>Sub menu Data CD......................................</w:t>
        <w:tab/>
        <w:tab/>
        <w:t>21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>3.3.3</w:t>
        <w:tab/>
        <w:t>Sub Menu Detail CD.....................................</w:t>
        <w:tab/>
        <w:tab/>
        <w:t>22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3.4</w:t>
        <w:tab/>
        <w:t>Menu Transaksi..........................................................</w:t>
        <w:tab/>
        <w:tab/>
        <w:t>23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>3.4.1</w:t>
        <w:tab/>
        <w:t>Sub Menu Sewa...........................................</w:t>
        <w:tab/>
        <w:tab/>
        <w:t>23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3.5  </w:t>
        <w:tab/>
        <w:t>Menu Kembali............................................................</w:t>
        <w:tab/>
        <w:tab/>
        <w:t>24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3.6</w:t>
        <w:tab/>
        <w:t>Menu Laporan............................................................</w:t>
        <w:tab/>
        <w:tab/>
        <w:t>25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>3.6.1</w:t>
        <w:tab/>
        <w:t>Sub Menu Laporan Data Jenis CD...............</w:t>
        <w:tab/>
        <w:tab/>
        <w:t>26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3.6.2</w:t>
        <w:tab/>
        <w:t>Sub Menu Laporan Data CD.........................</w:t>
        <w:tab/>
        <w:t>26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lang w:val="id-ID"/>
        </w:rPr>
        <w:tab/>
        <w:t>3.6.3</w:t>
        <w:tab/>
        <w:t>Sub Menu Laporan CD PerJenis ..................</w:t>
        <w:tab/>
        <w:t>27</w:t>
        <w:tab/>
        <w:tab/>
        <w:t>3.6.4</w:t>
        <w:tab/>
        <w:t>Sub Menu Laporan CD Per Judul..................</w:t>
        <w:tab/>
        <w:t>27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jc w:val="both"/>
        <w:rPr/>
      </w:pPr>
      <w:r>
        <w:rPr>
          <w:rFonts w:cs="Arial" w:ascii="Arial" w:hAnsi="Arial"/>
          <w:lang w:val="id-ID"/>
        </w:rPr>
        <w:tab/>
        <w:tab/>
        <w:t>3.6.5</w:t>
        <w:tab/>
        <w:t>Sub Menu Laporan Pelanggan......................</w:t>
        <w:tab/>
        <w:t>28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>3.6.6</w:t>
        <w:tab/>
        <w:t>Sub Menu Laporan Sewa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ind w:left="25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 Nota Sewa...............................................</w:t>
        <w:tab/>
        <w:t>28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3.6.7 </w:t>
        <w:tab/>
        <w:t>Sub Menu Laporan Sewa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ind w:left="25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 Periode....................................................</w:t>
        <w:tab/>
        <w:t>2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7200" w:leader="none"/>
          <w:tab w:val="left" w:pos="7560" w:leader="none"/>
        </w:tabs>
        <w:spacing w:lineRule="auto" w:line="480"/>
        <w:ind w:left="720" w:firstLine="9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b Menu Laporan Pengembalian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ind w:left="25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 Nota Sewa..............................................</w:t>
        <w:tab/>
        <w:t>2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7200" w:leader="none"/>
          <w:tab w:val="left" w:pos="7560" w:leader="none"/>
        </w:tabs>
        <w:spacing w:lineRule="auto" w:line="480"/>
        <w:ind w:left="720" w:firstLine="9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b Menu Laporan Pengembalian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ind w:left="25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 Periode....................................................</w:t>
        <w:tab/>
        <w:t>2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ind w:left="720" w:firstLine="9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b Menu Laporan Sewa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ind w:firstLine="16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Belum Kembali...............................................</w:t>
        <w:tab/>
        <w:t>29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BAB IV</w:t>
        <w:tab/>
        <w:t>PENUTUP..............................................................................</w:t>
        <w:tab/>
        <w:t>30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4.1</w:t>
        <w:tab/>
        <w:t>Kesimpulan..................................................................</w:t>
        <w:tab/>
        <w:t>30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4.2</w:t>
        <w:tab/>
        <w:t>Saran..........................................................................</w:t>
        <w:tab/>
        <w:t>..</w:t>
        <w:tab/>
        <w:t>30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AFTAR PUSTAKA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7200" w:leader="none"/>
          <w:tab w:val="left" w:pos="7560" w:leader="none"/>
        </w:tabs>
        <w:spacing w:lineRule="auto" w:line="48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LAMPIRAN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3060" w:leader="none"/>
          <w:tab w:val="left" w:pos="7920" w:leader="none"/>
          <w:tab w:val="left" w:pos="8280" w:leader="none"/>
        </w:tabs>
        <w:spacing w:lineRule="auto" w:line="480"/>
        <w:ind w:left="1980" w:hanging="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.%2"/>
      <w:lvlJc w:val="left"/>
      <w:pPr>
        <w:tabs>
          <w:tab w:val="num" w:pos="1710"/>
        </w:tabs>
        <w:ind w:left="1710" w:hanging="900"/>
      </w:pPr>
      <w:rPr/>
    </w:lvl>
    <w:lvl w:ilvl="2">
      <w:start w:val="10"/>
      <w:numFmt w:val="decimal"/>
      <w:lvlText w:val="%1.%2.%3"/>
      <w:lvlJc w:val="left"/>
      <w:pPr>
        <w:tabs>
          <w:tab w:val="num" w:pos="2520"/>
        </w:tabs>
        <w:ind w:left="252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3510"/>
        </w:tabs>
        <w:ind w:left="35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9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7"/>
      <w:numFmt w:val="decimal"/>
      <w:lvlText w:val="%1.%2"/>
      <w:lvlJc w:val="left"/>
      <w:pPr>
        <w:tabs>
          <w:tab w:val="num" w:pos="1515"/>
        </w:tabs>
        <w:ind w:left="151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13:00Z</dcterms:created>
  <dc:creator> YUYUN</dc:creator>
  <dc:description/>
  <cp:keywords/>
  <dc:language>en-US</dc:language>
  <cp:lastModifiedBy>Budi</cp:lastModifiedBy>
  <cp:lastPrinted>2008-07-31T07:16:00Z</cp:lastPrinted>
  <dcterms:modified xsi:type="dcterms:W3CDTF">2008-08-18T18:30:00Z</dcterms:modified>
  <cp:revision>3</cp:revision>
  <dc:subject/>
  <dc:title>DAFTAR ISI</dc:title>
</cp:coreProperties>
</file>