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Puji syukur kehadirat Allah SWT, yang telah memberikan Rahmat, hidayah dan karunia-Nya shingga penyusun dapat menyelesaikan karya tulis ini dengan judul “Sistem Pakar Diagnosa Untuk Penyakit Saluran Pernafasan”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rya tulis ini disusun sebagai salah satu syarat untuk memperoleh gelar Strata Satu(S1) pada STMIK AKAKOM Yogyakart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da kesempatan ini penyusun juga menyampaikan banyak terima kasih kepad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Bapak Drs. G.P. Daliyo, Dipl.Comp. Selaku Ketua STMIK AKAKO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Bapak Ir.M. Guntara.M.T. Selaku Pembantu Ketua I STMIK AKAKO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Ibu Enny Itje Sela, S.Si.,M.Kom. Selaku Ketua Jurusan Program Studi Teknik Informatika – S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Bapak Ary Adjidarma A.W., S.Kom., M.Msi selaku dosen pembimbing I yang telah memberikan petunjuk dan saran kepada penulis sehingga dapat menyelesaikan karya tulis in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Bapak Badiyanto.S.Kom,M.Kom selaku dosen pembimbing II, yang penuh ikhlas meluangkan waktunya untuk memberi bimbingan dan arahan sejak awal hingga akhi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Mas eko, mba yanti, mba ii terima kasih support dan doa-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Mas agus yang selalu sabar ngajari aku semua hal dan terima kasih atas support dan doa-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 </w:t>
      </w:r>
      <w:r>
        <w:rPr/>
        <w:t>Herni(Jitenk), Nita(Nit-Nit Genit) thank’s atas semua yang kalian lakukan, X-an adalah sahabatku terbai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Teman-teman kost 87 yang selalu sup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alam penyusunan karya tulis ini, penyusun menyadari bahwa karya tulis ini jauh dari sempurna, oleh karena itu saran dan kritik yang bersifat membangun akan penyusun terima dengan senang hat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khirnya penyusun berharap semoga karya tulis ini dapat beranfaat bagi semu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Yogyakarta,   Agustus 200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Penyusun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57:00Z</dcterms:created>
  <dc:creator>novi</dc:creator>
  <dc:description/>
  <dc:language>en-US</dc:language>
  <cp:lastModifiedBy>novi</cp:lastModifiedBy>
  <cp:lastPrinted>2005-08-05T22:39:00Z</cp:lastPrinted>
  <dcterms:modified xsi:type="dcterms:W3CDTF">2005-08-08T02:17:00Z</dcterms:modified>
  <cp:revision>6</cp:revision>
  <dc:subject/>
  <dc:title>KATA PENGANTAR</dc:title>
</cp:coreProperties>
</file>