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6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JUDUL 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PENGESAHAN 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PERSEMBAHAN 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AMAN MOTTO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 PENGANTAR 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ISI .......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GAMBAR 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TABEL 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 1.  PENDAHULUAN 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480"/>
              <w:ind w:left="126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r Belakang  Masalah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20"/>
              </w:tabs>
              <w:spacing w:lineRule="auto" w:line="480"/>
              <w:ind w:left="1260" w:hanging="39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ujuan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20"/>
              </w:tabs>
              <w:spacing w:lineRule="auto" w:line="480"/>
              <w:ind w:left="1260" w:hanging="39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tasan Masalah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snapToGrid w:val="false"/>
              <w:spacing w:lineRule="auto" w:line="480"/>
              <w:jc w:val="both"/>
              <w:rPr>
                <w:rFonts w:ascii="Arial" w:hAnsi="Arial" w:cs="Arial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d-ID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B 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ANALISIS DAN PERANCANGAN 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88" w:type="dxa"/>
            <w:vMerge w:val="restart"/>
            <w:tcBorders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20"/>
              </w:tabs>
              <w:spacing w:lineRule="auto" w:line="480"/>
              <w:ind w:left="126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d-ID"/>
              </w:rPr>
              <w:t>Definisi Sistem........................................................................</w:t>
            </w:r>
          </w:p>
          <w:p>
            <w:pPr>
              <w:pStyle w:val="Normal"/>
              <w:spacing w:lineRule="auto" w:line="480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Rancangan Tabel..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1 Tabel Jenis Buku.................... ...................................... 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 Tabel Buku...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 Tabel Propinsi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 Tabel Kirim.........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 Tabel Konsumen..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 Tabel Pemesanan.....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 Tabel Detail Pemesanan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8 Tabel Admin..................................................................   </w:t>
            </w:r>
          </w:p>
          <w:p>
            <w:pPr>
              <w:pStyle w:val="Normal"/>
              <w:spacing w:lineRule="auto" w:line="480"/>
              <w:ind w:left="12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Relasi Antar Tabel 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12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gan Alir Sistem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480"/>
              <w:ind w:left="12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Input Program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Input Data Jenis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24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ai Input Data Buku......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3 Desai Input Data Konsumen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4 Desain Input Data Propinsi..............................................</w:t>
            </w:r>
          </w:p>
          <w:p>
            <w:pPr>
              <w:pStyle w:val="Normal"/>
              <w:spacing w:lineRule="auto" w:line="480"/>
              <w:ind w:lef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5 Desain Input Data Pengiriman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488" w:type="dxa"/>
            <w:tcBorders/>
          </w:tcPr>
          <w:p>
            <w:pPr>
              <w:pStyle w:val="Heading8"/>
              <w:numPr>
                <w:ilvl w:val="1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480"/>
              <w:ind w:left="1260" w:hanging="3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Cs w:val="22"/>
                <w:lang w:val="id-ID"/>
              </w:rPr>
              <w:t xml:space="preserve">Desain Outpit Program ..........................................................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in Output Daftar Jenis Buku 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in Output Daftar Buku Keseluruhan............ .......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480"/>
              <w:ind w:left="180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in Outpur Daftar Buku Per Jenis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Output Konsumen...........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Output Propinsi..............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Outpun Pemesanan Per Periode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ain Output Pemesanan Per No Pesan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Output Penjualan Per Periode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Output Penjualan Per no Jual/Kirim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800" w:leader="none"/>
                <w:tab w:val="left" w:pos="198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in Output Penjualan Buku Terlaris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 3.  IMPLEMENTASI  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720"/>
              </w:tabs>
              <w:spacing w:lineRule="auto" w:line="480"/>
              <w:ind w:left="12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d-ID"/>
              </w:rPr>
              <w:t>Implementasi Program............................. 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72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Kendali Utama User atau Pengguna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480"/>
              <w:ind w:left="72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Kendali Utama Administrator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199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4140" w:leader="none"/>
              </w:tabs>
              <w:spacing w:lineRule="auto" w:line="480"/>
              <w:ind w:left="12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s Bisnis...............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Proses Pesan Oleh Pengguna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Pengiriman Pesanan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480"/>
              <w:ind w:left="180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3 Edit Data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1106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 4.  PENUTUP ..........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480"/>
              <w:ind w:left="90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esimpulan 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480"/>
              <w:ind w:left="1080" w:hanging="1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 Saran – saran……………………………………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PUSTAK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PIRAN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TAR GAMBA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 Relasi Antar Tabel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2  Bagan Alir Sistem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3 Desain Input Data Jenis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4 Desain Input Data Buku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2.5 Desain Input Data Konsumen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Gambar 2.6 Desain Input Data Propinsi 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2.7  Desain Input Data Transaksi Pengiriman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Gambar 2.8 Desain Output Daftar Jenis Produk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Gambar 2.9 Desain Output Daftar Buku Keseluruhan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2.10  Desain Output Daftar Buku Per Jenis 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2.11  Desain Output Daftar Konsumen 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2  Desain Output Daftar Propinsi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2.13  Desain Output Daftar Pemesanan Per Periode 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4  Desain Output Daftar Pemesanan Per No Pesan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5  Desain Output Daftar Penjualan Per Periode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6  Desain Output Daftar Penjualan Per No Jual/Kirim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2.17 Desain Output Daftar Penjualan Buku Terlaris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 Tampilan Utama Website Jendela Dunia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 Proses Pemesanan Buku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bar 3.3 Pengisian Identitas Pemesanan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4 Konfirmasi Pemesanan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5 Dialod Konfirmasi Pemesanan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6 Halaman Pemesanan Selesai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7 Nota Pemesanan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8 Menu Admin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3.9 Menu Yang Bisa Digunakan Admin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0 Edit Data Buku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1 Menu Laporan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3.12 Menu Laporan Pemesanan Per Periode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3 Laporan Pemesanan Per Periode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mbar 3.14 Laporan Penjualan Buku Terlaris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579"/>
      </w:tblGrid>
      <w:tr>
        <w:trPr>
          <w:trHeight w:val="69" w:hRule="atLeast"/>
        </w:trPr>
        <w:tc>
          <w:tcPr>
            <w:tcW w:w="7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 2.1  Struktur Tabel jenis_buku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2  Struktur Tabel buku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3  Struktur Tabel propinsi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4  Struktur Tabel Pengiriman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5  Struktur Tabel konsumen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6  Struktur Tabel pemesanan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7  Struktur Tabel detail pemesanan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.8  Struktur Tabel admin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2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1361" w:hanging="13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lineRule="auto" w:line="360"/>
      <w:ind w:hanging="1080"/>
      <w:outlineLvl w:val="2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50:00Z</dcterms:created>
  <dc:creator>dwik</dc:creator>
  <dc:description/>
  <cp:keywords/>
  <dc:language>en-US</dc:language>
  <cp:lastModifiedBy>yudi@cakep</cp:lastModifiedBy>
  <cp:lastPrinted>2008-07-30T15:06:00Z</cp:lastPrinted>
  <dcterms:modified xsi:type="dcterms:W3CDTF">2008-08-22T12:55:00Z</dcterms:modified>
  <cp:revision>19</cp:revision>
  <dc:subject/>
  <dc:title>DAFTAR ISI</dc:title>
</cp:coreProperties>
</file>