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MOTTO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b/>
          <w:b/>
          <w:sz w:val="18"/>
          <w:szCs w:val="18"/>
        </w:rPr>
      </w:pPr>
      <w:r>
        <w:rPr>
          <w:rFonts w:cs="Arial" w:ascii="Monotype Corsiva" w:hAnsi="Monotype Corsiv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Arial"/>
          <w:lang w:val="de-DE"/>
        </w:rPr>
      </w:pPr>
      <w:r>
        <w:rPr>
          <w:rFonts w:cs="Arial" w:ascii="Monotype Corsiva" w:hAnsi="Monotype Corsiva"/>
          <w:lang w:val="de-DE"/>
        </w:rPr>
        <w:t>Bersikaplah kukuh seperti batu karang yang tidak putus-putusnya dipukul ombak.ia tidak saja tetap berdiri kukuh tetapi menentramkan amarah dari gelombang it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Monotype Corsiva" w:hAnsi="Monotype Corsiva"/>
          <w:lang w:val="de-DE"/>
        </w:rPr>
        <w:t>Kebanggan yang terbesar adalah bukan tidak pernah gagal,tetapi bangkit kembali setiap kali jatu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Salah satu cara memecahkan masalah adalah jangan memulai dengan mempersoalkan bagaimana masalah itu terjadi,tetapi mulailah dengan bagaimana masalah tersebut dapat terselesai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Arial" w:ascii="Monotype Corsiva" w:hAnsi="Monotype Corsiva"/>
        </w:rPr>
        <w:t>Allah Turut Bekerja untuk menjadikan segalanya Sesuatu Indah Pada Waktu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Selalu ada kesempitan dalam setiap kesempatan dan selalu ada kesempatan dalam setiap kesempitan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7:00Z</dcterms:created>
  <dc:creator>dreams lovely</dc:creator>
  <dc:description/>
  <cp:keywords/>
  <dc:language>en-US</dc:language>
  <cp:lastModifiedBy>yudi@cakep</cp:lastModifiedBy>
  <cp:lastPrinted>2008-07-30T14:56:00Z</cp:lastPrinted>
  <dcterms:modified xsi:type="dcterms:W3CDTF">2008-07-30T08:00:00Z</dcterms:modified>
  <cp:revision>6</cp:revision>
  <dc:subject/>
  <dc:title>MOTTO</dc:title>
</cp:coreProperties>
</file>