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dul</w:t>
        <w:tab/>
        <w:t xml:space="preserve">: </w:t>
      </w:r>
      <w:r>
        <w:rPr>
          <w:rFonts w:cs="Arial" w:ascii="Arial" w:hAnsi="Arial"/>
          <w:b/>
        </w:rPr>
        <w:t>Sistem Informasi Penjualaan Buku Online Berbasis       WEB Di Toko “Jendela Dunia”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Yulia Rita Handayani 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238750" cy="4778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. Mahasiswa</w:t>
        <w:tab/>
        <w:t>: 053110077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 Manajemen Informatika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>: Diploma III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ah diuji di depan penguji Tugas Akhir Sekolah Tinggi Manajemen Informatika Dan Komputer AKAKOM Yogyakarta. Dan dinyatakan diterima untuk memenuhi syarat-syarat memperoleh gelar Ahli Madya, pad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Hari</w:t>
        <w:tab/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Tanggal</w:t>
        <w:tab/>
        <w:t>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esahka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250825</wp:posOffset>
                </wp:positionV>
                <wp:extent cx="19799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tua Jurus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r. Sudarmanto, M.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0pt;mso-wrap-distance-left:9.05pt;mso-wrap-distance-right:9.05pt;mso-wrap-distance-top:0pt;mso-wrap-distance-bottom:0pt;margin-top:19.7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etua Jurusan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r. Sudarmanto, M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2425</wp:posOffset>
                </wp:positionV>
                <wp:extent cx="235394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en Pembimbing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on Librado, S.E., M.Ko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0pt;mso-wrap-distance-left:9.05pt;mso-wrap-distance-right:9.05pt;mso-wrap-distance-top:0pt;mso-wrap-distance-bottom:0pt;margin-top:12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en Pembimbing 1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son Librado, S.E., M.K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622425</wp:posOffset>
                </wp:positionV>
                <wp:extent cx="235394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en Pembimbing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i Kusjani, S.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0pt;mso-wrap-distance-left:9.05pt;mso-wrap-distance-right:9.05pt;mso-wrap-distance-top:0pt;mso-wrap-distance-bottom:0pt;margin-top:127.75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en Pembimbing 2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di Kusjani, S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00" w:h="16838"/>
      <w:pgMar w:left="2268" w:right="1701" w:gutter="0" w:header="709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i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4:00Z</dcterms:created>
  <dc:creator>Ucil</dc:creator>
  <dc:description/>
  <cp:keywords/>
  <dc:language>en-US</dc:language>
  <cp:lastModifiedBy>yudi@cakep</cp:lastModifiedBy>
  <cp:lastPrinted>2008-08-15T08:39:00Z</cp:lastPrinted>
  <dcterms:modified xsi:type="dcterms:W3CDTF">2008-08-15T01:40:00Z</dcterms:modified>
  <cp:revision>24</cp:revision>
  <dc:subject/>
  <dc:title/>
</cp:coreProperties>
</file>