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STEM INFORMASI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NJUALAN BUKU ONLINE BERBASIS WEB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 TOKO “ JENDELA DUNIA”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09550</wp:posOffset>
            </wp:positionV>
            <wp:extent cx="5114925" cy="460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RYA TULIS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ajukan Sebagai Salah Satu Syarat Untuk Memperoleh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lar Ahli Madya Komputer Pada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 AKAKOM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usun Oleh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LIA RITA HANDAYANI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Mahasiswa</w:t>
        <w:tab/>
        <w:t>: 053110077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</w:t>
        <w:tab/>
        <w:tab/>
        <w:tab/>
        <w:t>: Manajemen Informatika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jang</w:t>
        <w:tab/>
        <w:tab/>
        <w:tab/>
        <w:t>: Diploma I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OLAH TINGGI MANAJEMEN INFORMATIKA DAN KOMPUTER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44"/>
          <w:szCs w:val="44"/>
        </w:rPr>
        <w:t xml:space="preserve">K </w:t>
      </w:r>
      <w:r>
        <w:rPr>
          <w:rFonts w:cs="Arial" w:ascii="Arial" w:hAnsi="Arial"/>
          <w:b/>
          <w:sz w:val="36"/>
          <w:szCs w:val="36"/>
        </w:rPr>
        <w:t>A K O 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</w:t>
      </w:r>
    </w:p>
    <w:sectPr>
      <w:footerReference w:type="default" r:id="rId3"/>
      <w:type w:val="nextPage"/>
      <w:pgSz w:w="12200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21:00Z</dcterms:created>
  <dc:creator>QQ</dc:creator>
  <dc:description/>
  <cp:keywords/>
  <dc:language>en-US</dc:language>
  <cp:lastModifiedBy>yudi@cakep</cp:lastModifiedBy>
  <cp:lastPrinted>2008-01-30T13:14:00Z</cp:lastPrinted>
  <dcterms:modified xsi:type="dcterms:W3CDTF">2008-08-23T08:47:00Z</dcterms:modified>
  <cp:revision>6</cp:revision>
  <dc:subject/>
  <dc:title>KOMPUTERISASI PENGOLAHAN </dc:title>
</cp:coreProperties>
</file>