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  <w:lang w:val="de-DE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HALAMAN ISI</w:t>
      </w:r>
      <w:r>
        <w:rPr>
          <w:lang w:val="de-DE"/>
        </w:rPr>
        <w:t>.......................................................................................................i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HALAMAN PENGESAHAN</w:t>
      </w:r>
      <w:r>
        <w:rPr>
          <w:lang w:val="de-DE"/>
        </w:rPr>
        <w:t>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HALAMAN MOTTO</w:t>
      </w:r>
      <w:r>
        <w:rPr>
          <w:lang w:val="de-DE"/>
        </w:rPr>
        <w:t>........................................................................ ..................iii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b/>
          <w:bCs/>
          <w:lang w:val="de-DE"/>
        </w:rPr>
        <w:t>HALAMAN PERSEMBAHAN</w:t>
      </w:r>
      <w:r>
        <w:rPr>
          <w:lang w:val="de-DE"/>
        </w:rPr>
        <w:t>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KATA PENGANTAR</w:t>
      </w:r>
      <w:r>
        <w:rPr>
          <w:lang w:val="de-DE"/>
        </w:rPr>
        <w:t>............................................................................................v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DAFTAR ISI</w:t>
      </w:r>
      <w:r>
        <w:rPr>
          <w:lang w:val="de-DE"/>
        </w:rPr>
        <w:t>.........................................................................................................v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AFTAR GAMBAR</w:t>
      </w:r>
      <w:r>
        <w:rPr>
          <w:lang w:val="de-DE"/>
        </w:rPr>
        <w:t>.............................................................................................x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DAFTAR TABEL</w:t>
      </w:r>
      <w:r>
        <w:rPr>
          <w:lang w:val="de-DE"/>
        </w:rPr>
        <w:t>...............................................................................................xiii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de-DE"/>
        </w:rPr>
        <w:t>BAB 1     PENDAHULUA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rPr>
          <w:lang w:val="de-DE"/>
        </w:rPr>
      </w:pPr>
      <w:r>
        <w:rPr>
          <w:lang w:val="de-DE"/>
        </w:rPr>
        <w:t>Latar Belakang Masalah...............................................................................1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jc w:val="both"/>
        <w:rPr>
          <w:lang w:val="de-DE"/>
        </w:rPr>
      </w:pPr>
      <w:r>
        <w:rPr>
          <w:lang w:val="de-DE"/>
        </w:rPr>
        <w:t>Tujuan Masalah............................................................................................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0" w:hanging="0"/>
        <w:jc w:val="both"/>
        <w:rPr>
          <w:lang w:val="de-DE"/>
        </w:rPr>
      </w:pPr>
      <w:r>
        <w:rPr>
          <w:lang w:val="de-DE"/>
        </w:rPr>
        <w:t>Batasan Masalah...........................................................................................2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2    ANALISIS DAN PERANCANG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>2.1       Analisis Kebutuhan......................................................................................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2       Perancangan Tabel.......................................................................................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1     Tabel VCD......................................................................................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2     Tabel Petugas..................................................................................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3     Tabel Transaksi...............................................................................7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4     Tabel Admin...................................................................................8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2.5     Tabel Peminjam..............................................................................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3       Relasi Antar Tabel......................................................................................10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3.1     Penjelasan Relasi Antar Tabel......................................................10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4      Bagan Alir Sistem.......................................................................................11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2.5  </w:t>
        <w:tab/>
        <w:t>Rancangan Input........................................................................................12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1</w:t>
        <w:tab/>
        <w:t>Rancangan Input VCD...................................................................13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2</w:t>
        <w:tab/>
        <w:t>Rancangan Input Data Petugas......................................................13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5.3    Rancangan Input Data Peminjam...................................................1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6</w:t>
        <w:tab/>
        <w:t>Rancangan Output.............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1</w:t>
        <w:tab/>
        <w:t>Laporan Data VCD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.2   Laporan Petugas.............................................................................15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3</w:t>
        <w:tab/>
        <w:t>Laporan Data Peminjam................................................................1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4</w:t>
        <w:tab/>
        <w:t>Laporan Peminjaman VCD Per Pelanggan....................................16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5    Laporan Peminjaman VCD Per Periode....................................... 17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2.6.6</w:t>
        <w:tab/>
        <w:t>Laporan Pengembalian VCD Per Periode.............................17  2.6.7   Laporan VCD Yang Masih Dipinjam............................................ 18</w:t>
      </w:r>
    </w:p>
    <w:p>
      <w:pPr>
        <w:pStyle w:val="Normal"/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3   IMPLEMENTASI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>3.1       Pembahasan Sistem....................................................................................1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2</w:t>
        <w:tab/>
        <w:t>Pembahasan Transaksi Pinjam...................................................................19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3</w:t>
        <w:tab/>
        <w:t>Pembahasan Transaksi Kembali................................................................24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3.4</w:t>
        <w:tab/>
        <w:t>Pembahasan Menu Admin.........................................................................26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BAB 4   KESIMPULAN DAN SA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Kesimpulan....................................................................................................4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Saran..............................................................................................................40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9:00Z</dcterms:created>
  <dc:creator>RINI</dc:creator>
  <dc:description/>
  <cp:keywords/>
  <dc:language>en-US</dc:language>
  <cp:lastModifiedBy>HC COmp</cp:lastModifiedBy>
  <dcterms:modified xsi:type="dcterms:W3CDTF">2008-08-01T06:31:00Z</dcterms:modified>
  <cp:revision>17</cp:revision>
  <dc:subject/>
  <dc:title>DAFTAR ISI</dc:title>
</cp:coreProperties>
</file>