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DAFTAR ISI</w:t>
      </w:r>
    </w:p>
    <w:p>
      <w:pPr>
        <w:pStyle w:val="Normal"/>
        <w:spacing w:lineRule="auto" w:line="480"/>
        <w:ind w:left="6804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aman</w:t>
        <w:tab/>
        <w:t xml:space="preserve">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i-FI"/>
        </w:rPr>
        <w:t>Halaman Judul…………………………………………………..……...……...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i-FI"/>
        </w:rPr>
        <w:t>Halaman Pengesahan……………………………………….………………..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i-FI"/>
        </w:rPr>
        <w:t>Halaman Persembahan…………………………………………….………...i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>Motto…………………………………………………………………………....iv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>Kata Pengantar…………………………………………….…………………..v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>Daftar isi………………………………………………………………………..vii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ftar gambar………………………………………………………………….ix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ftar table……………………………………………………………………..xi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i Pokok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b I  Pendahuluan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1.1 Latar Belakang Masalah…………………                     …………….1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lang w:val="fi-FI"/>
        </w:rPr>
        <w:t>1.2 Tujuan……………………………………………………………….......1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lang w:val="fi-FI"/>
        </w:rPr>
        <w:t>1.3 Batasan Masalah…………………………………………………….....2</w:t>
      </w:r>
    </w:p>
    <w:p>
      <w:pPr>
        <w:pStyle w:val="Normal"/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b II Analisis Dan Perancangan Sistem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Cs/>
          <w:lang w:val="fi-FI"/>
        </w:rPr>
        <w:t xml:space="preserve">      </w:t>
      </w:r>
      <w:r>
        <w:rPr>
          <w:rFonts w:cs="Arial" w:ascii="Arial" w:hAnsi="Arial"/>
          <w:bCs/>
          <w:lang w:val="it-IT"/>
        </w:rPr>
        <w:t>2.1 Perancangan Basis data……………………………………………....3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</w:t>
      </w:r>
      <w:r>
        <w:rPr>
          <w:rFonts w:cs="Arial" w:ascii="Arial" w:hAnsi="Arial"/>
          <w:bCs/>
          <w:lang w:val="it-IT"/>
        </w:rPr>
        <w:t>2.2  Penjelasan Tabel………………………………….….…………….....4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</w:t>
      </w:r>
      <w:r>
        <w:rPr>
          <w:rFonts w:cs="Arial" w:ascii="Arial" w:hAnsi="Arial"/>
          <w:bCs/>
          <w:lang w:val="it-IT"/>
        </w:rPr>
        <w:t>2.3  Relasi Antar Tabel…………………………………………..………...9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</w:t>
      </w:r>
      <w:r>
        <w:rPr>
          <w:rFonts w:cs="Arial" w:ascii="Arial" w:hAnsi="Arial"/>
          <w:bCs/>
          <w:lang w:val="it-IT"/>
        </w:rPr>
        <w:t>2.4 Penjelasan Relasi Pada Tabel……………………….………..……...9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it-IT"/>
        </w:rPr>
        <w:t xml:space="preserve">      </w:t>
      </w:r>
      <w:r>
        <w:rPr>
          <w:rFonts w:cs="Arial" w:ascii="Arial" w:hAnsi="Arial"/>
          <w:bCs/>
        </w:rPr>
        <w:t>2.5  Bagan Alir Sistem……………………………………………….……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6 Rancangan Masukan (Input)…………. …………………………….11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7 Rancangan Keluaran (Output)……………………………….……..13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b III Implementasi Program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lineRule="auto" w:line="480"/>
        <w:jc w:val="both"/>
        <w:rPr>
          <w:rFonts w:ascii="Arial" w:hAnsi="Arial" w:cs="Arial"/>
          <w:bCs/>
          <w:lang w:val="id-ID"/>
        </w:rPr>
      </w:pPr>
      <w:r>
        <w:rPr>
          <w:rFonts w:eastAsia="Arial" w:cs="Arial" w:ascii="Arial" w:hAnsi="Arial"/>
          <w:bCs/>
          <w:lang w:val="id-ID"/>
        </w:rPr>
        <w:t xml:space="preserve">        </w:t>
      </w:r>
      <w:r>
        <w:rPr>
          <w:rFonts w:cs="Arial" w:ascii="Arial" w:hAnsi="Arial"/>
          <w:bCs/>
          <w:lang w:val="id-ID"/>
        </w:rPr>
        <w:t>3.1 Hasil Implementasi Program.......................................................16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lineRule="auto" w:line="480"/>
        <w:jc w:val="both"/>
        <w:rPr>
          <w:rFonts w:ascii="Arial" w:hAnsi="Arial" w:cs="Arial"/>
          <w:bCs/>
          <w:lang w:val="id-ID"/>
        </w:rPr>
      </w:pPr>
      <w:r>
        <w:rPr>
          <w:rFonts w:eastAsia="Arial" w:cs="Arial" w:ascii="Arial" w:hAnsi="Arial"/>
          <w:bCs/>
          <w:lang w:val="id-ID"/>
        </w:rPr>
        <w:t xml:space="preserve">        </w:t>
      </w:r>
      <w:r>
        <w:rPr>
          <w:rFonts w:cs="Arial" w:ascii="Arial" w:hAnsi="Arial"/>
          <w:bCs/>
          <w:lang w:val="id-ID"/>
        </w:rPr>
        <w:t>3.1 Langkah – langkah menjalankan  Program.................................16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Bab IV Penutup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id-ID"/>
        </w:rPr>
      </w:pPr>
      <w:r>
        <w:rPr>
          <w:rFonts w:eastAsia="Arial" w:cs="Arial" w:ascii="Arial" w:hAnsi="Arial"/>
          <w:bCs/>
          <w:lang w:val="id-ID"/>
        </w:rPr>
        <w:t xml:space="preserve">         </w:t>
      </w:r>
      <w:r>
        <w:rPr>
          <w:rFonts w:cs="Arial" w:ascii="Arial" w:hAnsi="Arial"/>
          <w:bCs/>
          <w:lang w:val="id-ID"/>
        </w:rPr>
        <w:t>4.1 Kesimpulan..</w:t>
      </w:r>
      <w:r>
        <w:rPr>
          <w:rFonts w:cs="Arial" w:ascii="Arial" w:hAnsi="Arial"/>
          <w:bCs/>
          <w:lang w:val="fi-FI"/>
        </w:rPr>
        <w:t>……………………………………………………….27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fi-FI"/>
        </w:rPr>
      </w:pPr>
      <w:r>
        <w:rPr>
          <w:rFonts w:eastAsia="Arial" w:cs="Arial" w:ascii="Arial" w:hAnsi="Arial"/>
          <w:bCs/>
          <w:lang w:val="id-ID"/>
        </w:rPr>
        <w:t xml:space="preserve">         </w:t>
      </w:r>
      <w:r>
        <w:rPr>
          <w:rFonts w:cs="Arial" w:ascii="Arial" w:hAnsi="Arial"/>
          <w:bCs/>
          <w:lang w:val="id-ID"/>
        </w:rPr>
        <w:t>4.2 Saran.</w:t>
      </w:r>
      <w:r>
        <w:rPr>
          <w:rFonts w:cs="Arial" w:ascii="Arial" w:hAnsi="Arial"/>
          <w:bCs/>
          <w:lang w:val="fi-FI"/>
        </w:rPr>
        <w:t>………………………………………………….……………27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Bab V Daftar Pustaka………………………………………….……………..29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GAMBAR</w:t>
      </w:r>
    </w:p>
    <w:p>
      <w:pPr>
        <w:pStyle w:val="Normal"/>
        <w:spacing w:lineRule="auto" w:line="480"/>
        <w:ind w:left="6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Halama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2.3 Relasi Antar Tabel………………………………….……………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2.5 Bagan Alir Sistem …………………….………………........…...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2.6 Input Data Buku.……………….……….…………..…….……..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2.10 Masukan Data buku….. ……………………………….……..1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2.11 Masukan Data Anggota ………………………………….…..1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2.12 Masukan Inventaris..…………..………………………......….1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2.13 Transaksi Peminjaman..………………………………..….....1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2.14 Transaksi Pengembalian……….……………………..……...1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2.15 Keluaran Daftar Buku………………………….……..….…....1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2.16 </w:t>
      </w:r>
      <w:r>
        <w:rPr>
          <w:rFonts w:cs="Arial" w:ascii="Arial" w:hAnsi="Arial"/>
          <w:sz w:val="22"/>
          <w:szCs w:val="22"/>
        </w:rPr>
        <w:t>Keluaran Daftar Anggota</w:t>
      </w:r>
      <w:r>
        <w:rPr>
          <w:rFonts w:cs="Arial" w:ascii="Arial" w:hAnsi="Arial"/>
        </w:rPr>
        <w:t xml:space="preserve"> ………………………..……………...1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2.17 </w:t>
      </w:r>
      <w:r>
        <w:rPr>
          <w:rFonts w:cs="Arial" w:ascii="Arial" w:hAnsi="Arial"/>
          <w:sz w:val="22"/>
          <w:szCs w:val="22"/>
        </w:rPr>
        <w:t>Keluaran  Peminjam Per Angota</w:t>
      </w:r>
      <w:r>
        <w:rPr>
          <w:rFonts w:cs="Arial" w:ascii="Arial" w:hAnsi="Arial"/>
        </w:rPr>
        <w:t xml:space="preserve"> …….. ………..………….…...14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ambar 2.18 </w:t>
      </w:r>
      <w:r>
        <w:rPr>
          <w:rFonts w:cs="Arial" w:ascii="Arial" w:hAnsi="Arial"/>
          <w:sz w:val="22"/>
          <w:szCs w:val="22"/>
          <w:lang w:val="it-IT"/>
        </w:rPr>
        <w:t>Keluaran Peminjaman Per Periode</w:t>
      </w:r>
      <w:r>
        <w:rPr>
          <w:rFonts w:cs="Arial" w:ascii="Arial" w:hAnsi="Arial"/>
          <w:lang w:val="it-IT"/>
        </w:rPr>
        <w:t xml:space="preserve"> ……………………….…....1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1 Halaman Login ….…………………………………………...….1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3 Halaman Utama..……………………. ……………………...….1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4 Halaman Data Buku…………………………………………….1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5 Halaman Edit Data Buku………………………………...……..1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6 Halaman Input Buku……………………………………..……..1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7 Halaman Data Anggota………………………………….…......1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8 Halaman Edit Data Anggota……………………………….......1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9 Halaman Input Anggota……………………………….……......1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10 Halaman Utama Peminjaman Buku…………………….......2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11 Halaman Buku Terpilih…………………………………….....2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12 Halaman Input No Anggota…………………………….…....2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13 Halaman Konfirmasi Peminjaman……………….……….....21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mbar 3.17  Laporan Data Buku</w:t>
      </w:r>
      <w:r>
        <w:rPr>
          <w:rFonts w:cs="Arial" w:ascii="Arial" w:hAnsi="Arial"/>
        </w:rPr>
        <w:t>…………………………………….........23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mbar 3.18  Laporan Data Anggota……………………………..….…....</w:t>
      </w:r>
      <w:r>
        <w:rPr>
          <w:rFonts w:cs="Arial" w:ascii="Arial" w:hAnsi="Arial"/>
        </w:rPr>
        <w:t>2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Gambar 3.19  Peminjaman per mahasiswa …………………………....</w:t>
      </w:r>
      <w:r>
        <w:rPr>
          <w:rFonts w:cs="Arial" w:ascii="Arial" w:hAnsi="Arial"/>
        </w:rPr>
        <w:t>….2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lang w:val="it-IT"/>
        </w:rPr>
        <w:t>Gambar 3.20  Laporan Data Anggota……………………………….……...2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lang w:val="it-IT"/>
        </w:rPr>
        <w:t>Gambar 3.21  Laporan Pengembalian Per Periode…………….…...…….2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lang w:val="it-IT"/>
        </w:rPr>
        <w:t>Gambar 3.22  Laporan Buku yang masih di pinjam………………………. 25</w:t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AFTAR TABEL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>Halaman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mbar 2.3 Relasi Antar Tabel………………………………….…………..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>Gambar 2.5 Bagan Alir Sistem …………………………………….....……..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>Gambar 2.6 Input Data Buku.……………….…………………..…………..13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Gambar 2.4 Edit Data Anggota….. ……………………………….………..1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>Gambar 2.5 Input Data Buku ……………………………………...………..1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>Gambar 2.6 Ganti  Data Buku..…………..…………………………….…...14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Gambar 2.7 Input Data Pinjam..………………………………………….....1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right="-180" w:hanging="18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440" w:right="-180" w:hanging="18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440" w:right="-180" w:hanging="180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00:00Z</dcterms:created>
  <dc:creator>Ben's</dc:creator>
  <dc:description/>
  <cp:keywords/>
  <dc:language>en-US</dc:language>
  <cp:lastModifiedBy>densos88</cp:lastModifiedBy>
  <cp:lastPrinted>2008-08-01T01:50:00Z</cp:lastPrinted>
  <dcterms:modified xsi:type="dcterms:W3CDTF">2009-01-09T13:53:00Z</dcterms:modified>
  <cp:revision>11</cp:revision>
  <dc:subject/>
  <dc:title/>
</cp:coreProperties>
</file>