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  <w:t>SISTEM PEMINJAMAN BUKU PERPUSTAKAAN STMIK 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24180</wp:posOffset>
            </wp:positionV>
            <wp:extent cx="3771900" cy="3657600"/>
            <wp:effectExtent l="0" t="0" r="0" b="0"/>
            <wp:wrapNone/>
            <wp:docPr id="1" name="logoku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u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de-DE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iajukan Untuk Memenuhi Persyaratan Kelulusan Jenjang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iploma III Di Sekolah Tinggi Manajemen Informatik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an Komputer 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Yogyakarta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susun Oleh :</w:t>
      </w:r>
    </w:p>
    <w:p>
      <w:pPr>
        <w:pStyle w:val="Normal"/>
        <w:spacing w:lineRule="auto" w:line="480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idiq Doyo Sosro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No. Mhs</w:t>
        <w:tab/>
        <w:tab/>
        <w:t>:  043110026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urusan</w:t>
        <w:tab/>
        <w:tab/>
        <w:t>:  Manajemen Informatika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enjang</w:t>
        <w:tab/>
        <w:tab/>
        <w:t>:  Diploma Tiga (D-3)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de-DE"/>
        </w:rPr>
        <w:t>200</w:t>
      </w:r>
      <w:r>
        <w:rPr>
          <w:rFonts w:cs="Arial" w:ascii="Arial" w:hAnsi="Arial"/>
          <w:b/>
          <w:bCs/>
          <w:sz w:val="28"/>
          <w:szCs w:val="28"/>
          <w:lang w:val="id-ID"/>
        </w:rPr>
        <w:t>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11:00Z</dcterms:created>
  <dc:creator>ardian</dc:creator>
  <dc:description/>
  <cp:keywords/>
  <dc:language>en-US</dc:language>
  <cp:lastModifiedBy>densos88</cp:lastModifiedBy>
  <dcterms:modified xsi:type="dcterms:W3CDTF">2009-01-09T13:38:00Z</dcterms:modified>
  <cp:revision>5</cp:revision>
  <dc:subject/>
  <dc:title>SISTEM PEMINJAMAN BUKU PERPUSTAKAAN STMIK AKAKOM</dc:title>
</cp:coreProperties>
</file>