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 PENGANTAR </w:t>
        <w:tab/>
        <w:tab/>
        <w:t>i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ISI </w:t>
        <w:tab/>
        <w:tab/>
        <w:t>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GAMBAR </w:t>
        <w:tab/>
        <w:tab/>
        <w:t>vi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TABEL </w:t>
        <w:tab/>
        <w:tab/>
        <w:t>x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DAHULUAN </w:t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Tujuan </w:t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 xml:space="preserve">Batasan Masalah </w:t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SIS DAN PERANCANGAN </w:t>
        <w:tab/>
        <w:tab/>
        <w:t>3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/>
      </w:pPr>
      <w:r>
        <w:rPr>
          <w:rFonts w:cs="Arial" w:ascii="Arial" w:hAnsi="Arial"/>
        </w:rPr>
        <w:t>2.1</w:t>
        <w:tab/>
        <w:t xml:space="preserve">Analisis Kebutuhan Kebutuhan Sistem </w:t>
        <w:tab/>
        <w:tab/>
        <w:t>3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1.1 Perangkat Lunak (Software) …………………………………………</w:t>
        <w:tab/>
        <w:tab/>
        <w:t>4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Perancangan Tabel</w:t>
        <w:tab/>
        <w:tab/>
        <w:t>5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2.1 Tabel Konsumen</w:t>
        <w:tab/>
        <w:tab/>
        <w:t>6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2.2 Tabel Tipe_Motor</w:t>
        <w:tab/>
        <w:tab/>
        <w:t>6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3 Tabel Data_Motor </w:t>
        <w:tab/>
        <w:tab/>
        <w:t>7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2.4 Tabel Transaksi Penjualan</w:t>
        <w:tab/>
        <w:tab/>
        <w:t>7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2.5 Tabel Detail Transaksi Penjualan</w:t>
        <w:tab/>
        <w:tab/>
        <w:t>8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2.6 Relasi Antar Tabel</w:t>
        <w:tab/>
        <w:tab/>
        <w:t>8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2.7 Penjelasan Relasi Antar Tabel</w:t>
        <w:tab/>
        <w:tab/>
        <w:t>8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Diagram Alir Sistem</w:t>
        <w:tab/>
        <w:tab/>
        <w:t>10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3.1</w:t>
        <w:tab/>
        <w:t>Penjelasan Diagram Alir Sistem</w:t>
        <w:tab/>
        <w:t>11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3.2</w:t>
        <w:tab/>
        <w:t>Laporan Data Konsumen</w:t>
        <w:tab/>
        <w:t>12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3.3</w:t>
        <w:tab/>
        <w:t>Laporan Data Motor Honda Di Dealer Nusantara Kebumen</w:t>
        <w:tab/>
        <w:t>12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3.4</w:t>
        <w:tab/>
        <w:t>Laporan Data Penjualan Per – Transaksi</w:t>
        <w:tab/>
        <w:t>12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3.5</w:t>
        <w:tab/>
        <w:t>Laporan Data Penjualan Per – Periode</w:t>
        <w:tab/>
        <w:t>13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3.6</w:t>
        <w:tab/>
        <w:t>Laporan Data Penjualan Keseluruhan</w:t>
        <w:tab/>
        <w:t>13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.4   Rancangan Form Aplikasi</w:t>
        <w:tab/>
        <w:tab/>
        <w:t>14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4.1  Form Input Data Konsumen</w:t>
        <w:tab/>
        <w:t>14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4.2  Form Input Data Tipe Motor Honda Di Dealer Nusantara</w:t>
        <w:tab/>
        <w:t>15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/>
      </w:pPr>
      <w:r>
        <w:rPr>
          <w:rFonts w:cs="Arial" w:ascii="Arial" w:hAnsi="Arial"/>
        </w:rPr>
        <w:tab/>
        <w:t>2.4.3   Form Input Data Motor Honda Di Dealer Nusantara Kebumen</w:t>
        <w:tab/>
        <w:t>15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/>
      </w:pPr>
      <w:r>
        <w:rPr>
          <w:rFonts w:cs="Arial" w:ascii="Arial" w:hAnsi="Arial"/>
        </w:rPr>
        <w:tab/>
        <w:t>2.4.4   Form Transaksi Penjualan</w:t>
        <w:tab/>
        <w:t>16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4.5</w:t>
        <w:tab/>
        <w:t>Form Laporan Data Motor Honda Belum Terjual…</w:t>
        <w:tab/>
        <w:t>………………16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4.6 </w:t>
        <w:tab/>
        <w:t>Form Laporan Data Motor Honda Sudah Terjual…………………..17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4.7</w:t>
        <w:tab/>
        <w:t>Form Laporan Penjualan Per-Transaksi…………………………….17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4.8</w:t>
        <w:tab/>
        <w:t>Form Laporan Penjualan Per-Periode……………………………….18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4.9</w:t>
        <w:tab/>
        <w:t>Form Laporan Penjualan Keseluruhan………………………………18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LEMENTASI </w:t>
        <w:tab/>
        <w:tab/>
        <w:t xml:space="preserve">  19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Implementasi Sistem</w:t>
        <w:tab/>
        <w:t xml:space="preserve">  19</w:t>
      </w:r>
    </w:p>
    <w:p>
      <w:pPr>
        <w:pStyle w:val="Normal"/>
        <w:tabs>
          <w:tab w:val="clear" w:pos="720"/>
          <w:tab w:val="left" w:pos="770" w:leader="none"/>
          <w:tab w:val="left" w:pos="7797" w:leader="dot"/>
          <w:tab w:val="right" w:pos="8080" w:leader="none"/>
        </w:tabs>
        <w:spacing w:before="0" w:after="200"/>
        <w:ind w:left="22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Langkah-langkah Menjalankan Program </w:t>
        <w:tab/>
        <w:tab/>
        <w:t xml:space="preserve">  19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2.1</w:t>
        <w:tab/>
        <w:t>Menu File</w:t>
        <w:tab/>
        <w:tab/>
        <w:t xml:space="preserve">  20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2.2</w:t>
        <w:tab/>
        <w:t>Menu Data</w:t>
        <w:tab/>
        <w:t xml:space="preserve">  </w:t>
        <w:tab/>
        <w:t>21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2.2.1 Sub Menu Data Konsumen</w:t>
        <w:tab/>
        <w:t xml:space="preserve">  22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2.2.2 Sub Menu Data Tipe Motor</w:t>
        <w:tab/>
        <w:t xml:space="preserve">  22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2.2.3 Sub Menu Data Motor</w:t>
        <w:tab/>
        <w:t xml:space="preserve">  23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2.3</w:t>
        <w:tab/>
        <w:t>Menu Transaksi</w:t>
        <w:tab/>
        <w:t xml:space="preserve">  24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2.3.1 Sub Menu Penjualan</w:t>
        <w:tab/>
        <w:t xml:space="preserve">  24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3.2.4</w:t>
        <w:tab/>
        <w:t xml:space="preserve">Menu Pencarian Dan Cetak Data </w:t>
        <w:tab/>
        <w:tab/>
        <w:t xml:space="preserve">  28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2.4.1 Sub Menu Laporan Data Motor Belum Terjual</w:t>
        <w:tab/>
        <w:t xml:space="preserve">  28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2.4.2 Sub Menu Laporan Data Motor Terjual</w:t>
        <w:tab/>
        <w:t xml:space="preserve">  29</w:t>
      </w:r>
    </w:p>
    <w:p>
      <w:pPr>
        <w:pStyle w:val="Normal"/>
        <w:tabs>
          <w:tab w:val="clear" w:pos="720"/>
          <w:tab w:val="left" w:pos="1760" w:leader="none"/>
          <w:tab w:val="left" w:pos="7797" w:leader="dot"/>
          <w:tab w:val="right" w:pos="8080" w:leader="none"/>
        </w:tabs>
        <w:spacing w:before="0" w:after="200"/>
        <w:ind w:left="77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3.2.4.3 Sub Menu Laporan Data Transaksi Penjualan</w:t>
        <w:tab/>
        <w:t xml:space="preserve">  29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UTUP </w:t>
        <w:tab/>
        <w:tab/>
        <w:t xml:space="preserve">  33</w:t>
      </w:r>
    </w:p>
    <w:p>
      <w:pPr>
        <w:pStyle w:val="Normal"/>
        <w:tabs>
          <w:tab w:val="clear" w:pos="720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 xml:space="preserve">Kesimpulan </w:t>
        <w:tab/>
        <w:t xml:space="preserve">  33</w:t>
      </w:r>
    </w:p>
    <w:p>
      <w:pPr>
        <w:pStyle w:val="Normal"/>
        <w:tabs>
          <w:tab w:val="clear" w:pos="720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Saran </w:t>
        <w:tab/>
        <w:tab/>
        <w:t xml:space="preserve">  33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PUSTAKA </w:t>
        <w:tab/>
        <w:tab/>
        <w:t xml:space="preserve">  35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KODE PROGRAM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HASIL OUTPUT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09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4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3:00Z</dcterms:created>
  <dc:creator>vicanssa</dc:creator>
  <dc:description/>
  <cp:keywords/>
  <dc:language>en-US</dc:language>
  <cp:lastModifiedBy>User</cp:lastModifiedBy>
  <cp:lastPrinted>2002-01-13T15:54:00Z</cp:lastPrinted>
  <dcterms:modified xsi:type="dcterms:W3CDTF">2002-01-13T08:56:00Z</dcterms:modified>
  <cp:revision>5</cp:revision>
  <dc:subject/>
  <dc:title>DAFTAR ISI</dc:title>
</cp:coreProperties>
</file>