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RSEMBA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rya Tulis ini penulis persembahkan kepada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Bapak dan Ibu serta  kakak – kakak Aku yang sangat aku sayangi”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fridayanti “my Inspiration” I love u!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habatku </w:t>
      </w:r>
      <w:r>
        <w:rPr>
          <w:rFonts w:cs="Arial" w:ascii="Arial" w:hAnsi="Arial"/>
          <w:i/>
          <w:color w:val="000000"/>
          <w:sz w:val="22"/>
          <w:szCs w:val="22"/>
        </w:rPr>
        <w:t>“Isty, Eny, Bang Zad, Paijo, Zibex, Ateng, Menying, Bedor, Jumawan, Ujex, Tika, Atmaji, Pak Lik Yudi, Agus , Iyan, Gita, Sintus, Damy, Bapak Puthu beserta keluarganya” dan teman – teman angkatan  ’05. Dan Semua pihak yang telah membantu pembuatan tugas akhir ini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rima kasih atas dukungan kalian semua…!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8:21:00Z</dcterms:created>
  <dc:creator>User</dc:creator>
  <dc:description/>
  <cp:keywords/>
  <dc:language>en-US</dc:language>
  <cp:lastModifiedBy>User</cp:lastModifiedBy>
  <cp:lastPrinted>2002-01-14T05:06:00Z</cp:lastPrinted>
  <dcterms:modified xsi:type="dcterms:W3CDTF">2002-01-13T22:10:00Z</dcterms:modified>
  <cp:revision>3</cp:revision>
  <dc:subject/>
  <dc:title>HALAMAN PERSEMBAHAN</dc:title>
</cp:coreProperties>
</file>