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ISI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l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LAMAN JUDUL </w:t>
        <w:tab/>
        <w:tab/>
        <w:t>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HALAMAN PENGESAHAN </w:t>
        <w:tab/>
        <w:tab/>
        <w:t>i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HALAMAN PERSEMBAHAN</w:t>
        <w:tab/>
        <w:t xml:space="preserve">  </w:t>
        <w:tab/>
        <w:t>ii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MOTTO........................................................................................................   iv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KATA PENGANTAR </w:t>
        <w:tab/>
        <w:tab/>
        <w:t xml:space="preserve"> v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AFTAR ISI................................................................................................  vi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DAFTAR GAMBAR </w:t>
        <w:tab/>
        <w:t xml:space="preserve"> </w:t>
        <w:tab/>
        <w:t>x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FTAR TABEL </w:t>
        <w:tab/>
        <w:t xml:space="preserve"> </w:t>
        <w:tab/>
        <w:t>xi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 1 PENDAHULUAN</w:t>
      </w:r>
    </w:p>
    <w:p>
      <w:pPr>
        <w:pStyle w:val="Normal"/>
        <w:tabs>
          <w:tab w:val="clear" w:pos="720"/>
          <w:tab w:val="left" w:pos="851" w:leader="none"/>
          <w:tab w:val="left" w:pos="7797" w:leader="dot"/>
          <w:tab w:val="right" w:pos="8080" w:leader="none"/>
        </w:tabs>
        <w:spacing w:before="0" w:after="200"/>
        <w:ind w:left="426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 xml:space="preserve">Latar Belakang Masalah </w:t>
        <w:tab/>
        <w:tab/>
        <w:t>1</w:t>
      </w:r>
    </w:p>
    <w:p>
      <w:pPr>
        <w:pStyle w:val="Normal"/>
        <w:tabs>
          <w:tab w:val="clear" w:pos="720"/>
          <w:tab w:val="left" w:pos="851" w:leader="none"/>
          <w:tab w:val="left" w:pos="7797" w:leader="dot"/>
          <w:tab w:val="right" w:pos="8080" w:leader="none"/>
        </w:tabs>
        <w:spacing w:before="0" w:after="200"/>
        <w:ind w:left="426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 xml:space="preserve">Tujuan </w:t>
        <w:tab/>
        <w:tab/>
        <w:t>2</w:t>
      </w:r>
    </w:p>
    <w:p>
      <w:pPr>
        <w:pStyle w:val="Normal"/>
        <w:tabs>
          <w:tab w:val="clear" w:pos="720"/>
          <w:tab w:val="left" w:pos="851" w:leader="none"/>
          <w:tab w:val="left" w:pos="7797" w:leader="dot"/>
          <w:tab w:val="right" w:pos="8080" w:leader="none"/>
        </w:tabs>
        <w:spacing w:before="0" w:after="200"/>
        <w:ind w:left="426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 xml:space="preserve">Batasan Masalah </w:t>
        <w:tab/>
        <w:tab/>
        <w:t>2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 2  ANALISIS DAN PERANCANGAN</w:t>
      </w:r>
    </w:p>
    <w:p>
      <w:pPr>
        <w:pStyle w:val="Normal"/>
        <w:tabs>
          <w:tab w:val="clear" w:pos="720"/>
          <w:tab w:val="left" w:pos="993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 xml:space="preserve">Analisis Sistem </w:t>
        <w:tab/>
        <w:tab/>
        <w:t>3</w:t>
      </w:r>
    </w:p>
    <w:p>
      <w:pPr>
        <w:pStyle w:val="Normal"/>
        <w:tabs>
          <w:tab w:val="clear" w:pos="720"/>
          <w:tab w:val="left" w:pos="993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/>
      </w:pPr>
      <w:r>
        <w:rPr>
          <w:rFonts w:cs="Arial" w:ascii="Arial" w:hAnsi="Arial"/>
        </w:rPr>
        <w:t>2.2</w:t>
        <w:tab/>
        <w:t xml:space="preserve">Rancangan Basis Data </w:t>
        <w:tab/>
        <w:tab/>
        <w:t>4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.2.1</w:t>
        <w:tab/>
        <w:t xml:space="preserve">Struktur Tabel Penyewa </w:t>
        <w:tab/>
        <w:tab/>
        <w:t>4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.2.2</w:t>
        <w:tab/>
        <w:t xml:space="preserve">Struktur Tabel VCD </w:t>
        <w:tab/>
        <w:t xml:space="preserve">   5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.2.3</w:t>
        <w:tab/>
        <w:t>Struktur Tabel Transaksi Pinjam</w:t>
        <w:tab/>
        <w:tab/>
        <w:t>5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/>
      </w:pPr>
      <w:r>
        <w:rPr>
          <w:rFonts w:cs="Arial" w:ascii="Arial" w:hAnsi="Arial"/>
        </w:rPr>
        <w:t>2.2.4</w:t>
        <w:tab/>
        <w:t xml:space="preserve">Struktur Tabel Detail Pinjam </w:t>
        <w:tab/>
        <w:tab/>
        <w:t>6</w:t>
        <w:tab/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.3</w:t>
        <w:tab/>
        <w:t xml:space="preserve">Relasi Antar Tabel </w:t>
        <w:tab/>
        <w:tab/>
        <w:t>7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 xml:space="preserve">Bagan Alir Sistem </w:t>
        <w:tab/>
        <w:tab/>
        <w:t>8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 xml:space="preserve">Rancangan Masukan </w:t>
        <w:tab/>
        <w:tab/>
        <w:t>9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2.5.1</w:t>
        <w:tab/>
        <w:t xml:space="preserve">Rancangan Form Penyewa </w:t>
        <w:tab/>
        <w:tab/>
        <w:t>9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2.5.2</w:t>
        <w:tab/>
        <w:t xml:space="preserve">Rancangan Form VCD </w:t>
        <w:tab/>
        <w:tab/>
        <w:t>9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2.5.3</w:t>
        <w:tab/>
        <w:t xml:space="preserve">Rancangan Form Peminjaman </w:t>
        <w:tab/>
        <w:tab/>
        <w:t>10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2.5.4</w:t>
        <w:tab/>
        <w:t xml:space="preserve">Rancangan Form Pengembalian </w:t>
        <w:tab/>
        <w:tab/>
        <w:t>10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.6</w:t>
        <w:tab/>
        <w:t xml:space="preserve">Rancangan Keluaran </w:t>
        <w:tab/>
        <w:tab/>
        <w:t>11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2.6.1</w:t>
        <w:tab/>
        <w:t xml:space="preserve">Rancangan Laporan Daftar Penyewa </w:t>
        <w:tab/>
        <w:tab/>
        <w:t>11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2.6.2</w:t>
        <w:tab/>
        <w:t>Rancangan Laporan Daftar VCD</w:t>
        <w:tab/>
        <w:tab/>
        <w:t>12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.6.3</w:t>
        <w:tab/>
        <w:t>Rancangan Laporan Peminjaman per Nota</w:t>
        <w:tab/>
        <w:tab/>
        <w:t>12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.6.4</w:t>
        <w:tab/>
        <w:t xml:space="preserve">Rancangan Laporan Peminjaman per Periode </w:t>
        <w:tab/>
        <w:tab/>
        <w:t>13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.6.5</w:t>
        <w:tab/>
        <w:t xml:space="preserve">Rancangan Laporan Pengembalian per Nota </w:t>
        <w:tab/>
        <w:tab/>
        <w:t>13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.6.6</w:t>
        <w:tab/>
        <w:t xml:space="preserve">Rancangan Laporan Pengembalian per Periode </w:t>
        <w:tab/>
        <w:tab/>
        <w:t>14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.6.7</w:t>
        <w:tab/>
        <w:t xml:space="preserve">Rancangan Laporan Denda per Periode </w:t>
        <w:tab/>
        <w:tab/>
        <w:t>14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.6.8    Rancangan Laporan VCD yang belum kembali………………… 15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 3  IMPLEMENTASI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 xml:space="preserve">Spesifikasi Program </w:t>
        <w:tab/>
        <w:tab/>
        <w:t>16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 xml:space="preserve">Mengkoneksikan Program dengan Database </w:t>
        <w:tab/>
        <w:tab/>
        <w:t>18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3.3</w:t>
        <w:tab/>
        <w:t xml:space="preserve">Menjalankan Program </w:t>
        <w:tab/>
        <w:tab/>
        <w:t>19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3.3.1  Sub Menu Login........................................................................... 20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3.3.2  Sub Menu Tampilan Utama......................................................... 21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3.3.3  Sub Menu Input Data Penyewa................................................... 22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3.3.4  Sub Menu Input Data VCD.......................................................... 23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3.3.5  Sub Menu Input Peminjaman VCD.............................................. 25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3.3.6  Sub Menu Input Pengembalian VCD........................................... 27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 xml:space="preserve">Menu Laporan </w:t>
        <w:tab/>
        <w:tab/>
        <w:t>29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3.4.1</w:t>
        <w:tab/>
        <w:t xml:space="preserve">Sub Menu Laporan Data Penyewa </w:t>
        <w:tab/>
        <w:tab/>
        <w:t>30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3.4.2</w:t>
        <w:tab/>
        <w:t xml:space="preserve">Sub Menu Laporan Data VCD </w:t>
        <w:tab/>
        <w:tab/>
        <w:t>30</w:t>
        <w:tab/>
        <w:t>3.4.3</w:t>
        <w:tab/>
        <w:t xml:space="preserve">Sub Menu Laporan Peminjaman Per Nota </w:t>
        <w:tab/>
        <w:tab/>
        <w:t>31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3.4.4</w:t>
        <w:tab/>
        <w:t xml:space="preserve">Sub Menu Laporan Peminjaman Per Periode </w:t>
        <w:tab/>
        <w:tab/>
        <w:t>32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3.4.5</w:t>
        <w:tab/>
        <w:t xml:space="preserve">Sub Menu Laporan Pengembalian Per Nota </w:t>
        <w:tab/>
        <w:tab/>
        <w:t>33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3.4.6</w:t>
        <w:tab/>
        <w:t xml:space="preserve">Sub Menu Laporan Pengembalian Per Periode </w:t>
        <w:tab/>
        <w:tab/>
        <w:t>33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3.4.7</w:t>
        <w:tab/>
        <w:t xml:space="preserve">Sub Menu Laporan Denda Per Periode </w:t>
        <w:tab/>
        <w:tab/>
        <w:t>34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3.4.8   Sub Menu Laporan  Data VCD yang Belum Kembali.................. 35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BAB 4  PENUTUP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.1</w:t>
        <w:tab/>
        <w:t>Kesimpulan</w:t>
        <w:tab/>
        <w:tab/>
        <w:t>37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.2</w:t>
        <w:tab/>
        <w:t xml:space="preserve">Saran </w:t>
        <w:tab/>
        <w:tab/>
        <w:tab/>
        <w:t>37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DAFTAR PUSTAKA </w:t>
        <w:tab/>
        <w:tab/>
        <w:t>38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LAMPIRAN</w:t>
      </w:r>
    </w:p>
    <w:sectPr>
      <w:footerReference w:type="default" r:id="rId2"/>
      <w:type w:val="nextPage"/>
      <w:pgSz w:w="12200" w:h="16838"/>
      <w:pgMar w:left="2268" w:right="1701" w:gutter="0" w:header="0" w:top="2268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4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30:00Z</dcterms:created>
  <dc:creator>User</dc:creator>
  <dc:description/>
  <cp:keywords/>
  <dc:language>en-US</dc:language>
  <cp:lastModifiedBy>User</cp:lastModifiedBy>
  <cp:lastPrinted>2009-02-14T10:29:00Z</cp:lastPrinted>
  <dcterms:modified xsi:type="dcterms:W3CDTF">2009-02-14T05:26:00Z</dcterms:modified>
  <cp:revision>10</cp:revision>
  <dc:subject/>
  <dc:title>DAFTAR ISI</dc:title>
</cp:coreProperties>
</file>