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NGOLAHAN DATA RENTAL VCD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 THEATER 2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GAS AKHIR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Diajukan sebagai salah satu syarat untuk memperoleh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lar Ahli Madya Komputer pad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olah Tinggi Manajemen Informatika dan Komputer Akakom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8680</wp:posOffset>
            </wp:positionH>
            <wp:positionV relativeFrom="paragraph">
              <wp:posOffset>-1809750</wp:posOffset>
            </wp:positionV>
            <wp:extent cx="4000500" cy="3909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17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DISUSUN OLEH 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TIANI</w:t>
      </w:r>
    </w:p>
    <w:p>
      <w:pPr>
        <w:pStyle w:val="Normal"/>
        <w:spacing w:lineRule="auto" w:line="480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. Mahasiswa</w:t>
        <w:tab/>
        <w:t>:  063110125</w:t>
      </w:r>
    </w:p>
    <w:p>
      <w:pPr>
        <w:pStyle w:val="Normal"/>
        <w:spacing w:lineRule="auto" w:line="480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rusan </w:t>
        <w:tab/>
        <w:tab/>
        <w:t>:  Manajemen Informatika</w:t>
      </w:r>
    </w:p>
    <w:p>
      <w:pPr>
        <w:pStyle w:val="Normal"/>
        <w:spacing w:lineRule="auto" w:line="480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njang</w:t>
        <w:tab/>
        <w:tab/>
        <w:t>:  Diploma Tiga (D3)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KOLAH TINGGI MANAJEMEN INFORMATIKA DAN KOMPUTER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AKOM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YOGYAKAR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9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center"/>
      <w:rPr/>
    </w:pPr>
    <w:r>
      <w:rPr>
        <w:rStyle w:val="PageNumber"/>
      </w:rPr>
      <w:t>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53:00Z</dcterms:created>
  <dc:creator>User</dc:creator>
  <dc:description/>
  <dc:language>en-US</dc:language>
  <cp:lastModifiedBy>Hacker</cp:lastModifiedBy>
  <dcterms:modified xsi:type="dcterms:W3CDTF">2002-12-31T18:10:00Z</dcterms:modified>
  <cp:revision>4</cp:revision>
  <dc:subject/>
  <dc:title>PENGOLAHAN DATA RENTAL VCD</dc:title>
</cp:coreProperties>
</file>