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ALAMAN PERSEMBAHAN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ugas akhir ini kupersembahkan kepad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fi-FI"/>
        </w:rPr>
        <w:t>Abah dan Mama tercinta yang selalu memberikan kasih sayang yang tiada pernah habi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nl-NL"/>
        </w:rPr>
        <w:t>Buat Kakak dan Adik tersayang.</w:t>
      </w:r>
    </w:p>
    <w:p>
      <w:pPr>
        <w:pStyle w:val="ListParagraph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Buat Om Ne’i, Tanta Jean, Adik Arki dan Adik Arsya.</w:t>
      </w:r>
    </w:p>
    <w:p>
      <w:pPr>
        <w:pStyle w:val="ListParagraph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Buat Ami Ali, Ami Thalib, Ami Awad, Ami Faruq beserta keluarganya masing-masing.</w:t>
      </w:r>
    </w:p>
    <w:p>
      <w:pPr>
        <w:pStyle w:val="ListParagraph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Buat Nikki, Lopez, Ali, dan Octa, yang selama ini telah membantu say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nl-NL"/>
        </w:rPr>
        <w:t>Buat Tresna Deniati Putri yang selalu mendukung say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nl-NL"/>
        </w:rPr>
        <w:t>Buat seluruh penghuni Asrama “ Pa Radja “ Nusa Tenggara Timur, sesepuh,  senior,  dan para yunior yang selalu baik kepada penulis.</w:t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ind w:lef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ListParagraph"/>
        <w:ind w:left="0" w:hanging="0"/>
        <w:rPr>
          <w:b/>
          <w:b/>
          <w:lang w:val="nl-NL"/>
        </w:rPr>
      </w:pPr>
      <w:r>
        <w:rPr>
          <w:b/>
          <w:lang w:val="nl-NL"/>
        </w:rPr>
        <w:t>HALAMAN MOTTO</w:t>
      </w:r>
    </w:p>
    <w:p>
      <w:pPr>
        <w:pStyle w:val="ListParagraph"/>
        <w:ind w:left="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ListParagraph"/>
        <w:ind w:left="0" w:hanging="0"/>
        <w:rPr/>
      </w:pPr>
      <w:r>
        <w:rPr>
          <w:lang w:val="nl-NL"/>
        </w:rPr>
        <w:t>Jangan pernah merasa berputus asa ketika mimpi-mimpi  kita tidak tercapai, sebab dibalik semua itu pasti akan ada hal baik ke depan.</w:t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29:00Z</dcterms:created>
  <dc:creator>Rizal</dc:creator>
  <dc:description/>
  <cp:keywords/>
  <dc:language>en-US</dc:language>
  <cp:lastModifiedBy>Arsya</cp:lastModifiedBy>
  <dcterms:modified xsi:type="dcterms:W3CDTF">2009-08-15T11:05:00Z</dcterms:modified>
  <cp:revision>8</cp:revision>
  <dc:subject/>
  <dc:title/>
</cp:coreProperties>
</file>