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MOTT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  <w:t>Aku tidak mengetahui kebenaran mutlak. Tetapi aku menyadari kebodohanku itu, dan di situlah terletak kehormatan dan pahalak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  <w:t>Kegagalan dapat dibagi menjadi dua sebab, yakni orang yang berpikir tapi tidak pernah bertindak, dan orang yang bertindak tetapi tidak pernah berpik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sz w:val="32"/>
          <w:szCs w:val="32"/>
          <w:lang w:val="sv-SE"/>
        </w:rPr>
        <w:t>Jangan lihat masa lampau dengan penyesalan, jangan pula lihat masa depan dengan ketakutan, tapi lihat sekitarmu dengan penuh kesadar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  <w:t>Jangan ingin jadi orang nomor satu,tetapi terus berusahalah untuk menjadi yang terbaik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sv-SE"/>
        </w:rPr>
      </w:pPr>
      <w:r>
        <w:rPr>
          <w:rFonts w:cs="Monotype Corsiva" w:ascii="Monotype Corsiva" w:hAnsi="Monotype Corsiva"/>
          <w:sz w:val="32"/>
          <w:szCs w:val="32"/>
          <w:lang w:val="sv-S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268" w:right="1701" w:gutter="0" w:header="0" w:top="2268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42:00Z</dcterms:created>
  <dc:creator>Erni Prastiwi</dc:creator>
  <dc:description/>
  <cp:keywords/>
  <dc:language>en-US</dc:language>
  <cp:lastModifiedBy>Cah Bagoes</cp:lastModifiedBy>
  <cp:lastPrinted>2009-07-29T16:55:00Z</cp:lastPrinted>
  <dcterms:modified xsi:type="dcterms:W3CDTF">2009-07-29T09:55:00Z</dcterms:modified>
  <cp:revision>3</cp:revision>
  <dc:subject/>
  <dc:title/>
</cp:coreProperties>
</file>