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STEM  PENJUALAN  KUE TRADISIONAL DAN KERI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NOE CAKE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OGYAKA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de-DE" w:eastAsia="en-US"/>
        </w:rPr>
      </w:pPr>
      <w:r>
        <w:rPr>
          <w:rFonts w:cs="Arial" w:ascii="Arial" w:hAnsi="Arial"/>
          <w:b/>
          <w:bCs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171450</wp:posOffset>
            </wp:positionV>
            <wp:extent cx="3771900" cy="3657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Diajukan Untuk Memenuhi Persyaratan Kelulusan Jenjang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Diploma III Di Sekolah Tinggi Manajemen Informatik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an Komputer 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Yogyakarta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WISNU ADI WIBOWO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No. Mhs</w:t>
        <w:tab/>
        <w:tab/>
        <w:t>: 063110012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enjang</w:t>
        <w:tab/>
        <w:tab/>
        <w:t>: Diploma Tiga (D-3)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2009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8:00Z</dcterms:created>
  <dc:creator>Erni Prastiwi</dc:creator>
  <dc:description/>
  <cp:keywords/>
  <dc:language>en-US</dc:language>
  <cp:lastModifiedBy>The King</cp:lastModifiedBy>
  <cp:lastPrinted>2009-08-21T13:20:00Z</cp:lastPrinted>
  <dcterms:modified xsi:type="dcterms:W3CDTF">2009-08-21T06:29:00Z</dcterms:modified>
  <cp:revision>7</cp:revision>
  <dc:subject/>
  <dc:title/>
</cp:coreProperties>
</file>