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098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480"/>
        <w:ind w:firstLine="630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Halaman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AMAN JUDUL</w:t>
        <w:tab/>
        <w:t xml:space="preserve">    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AMAN PENGESAHAN</w:t>
        <w:tab/>
        <w:t xml:space="preserve">    i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LAMAN MOTTO </w:t>
        <w:tab/>
        <w:t xml:space="preserve">   ii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LAMAN PERSEMBAHAN </w:t>
        <w:tab/>
        <w:t xml:space="preserve">   iv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TA PENGANTAR </w:t>
        <w:tab/>
        <w:t xml:space="preserve">   v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FTAR ISI </w:t>
        <w:tab/>
        <w:t xml:space="preserve">  vi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FTAR GAMBAR </w:t>
        <w:tab/>
        <w:t xml:space="preserve">   ix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5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B 1 PENDAHULUAN </w:t>
      </w:r>
      <w:r>
        <w:rPr>
          <w:rFonts w:cs="Arial" w:ascii="Arial" w:hAnsi="Arial"/>
        </w:rPr>
        <w:tab/>
        <w:t xml:space="preserve">   1</w:t>
      </w:r>
      <w:r>
        <w:rPr>
          <w:rFonts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80" w:leader="dot"/>
          <w:tab w:val="right" w:pos="7380" w:leader="dot"/>
        </w:tabs>
        <w:spacing w:lineRule="auto" w:line="480"/>
        <w:ind w:left="1080" w:right="558" w:hanging="360"/>
        <w:jc w:val="both"/>
        <w:rPr/>
      </w:pPr>
      <w:r>
        <w:rPr>
          <w:rFonts w:cs="Arial" w:ascii="Arial" w:hAnsi="Arial"/>
        </w:rPr>
        <w:t xml:space="preserve">Latar Belakang Masalah </w:t>
        <w:tab/>
        <w:t xml:space="preserve">   1 </w:t>
        <w:tab/>
        <w:t xml:space="preserve">  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</w:tabs>
        <w:spacing w:lineRule="auto" w:line="480"/>
        <w:ind w:left="1080" w:right="18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ujuan </w:t>
        <w:tab/>
        <w:t xml:space="preserve">   2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</w:tabs>
        <w:spacing w:lineRule="auto" w:line="480"/>
        <w:ind w:left="1080" w:right="18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atasan masalah  </w:t>
        <w:tab/>
        <w:t xml:space="preserve">   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BAB 2 ANALISIS DAN PERANCANGAN</w:t>
      </w:r>
      <w:r>
        <w:rPr>
          <w:rFonts w:cs="Arial" w:ascii="Arial" w:hAnsi="Arial"/>
          <w:lang w:val="de-DE"/>
        </w:rPr>
        <w:t xml:space="preserve"> </w:t>
        <w:tab/>
        <w:t xml:space="preserve"> 4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 xml:space="preserve">2.1 Analisis Kebutuhan </w:t>
        <w:tab/>
        <w:t xml:space="preserve"> 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2.1.1 Analisis Kebutuhan Perangkat Lunak </w:t>
        <w:tab/>
        <w:t xml:space="preserve"> 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2.1.2 Analisis Kebutuhan Perangkat Keras </w:t>
        <w:tab/>
        <w:t xml:space="preserve"> 5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 xml:space="preserve">2.2 Perancangan Sistem </w:t>
        <w:tab/>
        <w:t xml:space="preserve"> 5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2.2.1 Rancangan Flowchart </w:t>
        <w:tab/>
        <w:t xml:space="preserve"> 6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</w:t>
      </w:r>
      <w:r>
        <w:rPr>
          <w:rFonts w:cs="Arial" w:ascii="Arial" w:hAnsi="Arial"/>
          <w:lang w:val="de-DE"/>
        </w:rPr>
        <w:t>2.2.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id-ID"/>
        </w:rPr>
        <w:t>Skenario Sistem</w:t>
      </w:r>
      <w:r>
        <w:rPr>
          <w:rFonts w:cs="Arial" w:ascii="Arial" w:hAnsi="Arial"/>
          <w:lang w:val="de-DE"/>
        </w:rPr>
        <w:t xml:space="preserve"> </w:t>
        <w:tab/>
        <w:t xml:space="preserve"> 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>2.2.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  <w:lang w:val="de-DE"/>
        </w:rPr>
        <w:t xml:space="preserve"> Rancangan Tampilan </w:t>
        <w:tab/>
        <w:t xml:space="preserve"> </w:t>
      </w:r>
      <w:r>
        <w:rPr>
          <w:rFonts w:cs="Arial" w:ascii="Arial" w:hAnsi="Arial"/>
          <w:lang w:val="id-ID"/>
        </w:rPr>
        <w:t>10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         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de-DE"/>
        </w:rPr>
        <w:t xml:space="preserve"> Tampilan Form Menu 1 </w:t>
        <w:tab/>
        <w:t xml:space="preserve"> </w:t>
      </w:r>
      <w:r>
        <w:rPr>
          <w:rFonts w:cs="Arial" w:ascii="Arial" w:hAnsi="Arial"/>
          <w:lang w:val="id-ID"/>
        </w:rPr>
        <w:t>10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de-DE"/>
        </w:rPr>
        <w:t xml:space="preserve"> Tampilan Form Menu 2 </w:t>
        <w:tab/>
        <w:t xml:space="preserve"> </w:t>
      </w:r>
      <w:r>
        <w:rPr>
          <w:rFonts w:cs="Arial" w:ascii="Arial" w:hAnsi="Arial"/>
          <w:lang w:val="id-ID"/>
        </w:rPr>
        <w:t>11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de-DE"/>
        </w:rPr>
        <w:t xml:space="preserve"> Tampilan Form Menu 3 </w:t>
        <w:tab/>
        <w:t xml:space="preserve"> </w:t>
      </w:r>
      <w:r>
        <w:rPr>
          <w:rFonts w:cs="Arial" w:ascii="Arial" w:hAnsi="Arial"/>
          <w:lang w:val="id-ID"/>
        </w:rPr>
        <w:t>12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d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de-DE"/>
        </w:rPr>
        <w:t xml:space="preserve"> Tampilan Form Menu 4 </w:t>
        <w:tab/>
        <w:t xml:space="preserve"> </w:t>
      </w:r>
      <w:r>
        <w:rPr>
          <w:rFonts w:cs="Arial" w:ascii="Arial" w:hAnsi="Arial"/>
          <w:lang w:val="id-ID"/>
        </w:rPr>
        <w:t>13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de-DE"/>
        </w:rPr>
        <w:t xml:space="preserve"> Tampilan Form Menu 5 </w:t>
        <w:tab/>
        <w:t xml:space="preserve"> 1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 xml:space="preserve">f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de-DE"/>
        </w:rPr>
        <w:t xml:space="preserve"> Tampilan Form Menu 6 </w:t>
        <w:tab/>
        <w:t xml:space="preserve"> 1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de-DE"/>
        </w:rPr>
        <w:t>BAB 3 IMPLEMENTASI</w:t>
      </w:r>
      <w:r>
        <w:rPr>
          <w:rFonts w:cs="Arial" w:ascii="Arial" w:hAnsi="Arial"/>
          <w:lang w:val="de-DE"/>
        </w:rPr>
        <w:t xml:space="preserve"> </w:t>
        <w:tab/>
        <w:t xml:space="preserve"> 1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 xml:space="preserve">3.1 Penjelasan Implementasi </w:t>
        <w:tab/>
        <w:t xml:space="preserve"> 1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 xml:space="preserve">3.2 Implementasi Program </w:t>
        <w:tab/>
        <w:t xml:space="preserve"> 1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3.2.1 Tampilan Menu Utama </w:t>
        <w:tab/>
        <w:t xml:space="preserve"> 1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3.2.2 Tampilan Menu Profile </w:t>
        <w:tab/>
        <w:t xml:space="preserve"> 1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3.2.3 Tampilan Menu Prodi </w:t>
        <w:tab/>
        <w:t xml:space="preserve"> 20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3.2.4 Tampilan Menu Fasilitas </w:t>
        <w:tab/>
        <w:t xml:space="preserve"> 22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3.2.5 Tampilan Menu Info Pendaftaran </w:t>
        <w:tab/>
        <w:t xml:space="preserve"> 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  <w:r>
        <w:rPr>
          <w:rFonts w:cs="Arial" w:ascii="Arial" w:hAnsi="Arial"/>
          <w:lang w:val="de-DE"/>
        </w:rPr>
        <w:t xml:space="preserve">3.2.6 Tampilan Menu Lain-lain </w:t>
        <w:tab/>
        <w:t xml:space="preserve"> </w:t>
      </w:r>
      <w:r>
        <w:rPr>
          <w:rFonts w:cs="Arial" w:ascii="Arial" w:hAnsi="Arial"/>
          <w:lang w:val="id-ID"/>
        </w:rPr>
        <w:t>2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rPr>
          <w:rFonts w:ascii="Arial" w:hAnsi="Arial" w:cs="Arial"/>
          <w:lang w:val="id-ID"/>
        </w:rPr>
      </w:pPr>
      <w:r>
        <w:rPr>
          <w:rFonts w:cs="Arial" w:ascii="Arial" w:hAnsi="Arial"/>
          <w:b/>
        </w:rPr>
        <w:t>BAB 4 KESIMPULAN DAN SARAN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lang w:val="id-ID"/>
        </w:rPr>
        <w:t>26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de-DE"/>
        </w:rPr>
        <w:t xml:space="preserve">4.1 Kesimpulan </w:t>
        <w:tab/>
        <w:t xml:space="preserve"> </w:t>
      </w:r>
      <w:r>
        <w:rPr>
          <w:rFonts w:cs="Arial" w:ascii="Arial" w:hAnsi="Arial"/>
          <w:lang w:val="id-ID"/>
        </w:rPr>
        <w:t>26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 xml:space="preserve">4.2 Saran-saran </w:t>
        <w:tab/>
        <w:t xml:space="preserve"> 2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DAFTAR PUSTAKA</w:t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</w:t>
      </w:r>
    </w:p>
    <w:p>
      <w:pPr>
        <w:pStyle w:val="Normal"/>
        <w:numPr>
          <w:ilvl w:val="0"/>
          <w:numId w:val="2"/>
        </w:numPr>
        <w:spacing w:lineRule="auto" w:line="480"/>
        <w:ind w:left="1080" w:right="1098" w:hanging="360"/>
        <w:jc w:val="both"/>
        <w:rPr/>
      </w:pPr>
      <w:r>
        <w:rPr>
          <w:rFonts w:cs="Arial" w:ascii="Arial" w:hAnsi="Arial"/>
        </w:rPr>
        <w:t xml:space="preserve">LISTING PROGRAM </w:t>
      </w:r>
    </w:p>
    <w:p>
      <w:pPr>
        <w:pStyle w:val="Normal"/>
        <w:numPr>
          <w:ilvl w:val="0"/>
          <w:numId w:val="2"/>
        </w:numPr>
        <w:spacing w:lineRule="auto" w:line="480"/>
        <w:ind w:left="1080" w:right="10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U BIMBINGAN TUGAS AKHIR</w:t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GAMBAR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57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20"/>
          <w:tab w:val="right" w:pos="1260" w:leader="dot"/>
          <w:tab w:val="right" w:pos="7380" w:leader="dot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2.1 Bagan Alir Sistem</w:t>
        <w:tab/>
        <w:t xml:space="preserve"> 6</w:t>
      </w:r>
    </w:p>
    <w:p>
      <w:pPr>
        <w:pStyle w:val="Normal"/>
        <w:tabs>
          <w:tab w:val="clear" w:pos="720"/>
          <w:tab w:val="right" w:pos="1260" w:leader="dot"/>
          <w:tab w:val="right" w:pos="7380" w:leader="dot"/>
        </w:tabs>
        <w:spacing w:lineRule="auto" w:line="480"/>
        <w:jc w:val="both"/>
        <w:rPr/>
      </w:pPr>
      <w:r>
        <w:rPr>
          <w:rFonts w:cs="Arial" w:ascii="Arial" w:hAnsi="Arial"/>
        </w:rPr>
        <w:t>Gambar 2.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Skenario Sistem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2.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 xml:space="preserve"> Form Menu 1 </w:t>
        <w:tab/>
        <w:t xml:space="preserve"> </w:t>
      </w:r>
      <w:r>
        <w:rPr>
          <w:rFonts w:cs="Arial" w:ascii="Arial" w:hAnsi="Arial"/>
          <w:lang w:val="id-ID"/>
        </w:rPr>
        <w:t>11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2.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</w:rPr>
        <w:t xml:space="preserve"> Form Menu 2</w:t>
        <w:tab/>
        <w:t xml:space="preserve"> </w:t>
      </w:r>
      <w:r>
        <w:rPr>
          <w:rFonts w:cs="Arial" w:ascii="Arial" w:hAnsi="Arial"/>
          <w:lang w:val="id-ID"/>
        </w:rPr>
        <w:t>1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2.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</w:rPr>
        <w:t xml:space="preserve"> Form Menu 3</w:t>
        <w:tab/>
        <w:t xml:space="preserve"> </w:t>
      </w:r>
      <w:r>
        <w:rPr>
          <w:rFonts w:cs="Arial" w:ascii="Arial" w:hAnsi="Arial"/>
          <w:lang w:val="id-ID"/>
        </w:rPr>
        <w:t>1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2.</w:t>
      </w:r>
      <w:r>
        <w:rPr>
          <w:rFonts w:cs="Arial" w:ascii="Arial" w:hAnsi="Arial"/>
          <w:lang w:val="id-ID"/>
        </w:rPr>
        <w:t>6</w:t>
      </w:r>
      <w:r>
        <w:rPr>
          <w:rFonts w:cs="Arial" w:ascii="Arial" w:hAnsi="Arial"/>
        </w:rPr>
        <w:t xml:space="preserve"> Form Menu 4</w:t>
        <w:tab/>
        <w:t xml:space="preserve"> </w:t>
      </w:r>
      <w:r>
        <w:rPr>
          <w:rFonts w:cs="Arial" w:ascii="Arial" w:hAnsi="Arial"/>
          <w:lang w:val="id-ID"/>
        </w:rPr>
        <w:t>1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2.</w:t>
      </w:r>
      <w:r>
        <w:rPr>
          <w:rFonts w:cs="Arial" w:ascii="Arial" w:hAnsi="Arial"/>
          <w:lang w:val="id-ID"/>
        </w:rPr>
        <w:t>7</w:t>
      </w:r>
      <w:r>
        <w:rPr>
          <w:rFonts w:cs="Arial" w:ascii="Arial" w:hAnsi="Arial"/>
        </w:rPr>
        <w:t xml:space="preserve"> Form Menu 5</w:t>
        <w:tab/>
        <w:t xml:space="preserve"> 1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2.</w:t>
      </w:r>
      <w:r>
        <w:rPr>
          <w:rFonts w:cs="Arial" w:ascii="Arial" w:hAnsi="Arial"/>
          <w:lang w:val="id-ID"/>
        </w:rPr>
        <w:t>8</w:t>
      </w:r>
      <w:r>
        <w:rPr>
          <w:rFonts w:cs="Arial" w:ascii="Arial" w:hAnsi="Arial"/>
        </w:rPr>
        <w:t xml:space="preserve"> Form Menu 6</w:t>
        <w:tab/>
        <w:t xml:space="preserve"> 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Gambar 3.1 Tampilan Menu Utama </w:t>
        <w:tab/>
        <w:t xml:space="preserve"> 1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Gambar 3.2 Tampilan Menu Profile </w:t>
        <w:tab/>
        <w:t xml:space="preserve"> 1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3.3 Tampilan Sub Menu Sejarah STMIK</w:t>
        <w:tab/>
        <w:t>20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de-DE"/>
        </w:rPr>
        <w:t xml:space="preserve">Gambar 3.4 </w:t>
      </w:r>
      <w:r>
        <w:rPr>
          <w:rFonts w:cs="Arial" w:ascii="Arial" w:hAnsi="Arial"/>
        </w:rPr>
        <w:t>Tampilan Menu Prodi</w:t>
        <w:tab/>
        <w:t xml:space="preserve"> 21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de-DE"/>
        </w:rPr>
        <w:t xml:space="preserve">Gambar 3.5 </w:t>
      </w:r>
      <w:r>
        <w:rPr>
          <w:rFonts w:cs="Arial" w:ascii="Arial" w:hAnsi="Arial"/>
        </w:rPr>
        <w:t>Tampilan Menu Fasilitas</w:t>
        <w:tab/>
        <w:t xml:space="preserve"> 2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3.6 Tampilan Menu info pendaftaran</w:t>
        <w:tab/>
        <w:t xml:space="preserve"> </w:t>
      </w:r>
      <w:r>
        <w:rPr>
          <w:rFonts w:cs="Arial" w:ascii="Arial" w:hAnsi="Arial"/>
          <w:lang w:val="id-ID"/>
        </w:rPr>
        <w:t>2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>Gambar 3.7 Tampilan Info Registrasi</w:t>
        <w:tab/>
        <w:t xml:space="preserve"> </w:t>
      </w:r>
      <w:r>
        <w:rPr>
          <w:rFonts w:cs="Arial" w:ascii="Arial" w:hAnsi="Arial"/>
          <w:lang w:val="id-ID"/>
        </w:rPr>
        <w:t>2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Gambar 3.8 Tampilan Menu Lain-lain </w:t>
        <w:tab/>
        <w:t xml:space="preserve"> </w:t>
      </w:r>
      <w:r>
        <w:rPr>
          <w:rFonts w:cs="Arial" w:ascii="Arial" w:hAnsi="Arial"/>
          <w:lang w:val="id-ID"/>
        </w:rPr>
        <w:t>25</w:t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51:00Z</dcterms:created>
  <dc:creator>DEO</dc:creator>
  <dc:description/>
  <cp:keywords/>
  <dc:language>en-US</dc:language>
  <cp:lastModifiedBy>Dimas</cp:lastModifiedBy>
  <dcterms:modified xsi:type="dcterms:W3CDTF">2009-07-24T04:24:00Z</dcterms:modified>
  <cp:revision>26</cp:revision>
  <dc:subject/>
  <dc:title>DAFTAR ISI</dc:title>
</cp:coreProperties>
</file>