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LTIMEDIA INTERAKTIF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SI PENERIMAAN MAHASISWA BA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MIK AKAKOM YOGYAKAR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FFFF99"/>
          <w:lang w:val="en-GB" w:eastAsia="en-US"/>
        </w:rPr>
      </w:pPr>
      <w:r>
        <w:rPr>
          <w:rFonts w:cs="Arial" w:ascii="Arial" w:hAnsi="Arial"/>
          <w:color w:val="FFFF99"/>
          <w:lang w:val="en-GB" w:eastAsia="en-US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0.8pt;width:214.25pt;height:216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476277850" r:id="rId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YU PAMBU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. Mhs</w:t>
        <w:tab/>
        <w:tab/>
        <w:t>: 063110019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jang</w:t>
        <w:tab/>
        <w:tab/>
        <w:t>: Diploma Tig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OLAH TINGGI MANAJEMEN INFORMATIKA DAN KOMPUTER</w:t>
      </w:r>
    </w:p>
    <w:p>
      <w:pPr>
        <w:pStyle w:val="Heading9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AKOM 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GYAKARTA</w:t>
      </w:r>
    </w:p>
    <w:p>
      <w:pPr>
        <w:pStyle w:val="Heading8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8:00Z</dcterms:created>
  <dc:creator>Agus Leo</dc:creator>
  <dc:description/>
  <cp:keywords/>
  <dc:language>en-US</dc:language>
  <cp:lastModifiedBy>ZAENAL AKHBAR</cp:lastModifiedBy>
  <cp:lastPrinted>2006-03-02T14:28:00Z</cp:lastPrinted>
  <dcterms:modified xsi:type="dcterms:W3CDTF">2009-08-11T15:47:00Z</dcterms:modified>
  <cp:revision>6</cp:revision>
  <dc:subject/>
  <dc:title>PROGRAM APLIKASI</dc:title>
</cp:coreProperties>
</file>