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HALAMAN PERSEMBAHAN </w:t>
        <w:tab/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HALAMAN MOTTO  </w:t>
        <w:tab/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KATA PENGANTAR</w:t>
        <w:tab/>
        <w:tab/>
        <w:t>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DAFTAR ISI </w:t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DAFTAR TABEL </w:t>
        <w:tab/>
        <w:tab/>
        <w:t>i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DAFTAR GAMBAR </w:t>
        <w:tab/>
        <w:tab/>
        <w:t>x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BAB 1</w:t>
        <w:tab/>
        <w:t>PENDAHULUAN</w:t>
        <w:tab/>
        <w:tab/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Latar Belakang Masalah </w:t>
        <w:tab/>
        <w:tab/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juan </w:t>
        <w:tab/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tasan Masalah </w:t>
        <w:tab/>
        <w:tab/>
        <w:t>2</w:t>
      </w:r>
    </w:p>
    <w:p>
      <w:pPr>
        <w:pStyle w:val="Normal"/>
        <w:tabs>
          <w:tab w:val="clear" w:pos="720"/>
          <w:tab w:val="left" w:pos="90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2 </w:t>
        <w:tab/>
        <w:t xml:space="preserve">ANALISIS DAN PERANCANGAN </w:t>
        <w:tab/>
        <w:t xml:space="preserve"> </w:t>
        <w:tab/>
        <w:t>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72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si Sistem…………………………………………………</w:t>
        <w:tab/>
        <w:tab/>
        <w:t xml:space="preserve">4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72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a Kebutuhan</w:t>
        <w:tab/>
        <w:tab/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1 Perangkat Keras………………………………………..</w:t>
        <w:tab/>
        <w:tab/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.2. Perangkat Lunak……………………………………….</w:t>
        <w:tab/>
        <w:tab/>
        <w:t>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720"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Tabel</w:t>
        <w:tab/>
        <w:tab/>
        <w:t>6</w:t>
      </w:r>
    </w:p>
    <w:p>
      <w:pPr>
        <w:pStyle w:val="Normal"/>
        <w:tabs>
          <w:tab w:val="clear" w:pos="720"/>
          <w:tab w:val="left" w:pos="2340" w:leader="none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1 Tabel Pemasok</w:t>
        <w:tab/>
        <w:tab/>
        <w:t>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2. Tabel Beli</w:t>
        <w:tab/>
        <w:tab/>
        <w:t>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3. Tabel Detail Beli</w:t>
        <w:tab/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4. Tabel Barang</w:t>
        <w:tab/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5  Tabel Jual.</w:t>
        <w:tab/>
        <w:t xml:space="preserve"> 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6. Tabel Detail Jual</w:t>
        <w:tab/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34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7 Tabel Pelanggan.</w:t>
        <w:tab/>
        <w:t xml:space="preserve"> </w:t>
        <w:tab/>
        <w:t>1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590" w:hanging="16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si Tabel</w:t>
        <w:tab/>
        <w:tab/>
        <w:t>1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590" w:hanging="16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lir Sistem</w:t>
        <w:tab/>
        <w:tab/>
        <w:t>1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590" w:hanging="16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Masukan</w:t>
        <w:tab/>
        <w:tab/>
        <w:t>1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6.1  Rancangan Pemasukan Data Barang </w:t>
        <w:tab/>
        <w:tab/>
        <w:t>1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2.  Rancangan Pemasukan Data Pelanggan</w:t>
        <w:tab/>
        <w:tab/>
        <w:t>1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6.3.  Rancangan Pemasukan Data Pemasok </w:t>
        <w:tab/>
        <w:tab/>
        <w:t>1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4.  Rancangan Pemasukan Data Penjualan</w:t>
        <w:tab/>
        <w:tab/>
        <w:t>1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6.5.  Rancangan Pemasukan Data Pembelian </w:t>
        <w:tab/>
        <w:tab/>
        <w:t>1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ind w:left="2590" w:hanging="16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Keluaran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1. Rancangan Keluaran Daftar Seluruh Barang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2.  Rancangan Keluaran Data Barang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3.  Rancangan Keluaran Data Pelanggan</w:t>
        <w:tab/>
        <w:tab/>
        <w:t>2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4.  Rancangan Keluaran Daftar Pelanggan</w:t>
        <w:tab/>
        <w:tab/>
        <w:t>2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5. Rancangan Keluaran Data Pemasok</w:t>
        <w:tab/>
        <w:tab/>
        <w:t>2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6.  Rancangan Keluaran Daftar Pemasok</w:t>
        <w:tab/>
        <w:tab/>
        <w:t>2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3    IMPLEMENTASI</w:t>
        <w:tab/>
        <w:tab/>
        <w:t>23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lementasi Sistem </w:t>
        <w:tab/>
        <w:tab/>
        <w:t>2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. </w:t>
        <w:tab/>
        <w:t>Spesifikasi Database</w:t>
        <w:tab/>
        <w:tab/>
        <w:t>2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3.  </w:t>
        <w:tab/>
        <w:t>Spesifikasi Program</w:t>
        <w:tab/>
        <w:tab/>
        <w:t>2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 </w:t>
        <w:tab/>
        <w:t xml:space="preserve"> Cara Menjalankan Program</w:t>
        <w:tab/>
        <w:tab/>
        <w:t>28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7106" w:leader="dot"/>
          <w:tab w:val="left" w:pos="73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Utama</w:t>
        <w:tab/>
        <w:tab/>
        <w:t>29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7106" w:leader="dot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Login</w:t>
        <w:tab/>
        <w:tab/>
        <w:t>29</w:t>
        <w:tab/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3.   Sub Menu Pembelian……………………...</w:t>
        <w:tab/>
        <w:t>30</w:t>
      </w:r>
    </w:p>
    <w:p>
      <w:pPr>
        <w:pStyle w:val="Normal"/>
        <w:tabs>
          <w:tab w:val="clear" w:pos="720"/>
          <w:tab w:val="left" w:pos="3060" w:leader="none"/>
          <w:tab w:val="right" w:pos="7106" w:leader="dot"/>
          <w:tab w:val="left" w:pos="7380" w:leader="none"/>
        </w:tabs>
        <w:spacing w:lineRule="auto" w:line="480"/>
        <w:ind w:left="2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4.   Sub Menu Penjualan………………….......     31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5.   Sub Menu Laporan Pembelian Per Nota..</w:t>
        <w:tab/>
        <w:tab/>
        <w:t>31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6.   Sub Menu Laporan Pembelian Periode…</w:t>
        <w:tab/>
        <w:tab/>
        <w:t>32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7.   Sub Menu Laporan Penjualan Per Nota</w:t>
        <w:tab/>
        <w:t>…</w:t>
        <w:tab/>
        <w:t>33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8.   Sub Menu Laporan Penjualan Periode….</w:t>
        <w:tab/>
        <w:tab/>
        <w:t>33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4.9.   Sub Menu Laporan Penjualan Barang 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laris……………………………………..</w:t>
        <w:tab/>
        <w:tab/>
        <w:t>34</w:t>
      </w:r>
    </w:p>
    <w:p>
      <w:pPr>
        <w:pStyle w:val="Normal"/>
        <w:tabs>
          <w:tab w:val="clear" w:pos="720"/>
          <w:tab w:val="left" w:pos="3060" w:leader="none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0. Sub Menu Laporan Daftar Per Barang…..</w:t>
        <w:tab/>
        <w:t>35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1. Sub Menu Laporan Daftar Seluruh Barang..</w:t>
        <w:tab/>
        <w:t>35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2. Sub Menu Laporan Daftar Stok Kosong...</w:t>
        <w:tab/>
        <w:tab/>
        <w:t>36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3. Sub Menu Laporan Daftar Pemasok…….</w:t>
        <w:tab/>
        <w:tab/>
        <w:t>36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306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4.14. Sub Menu Laporan Daftar Seluruh 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30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Pemasok………………………………….</w:t>
        <w:tab/>
        <w:tab/>
        <w:t>3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  <w:tab w:val="right" w:pos="7106" w:leader="dot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 Menu Laporan Daftar Per Pelanggan..</w:t>
        <w:tab/>
        <w:t>37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  <w:tab w:val="right" w:pos="7106" w:leader="dot"/>
          <w:tab w:val="left" w:pos="738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b Menu Laporan Daftar Seluruh 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anggan…………………………………</w:t>
        <w:tab/>
        <w:tab/>
        <w:t>38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 Sub menu Pemasukan Data Barang…….</w:t>
        <w:tab/>
        <w:tab/>
        <w:t>39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18. Sub menu Pemasukan Data Pemasok…….</w:t>
        <w:tab/>
        <w:t>39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9. Sub menu Pemasukan Data Pelanggan….</w:t>
        <w:tab/>
        <w:t>40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106" w:leader="dot"/>
          <w:tab w:val="left" w:pos="73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Keluaran</w:t>
        <w:tab/>
        <w:tab/>
        <w:t>40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left" w:pos="7380" w:leader="none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 4</w:t>
        <w:tab/>
        <w:t>KESIMPULAN DAN SARAN</w:t>
        <w:tab/>
        <w:tab/>
        <w:t>4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106" w:leader="dot"/>
          <w:tab w:val="left" w:pos="7380" w:leader="none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simpulan</w:t>
        <w:tab/>
        <w:tab/>
        <w:t>4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106" w:leader="dot"/>
          <w:tab w:val="left" w:pos="7380" w:leader="none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n</w:t>
        <w:tab/>
        <w:tab/>
        <w:t>41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left" w:pos="7380" w:leader="none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PUSTAKA </w:t>
        <w:tab/>
        <w:tab/>
        <w:t>43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left" w:pos="7380" w:leader="none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234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lang w:val="de-DE" w:eastAsia="en-US"/>
        </w:rPr>
        <w:t>Tabel 2.1</w:t>
      </w:r>
      <w:r>
        <w:rPr>
          <w:rFonts w:cs="Arial" w:ascii="Arial" w:hAnsi="Arial"/>
          <w:bCs/>
        </w:rPr>
        <w:t>. Tabel Pemasok</w:t>
        <w:tab/>
        <w:tab/>
        <w:t>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lang w:val="de-DE" w:eastAsia="en-US"/>
        </w:rPr>
        <w:t>Tabel 2.2</w:t>
      </w:r>
      <w:r>
        <w:rPr>
          <w:rFonts w:cs="Arial" w:ascii="Arial" w:hAnsi="Arial"/>
          <w:bCs/>
        </w:rPr>
        <w:t>. Tabel Beli</w:t>
        <w:tab/>
        <w:tab/>
        <w:t>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de-DE" w:eastAsia="en-US"/>
        </w:rPr>
        <w:t>Tabel 2.3</w:t>
      </w:r>
      <w:r>
        <w:rPr>
          <w:rFonts w:cs="Arial" w:ascii="Arial" w:hAnsi="Arial"/>
          <w:bCs/>
        </w:rPr>
        <w:t>. Tabel Detail Beli</w:t>
        <w:tab/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lang w:val="de-DE" w:eastAsia="en-US"/>
        </w:rPr>
        <w:t>Tabel 2.4</w:t>
      </w:r>
      <w:r>
        <w:rPr>
          <w:rFonts w:cs="Arial" w:ascii="Arial" w:hAnsi="Arial"/>
          <w:bCs/>
        </w:rPr>
        <w:t>. Tabel Barang</w:t>
        <w:tab/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lang w:val="de-DE" w:eastAsia="en-US"/>
        </w:rPr>
        <w:t xml:space="preserve">Tabel 2.5. </w:t>
      </w:r>
      <w:r>
        <w:rPr>
          <w:rFonts w:cs="Arial" w:ascii="Arial" w:hAnsi="Arial"/>
          <w:bCs/>
        </w:rPr>
        <w:t>Tabel Jual.</w:t>
        <w:tab/>
        <w:t xml:space="preserve"> 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de-DE" w:eastAsia="en-US"/>
        </w:rPr>
        <w:t>Tabel 2.6</w:t>
      </w:r>
      <w:r>
        <w:rPr>
          <w:rFonts w:cs="Arial" w:ascii="Arial" w:hAnsi="Arial"/>
          <w:bCs/>
        </w:rPr>
        <w:t>. Tabel Detail Jual</w:t>
        <w:tab/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lang w:val="de-DE" w:eastAsia="en-US"/>
        </w:rPr>
        <w:t xml:space="preserve">Tabel 2.7. </w:t>
      </w:r>
      <w:r>
        <w:rPr>
          <w:rFonts w:cs="Arial" w:ascii="Arial" w:hAnsi="Arial"/>
          <w:bCs/>
        </w:rPr>
        <w:t>Tabel Pelanggan.</w:t>
        <w:tab/>
        <w:t xml:space="preserve"> </w:t>
        <w:tab/>
        <w:t>1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480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Gambar 2.4  Relasi Tabel </w:t>
        <w:tab/>
        <w:tab/>
        <w:t>1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Gambar 2.5  Diagram Alir Sistem </w:t>
        <w:tab/>
        <w:tab/>
        <w:t>14</w:t>
        <w:tab/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Gambar 2.6  Rancangan Pemasukan Data Barang</w:t>
        <w:tab/>
        <w:tab/>
        <w:t>1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Gambar 2.7 Rancangan Pemasukan Data Pelanggan</w:t>
        <w:tab/>
        <w:tab/>
        <w:t>1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Gambar 2.8  Rancangan Pemasukan Data Pemasok</w:t>
        <w:tab/>
        <w:tab/>
        <w:t>1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Gambar 2.9  Rancangan Pemasukan Data Penjualan</w:t>
        <w:tab/>
        <w:tab/>
        <w:t>1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Gambar 2.10 Rancangan Pemasukan Data Pembelian</w:t>
        <w:tab/>
        <w:tab/>
        <w:t>1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1  Rancangan Keluaran Daftar Seluruh Barang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2.  Rancangan Keluaran Data Barang</w:t>
        <w:tab/>
        <w:tab/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3 Rancangan Keluaran Data Pelanggan</w:t>
        <w:tab/>
        <w:tab/>
        <w:t>2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4.  Rancangan Keluaran Daftar Pelanggan</w:t>
        <w:tab/>
        <w:tab/>
        <w:t>2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5 Rancangan Keluaran Data Pemasok</w:t>
        <w:tab/>
        <w:tab/>
        <w:t>2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2.16.  Rancangan Keluaran Daftar Pemasok</w:t>
        <w:tab/>
        <w:tab/>
        <w:t>2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bar 3.1  Tabel Barang.DB</w:t>
        <w:tab/>
        <w:tab/>
        <w:t>24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Menu Utama</w:t>
        <w:tab/>
        <w:tab/>
        <w:t>29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2340" w:hanging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Menu Login</w:t>
        <w:tab/>
        <w:tab/>
        <w:t>30</w:t>
        <w:tab/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4 </w:t>
      </w:r>
      <w:r>
        <w:rPr>
          <w:rFonts w:cs="Arial" w:ascii="Arial" w:hAnsi="Arial"/>
          <w:bCs/>
          <w:sz w:val="22"/>
          <w:szCs w:val="22"/>
        </w:rPr>
        <w:t>Menu Pembelian……………………...</w:t>
        <w:tab/>
        <w:tab/>
        <w:t>30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5 </w:t>
      </w:r>
      <w:r>
        <w:rPr>
          <w:rFonts w:cs="Arial" w:ascii="Arial" w:hAnsi="Arial"/>
          <w:bCs/>
          <w:sz w:val="22"/>
          <w:szCs w:val="22"/>
        </w:rPr>
        <w:t>Menu Penjualan……………………..</w:t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6 </w:t>
      </w:r>
      <w:r>
        <w:rPr>
          <w:rFonts w:cs="Arial" w:ascii="Arial" w:hAnsi="Arial"/>
          <w:bCs/>
          <w:sz w:val="22"/>
          <w:szCs w:val="22"/>
        </w:rPr>
        <w:t>Menu Laporan Pembelian Per Nota..</w:t>
        <w:tab/>
        <w:tab/>
        <w:t>31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7 </w:t>
      </w:r>
      <w:r>
        <w:rPr>
          <w:rFonts w:cs="Arial" w:ascii="Arial" w:hAnsi="Arial"/>
          <w:bCs/>
          <w:sz w:val="22"/>
          <w:szCs w:val="22"/>
        </w:rPr>
        <w:t>Laporan Pembelian Per Nota..</w:t>
        <w:tab/>
        <w:tab/>
        <w:t>32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8 </w:t>
      </w:r>
      <w:r>
        <w:rPr>
          <w:rFonts w:cs="Arial" w:ascii="Arial" w:hAnsi="Arial"/>
          <w:bCs/>
          <w:sz w:val="22"/>
          <w:szCs w:val="22"/>
        </w:rPr>
        <w:t>Menu Laporan Pembelian Periode…</w:t>
        <w:tab/>
        <w:tab/>
        <w:t>32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9 </w:t>
      </w:r>
      <w:r>
        <w:rPr>
          <w:rFonts w:cs="Arial" w:ascii="Arial" w:hAnsi="Arial"/>
          <w:bCs/>
          <w:sz w:val="22"/>
          <w:szCs w:val="22"/>
        </w:rPr>
        <w:t>Laporan Pembelian Periode…</w:t>
        <w:tab/>
        <w:tab/>
        <w:t>32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</w:t>
      </w:r>
      <w:r>
        <w:rPr>
          <w:rFonts w:cs="Arial" w:ascii="Arial" w:hAnsi="Arial"/>
          <w:bCs/>
          <w:sz w:val="22"/>
          <w:szCs w:val="22"/>
        </w:rPr>
        <w:t xml:space="preserve"> Menu Laporan Penjualan Per Nota</w:t>
        <w:tab/>
        <w:t>…</w:t>
        <w:tab/>
        <w:t>33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1 </w:t>
      </w:r>
      <w:r>
        <w:rPr>
          <w:rFonts w:cs="Arial" w:ascii="Arial" w:hAnsi="Arial"/>
          <w:bCs/>
          <w:sz w:val="22"/>
          <w:szCs w:val="22"/>
        </w:rPr>
        <w:t>Laporan Penjualan Pernota….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1620" w:hanging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2 </w:t>
      </w:r>
      <w:r>
        <w:rPr>
          <w:rFonts w:cs="Arial" w:ascii="Arial" w:hAnsi="Arial"/>
          <w:bCs/>
          <w:sz w:val="22"/>
          <w:szCs w:val="22"/>
        </w:rPr>
        <w:t>Menu Laporan Penjualan Periode</w:t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3 </w:t>
      </w:r>
      <w:r>
        <w:rPr>
          <w:rFonts w:cs="Arial" w:ascii="Arial" w:hAnsi="Arial"/>
          <w:bCs/>
          <w:sz w:val="22"/>
          <w:szCs w:val="22"/>
        </w:rPr>
        <w:t>Laporan Penjualan Periode …..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4 </w:t>
      </w:r>
      <w:r>
        <w:rPr>
          <w:rFonts w:cs="Arial" w:ascii="Arial" w:hAnsi="Arial"/>
          <w:bCs/>
          <w:sz w:val="22"/>
          <w:szCs w:val="22"/>
        </w:rPr>
        <w:t>Laporan Penjualan Barang Terlaris..</w:t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5 Menu </w:t>
      </w:r>
      <w:r>
        <w:rPr>
          <w:rFonts w:cs="Arial" w:ascii="Arial" w:hAnsi="Arial"/>
          <w:bCs/>
          <w:sz w:val="22"/>
          <w:szCs w:val="22"/>
        </w:rPr>
        <w:t>Laporan Daftar Per Barang...</w:t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6 </w:t>
      </w:r>
      <w:r>
        <w:rPr>
          <w:rFonts w:cs="Arial" w:ascii="Arial" w:hAnsi="Arial"/>
          <w:bCs/>
          <w:sz w:val="22"/>
          <w:szCs w:val="22"/>
        </w:rPr>
        <w:t>Laporan Daftar Per Barang …….</w:t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7 </w:t>
      </w:r>
      <w:r>
        <w:rPr>
          <w:rFonts w:cs="Arial" w:ascii="Arial" w:hAnsi="Arial"/>
          <w:bCs/>
          <w:sz w:val="22"/>
          <w:szCs w:val="22"/>
        </w:rPr>
        <w:t>Laporan Daftar Seluruh Barang............................................</w:t>
        <w:tab/>
        <w:tab/>
        <w:t>35</w:t>
      </w:r>
    </w:p>
    <w:p>
      <w:pPr>
        <w:pStyle w:val="Normal"/>
        <w:tabs>
          <w:tab w:val="clear" w:pos="720"/>
          <w:tab w:val="left" w:pos="324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8 </w:t>
      </w:r>
      <w:r>
        <w:rPr>
          <w:rFonts w:cs="Arial" w:ascii="Arial" w:hAnsi="Arial"/>
          <w:bCs/>
          <w:sz w:val="22"/>
          <w:szCs w:val="22"/>
        </w:rPr>
        <w:t>Laporan Daftar Stok Kosong…………………………………..</w:t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9 Menu </w:t>
      </w:r>
      <w:r>
        <w:rPr>
          <w:rFonts w:cs="Arial" w:ascii="Arial" w:hAnsi="Arial"/>
          <w:bCs/>
          <w:sz w:val="22"/>
          <w:szCs w:val="22"/>
        </w:rPr>
        <w:t>Laporan Daftar Pemasok …….</w:t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0 </w:t>
      </w:r>
      <w:r>
        <w:rPr>
          <w:rFonts w:cs="Arial" w:ascii="Arial" w:hAnsi="Arial"/>
          <w:bCs/>
          <w:sz w:val="22"/>
          <w:szCs w:val="22"/>
        </w:rPr>
        <w:t>Laporan Daftar Pemasok............................................</w:t>
        <w:tab/>
        <w:tab/>
        <w:t>36</w:t>
      </w:r>
    </w:p>
    <w:p>
      <w:pPr>
        <w:pStyle w:val="Normal"/>
        <w:tabs>
          <w:tab w:val="clear" w:pos="720"/>
          <w:tab w:val="left" w:pos="324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1 </w:t>
      </w:r>
      <w:r>
        <w:rPr>
          <w:rFonts w:cs="Arial" w:ascii="Arial" w:hAnsi="Arial"/>
          <w:bCs/>
          <w:sz w:val="22"/>
          <w:szCs w:val="22"/>
        </w:rPr>
        <w:t>Laporan Daftar Seluruh Pemasok……………………………</w:t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2 Menu </w:t>
      </w:r>
      <w:r>
        <w:rPr>
          <w:rFonts w:cs="Arial" w:ascii="Arial" w:hAnsi="Arial"/>
          <w:bCs/>
          <w:sz w:val="22"/>
          <w:szCs w:val="22"/>
        </w:rPr>
        <w:t>Laporan Daftar PerPelanggan…….</w:t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3 </w:t>
      </w:r>
      <w:r>
        <w:rPr>
          <w:rFonts w:cs="Arial" w:ascii="Arial" w:hAnsi="Arial"/>
          <w:bCs/>
          <w:sz w:val="22"/>
          <w:szCs w:val="22"/>
        </w:rPr>
        <w:t>Laporan Daftar Daftar PerPelanggan....................................</w:t>
        <w:tab/>
        <w:t>38</w:t>
      </w:r>
    </w:p>
    <w:p>
      <w:pPr>
        <w:pStyle w:val="Normal"/>
        <w:tabs>
          <w:tab w:val="clear" w:pos="720"/>
          <w:tab w:val="left" w:pos="324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4 </w:t>
      </w:r>
      <w:r>
        <w:rPr>
          <w:rFonts w:cs="Arial" w:ascii="Arial" w:hAnsi="Arial"/>
          <w:bCs/>
          <w:sz w:val="22"/>
          <w:szCs w:val="22"/>
        </w:rPr>
        <w:t>Laporan Daftar Seluruh Pelanggan…………………………</w:t>
        <w:tab/>
        <w:tab/>
        <w:t>38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5 Pemasukan Data Barang…….</w:t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6 Pemasukan Data Pemasok…….</w:t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7 Pemasukan Data Pelanggan….</w:t>
        <w:tab/>
        <w:tab/>
        <w:t>40</w:t>
      </w:r>
    </w:p>
    <w:p>
      <w:pPr>
        <w:pStyle w:val="Normal"/>
        <w:tabs>
          <w:tab w:val="clear" w:pos="720"/>
          <w:tab w:val="right" w:pos="7106" w:leader="dot"/>
          <w:tab w:val="left" w:pos="7380" w:leader="none"/>
        </w:tabs>
        <w:spacing w:lineRule="auto" w:line="480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8 Menu Keluar</w:t>
        <w:tab/>
        <w:tab/>
        <w:t>4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40" w:hanging="14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05"/>
        </w:tabs>
        <w:ind w:left="150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05"/>
        </w:tabs>
        <w:ind w:left="1505" w:hanging="570"/>
      </w:pPr>
      <w:rPr/>
    </w:lvl>
    <w:lvl w:ilvl="2">
      <w:start w:val="1"/>
      <w:numFmt w:val="upperLetter"/>
      <w:lvlText w:val="%3."/>
      <w:lvlJc w:val="left"/>
      <w:pPr>
        <w:tabs>
          <w:tab w:val="num" w:pos="2230"/>
        </w:tabs>
        <w:ind w:left="223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890"/>
        </w:tabs>
        <w:ind w:left="1890" w:hanging="720"/>
      </w:pPr>
      <w:rPr/>
    </w:lvl>
    <w:lvl w:ilvl="2">
      <w:start w:val="20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9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890"/>
        </w:tabs>
        <w:ind w:left="1890" w:hanging="720"/>
      </w:pPr>
      <w:rPr/>
    </w:lvl>
    <w:lvl w:ilvl="2">
      <w:start w:val="15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9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505"/>
        </w:tabs>
        <w:ind w:left="150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9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9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770"/>
        </w:tabs>
        <w:ind w:left="177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3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2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60"/>
        </w:tabs>
        <w:ind w:left="4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90"/>
        </w:tabs>
        <w:ind w:left="6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560"/>
        </w:tabs>
        <w:ind w:left="8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90"/>
        </w:tabs>
        <w:ind w:left="10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0"/>
        </w:tabs>
        <w:ind w:left="12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0"/>
        </w:tabs>
        <w:ind w:left="1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60"/>
        </w:tabs>
        <w:ind w:left="16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5:00Z</dcterms:created>
  <dc:creator>PRYAN</dc:creator>
  <dc:description/>
  <cp:keywords/>
  <dc:language>en-US</dc:language>
  <cp:lastModifiedBy>IDHA</cp:lastModifiedBy>
  <cp:lastPrinted>2009-07-31T11:52:00Z</cp:lastPrinted>
  <dcterms:modified xsi:type="dcterms:W3CDTF">2009-08-15T04:46:00Z</dcterms:modified>
  <cp:revision>9</cp:revision>
  <dc:subject/>
  <dc:title>Sistem Pengolahan Data VCD (Software)</dc:title>
</cp:coreProperties>
</file>