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alaman Persembahan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Karya tulis ini saya persembahkan kepada :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llah SWT puji syukur atas rahmat dan hidayahnya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Kedua orang tua saya yang telah mencurahkan segala kasih sayangnya, tiada suatu apapun yang dapat membalas kasih sayangmu (maafkan telah banyak mengecewakan).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Mbah Uti Suwun atas Doanya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i/>
        </w:rPr>
        <w:t>Kakak - Kakak saya yang telah banyak membantu,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i/>
        </w:rPr>
        <w:t>Keponakanku Adjeng Dan Ezra yang super nakal,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Ipunk   yang telah memberikan semangat untuk-ku, dan selalu Setia  menemaniku dari awal hingga akhir Masa Study-ku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Bapak Yohakim Marwanta Dan Ibu Ariesta yang memberikan bimbingan Tugas Akhir ini,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i/>
        </w:rPr>
        <w:t>Mas Joe matur nuwun Sanget,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enti, Niken, Dilla, Rina, Adjeng, Radit, Jowl, Teguh  Thanks buat kebersamaan kalian…...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i/>
        </w:rPr>
        <w:t>Seluruh keluarga besar STMIK  AKAKOM Yogyakarta.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0:00Z</dcterms:created>
  <dc:creator>XTA</dc:creator>
  <dc:description/>
  <cp:keywords/>
  <dc:language>en-US</dc:language>
  <cp:lastModifiedBy>Idha</cp:lastModifiedBy>
  <cp:lastPrinted>2009-07-30T20:09:00Z</cp:lastPrinted>
  <dcterms:modified xsi:type="dcterms:W3CDTF">2009-07-30T15:01:00Z</dcterms:modified>
  <cp:revision>16</cp:revision>
  <dc:subject/>
  <dc:title>HALAMAN PERSEMBAHAN</dc:title>
</cp:coreProperties>
</file>