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OTTO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Doa, iman, harapan, dan usaha di dalam DIA yang memberi kekuatan bagiku, maka semua akan disempurnakan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dup adalah perjuangan, maka janganlah menyerah hanya karena satu kegagalan.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ngan pernah merasa sempurna karena kesempurnaan bukan milik manusia.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nganlah putus asa tetaplah mengejar asa.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vanish/>
          <w:sz w:val="20"/>
          <w:szCs w:val="20"/>
        </w:rPr>
      </w:pPr>
      <w:r>
        <w:rPr>
          <w:rFonts w:cs="Arial" w:ascii="Monotype Corsiva" w:hAnsi="Monotype Corsiva"/>
          <w:sz w:val="28"/>
          <w:szCs w:val="28"/>
        </w:rPr>
        <w:t>Sahabat baik adalah anugrah Tuhan, berbahagialah kau yang memilikinya dan tidak mencampakkanny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2275" w:right="1699" w:gutter="0" w:header="720" w:top="2275" w:footer="720" w:bottom="1699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4:00Z</dcterms:created>
  <dc:creator>Idha</dc:creator>
  <dc:description/>
  <cp:keywords/>
  <dc:language>en-US</dc:language>
  <cp:lastModifiedBy>Idha</cp:lastModifiedBy>
  <cp:lastPrinted>2009-07-30T22:03:00Z</cp:lastPrinted>
  <dcterms:modified xsi:type="dcterms:W3CDTF">2009-07-30T15:04:00Z</dcterms:modified>
  <cp:revision>9</cp:revision>
  <dc:subject/>
  <dc:title>MOTTO</dc:title>
</cp:coreProperties>
</file>