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KATA PENGANTAR</w:t>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rFonts w:cs="Arial" w:ascii="Arial" w:hAnsi="Arial"/>
          <w:sz w:val="22"/>
          <w:szCs w:val="22"/>
        </w:rPr>
        <w:t>Segala puji dan syukur penyusun panjatkan ke hadirat ALLAH SWT, karena atas rahmat dan hidayahNya, penyusun berhasil menyelesaikan Tugas Akhir berjudul “Sistem Informasi Pengolahan Data Pembelian Dan Penjualan Mebel Di “Mustika Jati“Jepara ini dengan baik. Dalam proses penyusunan tugas akhir ini, penyusun ingin mengucapkan banyak terima kasih kepada :</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Bapak Prof. Dr. Ir Prayoto, M.Sc, selaku ketua STMIK AKAKOM Yogyakarta</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Bapak Ir. M. Guntara, M.T, selaku Pembantu Ketua 1 STMIK AKAKOM Yogyakarta</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Ketua Jurusan Manajemen Informatika Bapak Ir. Sudarmanto, M.T</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Dosen wali Bapak Ir. Hadiyono</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Bapak Yohakim Marwanta, S.Kom. selaku dosen pembimbing 1</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Ibu Ariesta Damayanti, S.Kom. selaku dosen pembimbing 2</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ara dosen dan karyawan STMIK AKAKOM Yogyakarta, serta seluruh pihak yang telah membantu dalam penyelesaian Tugas Akhir ini.</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Orang tua, kakak, dan keluarga tercinta, semangat yang selama ini aku peroleh.</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rPr>
        <w:t>Teman-temanku yang tidak bisa disebutkan satu per satu, terima kasih banyak.</w:t>
      </w:r>
    </w:p>
    <w:p>
      <w:pPr>
        <w:pStyle w:val="Normal"/>
        <w:spacing w:lineRule="auto" w:line="480"/>
        <w:ind w:firstLine="720"/>
        <w:jc w:val="both"/>
        <w:rPr>
          <w:rFonts w:ascii="Arial" w:hAnsi="Arial" w:cs="Arial"/>
          <w:sz w:val="22"/>
          <w:szCs w:val="22"/>
        </w:rPr>
      </w:pPr>
      <w:r>
        <w:rPr>
          <w:rFonts w:cs="Arial" w:ascii="Arial" w:hAnsi="Arial"/>
          <w:sz w:val="22"/>
          <w:szCs w:val="22"/>
        </w:rPr>
        <w:t>Penyusun menyadari bahwa dalam karya tulis ini masih banyak kekurangan dan kelemahannya. Oleh karena itu, penulis mengharapkan kritik dan saran yang membangun. Sehingga karya tulis ini bermanfaat bagi pembac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right"/>
        <w:rPr/>
      </w:pPr>
      <w:r>
        <w:rPr>
          <w:rFonts w:cs="Arial" w:ascii="Arial" w:hAnsi="Arial"/>
          <w:sz w:val="22"/>
          <w:szCs w:val="22"/>
        </w:rPr>
        <w:t>Yogyakarta, 30 Juli 2009</w:t>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46:00Z</dcterms:created>
  <dc:creator>XTA</dc:creator>
  <dc:description/>
  <cp:keywords/>
  <dc:language>en-US</dc:language>
  <cp:lastModifiedBy>Idha</cp:lastModifiedBy>
  <cp:lastPrinted>2009-07-31T17:24:00Z</cp:lastPrinted>
  <dcterms:modified xsi:type="dcterms:W3CDTF">2009-07-31T10:44:00Z</dcterms:modified>
  <cp:revision>7</cp:revision>
  <dc:subject/>
  <dc:title>KATA PENGANTAR</dc:title>
</cp:coreProperties>
</file>