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54940</wp:posOffset>
            </wp:positionV>
            <wp:extent cx="3657600" cy="325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it-IT"/>
        </w:rPr>
        <w:t>Sistem Informasi Pengolahan Data Pembelian D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Penjualan Mebel Di Mustika Jati Jepara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ah diuji didepan dosen penguji tugas akhir dan dinyatakan diterima sebagai syarat untuk memperoleh gelar Ahli Madya Komputer.di Sekolah Tinggi Manajemen Informatika dan Komputer AKAKOM Yogyakar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244" w:leader="none"/>
          <w:tab w:val="left" w:pos="3553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sv-SE"/>
        </w:rPr>
        <w:tab/>
        <w:t>Pada hari</w:t>
        <w:tab/>
        <w:t>:</w:t>
      </w:r>
    </w:p>
    <w:p>
      <w:pPr>
        <w:pStyle w:val="Normal"/>
        <w:tabs>
          <w:tab w:val="clear" w:pos="720"/>
          <w:tab w:val="left" w:pos="2244" w:leader="none"/>
          <w:tab w:val="left" w:pos="3553" w:leader="none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Tanggal</w:t>
        <w:tab/>
        <w:t>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ngetahui/Mengesahkan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  <w:lang w:val="sv-SE"/>
        </w:rPr>
        <w:t xml:space="preserve">Dosen Pembimbing I  </w:t>
        <w:tab/>
      </w:r>
      <w:r>
        <w:rPr>
          <w:rFonts w:cs="Arial" w:ascii="Arial" w:hAnsi="Arial"/>
          <w:sz w:val="22"/>
          <w:szCs w:val="22"/>
        </w:rPr>
        <w:t>Dosen Pembimbing II</w:t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049" w:leader="none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v-SE"/>
        </w:rPr>
        <w:t>Y.Yohakim Marwanta,S.Kom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sv-SE"/>
        </w:rPr>
        <w:t>Ariesta Damayanti, S.Kom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Jurusan Manajemen Informati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udarmanto, Ir., M.T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2275" w:right="1699" w:gutter="0" w:header="0" w:top="2275" w:footer="720" w:bottom="1699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42:00Z</dcterms:created>
  <dc:creator>PRYAN</dc:creator>
  <dc:description/>
  <cp:keywords/>
  <dc:language>en-US</dc:language>
  <cp:lastModifiedBy>IDHA</cp:lastModifiedBy>
  <cp:lastPrinted>2009-08-19T14:42:00Z</cp:lastPrinted>
  <dcterms:modified xsi:type="dcterms:W3CDTF">2009-08-19T07:44:00Z</dcterms:modified>
  <cp:revision>3</cp:revision>
  <dc:subject/>
  <dc:title>Sistem Pengolahan Data VCD (Software)</dc:title>
</cp:coreProperties>
</file>