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09600</wp:posOffset>
            </wp:positionV>
            <wp:extent cx="3429000" cy="3221355"/>
            <wp:effectExtent l="0" t="0" r="0" b="0"/>
            <wp:wrapNone/>
            <wp:docPr id="1" name="AKAKO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sv-SE"/>
        </w:rPr>
        <w:t>Sistem Informasi Pengolahan Data Pembelian Dan Penjualan Mebel Di Mustika Jati Jep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 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HA RIYANTI PUTRI</w:t>
      </w:r>
    </w:p>
    <w:p>
      <w:pPr>
        <w:pStyle w:val="Normal"/>
        <w:tabs>
          <w:tab w:val="clear" w:pos="720"/>
          <w:tab w:val="left" w:pos="1683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 Induk Mahasiswa</w:t>
        <w:tab/>
        <w:t>: 063110045</w:t>
      </w:r>
    </w:p>
    <w:p>
      <w:pPr>
        <w:pStyle w:val="Normal"/>
        <w:tabs>
          <w:tab w:val="clear" w:pos="720"/>
          <w:tab w:val="left" w:pos="1683" w:leader="none"/>
          <w:tab w:val="left" w:pos="4301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Jurusan</w:t>
        <w:tab/>
        <w:t>: Manajemen Informatika</w:t>
      </w:r>
    </w:p>
    <w:p>
      <w:pPr>
        <w:pStyle w:val="Normal"/>
        <w:tabs>
          <w:tab w:val="clear" w:pos="720"/>
          <w:tab w:val="left" w:pos="1683" w:leader="none"/>
          <w:tab w:val="left" w:pos="4301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  <w:t>Jenjang</w:t>
        <w:tab/>
        <w:t>: Diploma 3</w:t>
      </w:r>
    </w:p>
    <w:p>
      <w:pPr>
        <w:pStyle w:val="Normal"/>
        <w:tabs>
          <w:tab w:val="clear" w:pos="720"/>
          <w:tab w:val="left" w:pos="1683" w:leader="none"/>
          <w:tab w:val="left" w:pos="4301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KOLAH TINGGI MANAJEMEN INFORMATIKA DAN KOMPUTER</w:t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KAKOM</w:t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5:00Z</dcterms:created>
  <dc:creator>IDHA</dc:creator>
  <dc:description/>
  <cp:keywords/>
  <dc:language>en-US</dc:language>
  <cp:lastModifiedBy>IDHA</cp:lastModifiedBy>
  <cp:lastPrinted>2009-08-22T14:24:00Z</cp:lastPrinted>
  <dcterms:modified xsi:type="dcterms:W3CDTF">2009-08-22T07:24:00Z</dcterms:modified>
  <cp:revision>4</cp:revision>
  <dc:subject/>
  <dc:title>Sistem Informasi Pengolahan Data Pembelian Dan Penjualan Mebel Di Mustika Jati Jepara</dc:title>
</cp:coreProperties>
</file>