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laman </w:t>
      </w:r>
      <w:r>
        <w:rPr>
          <w:rFonts w:cs="Arial" w:ascii="Arial" w:hAnsi="Arial"/>
          <w:b/>
          <w:sz w:val="32"/>
          <w:szCs w:val="32"/>
          <w:lang w:val="id-ID"/>
        </w:rPr>
        <w:t>M</w:t>
      </w:r>
      <w:r>
        <w:rPr>
          <w:rFonts w:cs="Arial" w:ascii="Arial" w:hAnsi="Arial"/>
          <w:b/>
          <w:sz w:val="32"/>
          <w:szCs w:val="32"/>
        </w:rPr>
        <w:t>ott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banggaan kita yang terbesar adalah bukan tidak pernah gagal, tetapi bangkit setiap kita jatu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Hanya orang yang tulus hati, senantiasa aktif bekerja dan tidak mengenal lelah akan berhasil dalam men</w:t>
      </w:r>
      <w:r>
        <w:rPr>
          <w:rFonts w:cs="Arial" w:ascii="Arial" w:hAnsi="Arial"/>
          <w:sz w:val="28"/>
          <w:szCs w:val="28"/>
          <w:lang w:val="id-ID"/>
        </w:rPr>
        <w:t>i</w:t>
      </w:r>
      <w:r>
        <w:rPr>
          <w:rFonts w:cs="Arial" w:ascii="Arial" w:hAnsi="Arial"/>
          <w:sz w:val="28"/>
          <w:szCs w:val="28"/>
        </w:rPr>
        <w:t>ti keberhasil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gan pernah melepaskan suatu impian hingga kita siap bangkit dan menjadi kenyata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gan pernah takut mengakui bahwa kita keliru, itu sama dengan mengatakan kita lebih bijaksana hari ini dari pada kemar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  <w:lang w:val="id-ID"/>
        </w:rPr>
        <w:t>Maju terus pantang mundur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v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v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1:00Z</dcterms:created>
  <dc:creator>yudi@cakep</dc:creator>
  <dc:description/>
  <cp:keywords/>
  <dc:language>en-US</dc:language>
  <cp:lastModifiedBy>moel</cp:lastModifiedBy>
  <cp:lastPrinted>2008-08-04T06:41:00Z</cp:lastPrinted>
  <dcterms:modified xsi:type="dcterms:W3CDTF">2011-07-18T05:49:00Z</dcterms:modified>
  <cp:revision>7</cp:revision>
  <dc:subject/>
  <dc:title>Halaman motto</dc:title>
</cp:coreProperties>
</file>