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Halaman mott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Jangan pernah menyerah terhadap wak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Tetap semang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Hidup itu berawal dari mimp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Respect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7:00Z</dcterms:created>
  <dc:creator>yudi@cakep</dc:creator>
  <dc:description/>
  <cp:keywords/>
  <dc:language>en-US</dc:language>
  <cp:lastModifiedBy>Gilardiano</cp:lastModifiedBy>
  <cp:lastPrinted>2008-08-04T06:41:00Z</cp:lastPrinted>
  <dcterms:modified xsi:type="dcterms:W3CDTF">2011-06-28T07:57:00Z</dcterms:modified>
  <cp:revision>2</cp:revision>
  <dc:subject/>
  <dc:title>Halaman motto</dc:title>
</cp:coreProperties>
</file>