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 PENGANT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76525" cy="4470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935"/>
        <w:jc w:val="both"/>
        <w:rPr/>
      </w:pPr>
      <w:r>
        <w:rPr>
          <w:rFonts w:cs="Arial" w:ascii="Arial" w:hAnsi="Arial"/>
        </w:rPr>
        <w:t xml:space="preserve">Puji syukur kami panjatkan kehadirat Tuhan Yang Maha Esa atas rahmat-Nya sehingga kami dapat menyelesaikan karya tulis yang berjudul “Sistem Informasi Pembelian Dan Penjualan Onderdil Sepeda Motor Di Bengkel </w:t>
      </w:r>
      <w:r>
        <w:rPr>
          <w:rFonts w:cs="Arial" w:ascii="Arial" w:hAnsi="Arial"/>
          <w:b/>
        </w:rPr>
        <w:t xml:space="preserve">KITA </w:t>
      </w:r>
      <w:r>
        <w:rPr>
          <w:rFonts w:cs="Arial" w:ascii="Arial" w:hAnsi="Arial"/>
        </w:rPr>
        <w:t>”. Karya tulis ini dibuat dan disusun guna memenuhi syarat untuk mengambil Tugas Akhir pada jurusan Manajemen Informatika dan Komputer AKAKOM Yogyakarta.</w:t>
      </w:r>
    </w:p>
    <w:p>
      <w:pPr>
        <w:pStyle w:val="Normal"/>
        <w:spacing w:lineRule="auto" w:line="480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Selanjutnya dengan kerendahan dan ketulusan hati,penulis menyampaikan terima kasih kepad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Bapak Sigit Anggoro, S.T., M.T. selaku Ketua Sekolah Tinggi Manajemen Informatika dan Komputer AKAKOM Yogy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Bapak  Berta Bednar, Drs. M.T.,selaku Pembantu Ketua 1 Sekolah Tinggi  Manajemen Informatika dan Komputer AKAKOM Yogy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Bapak Ir Sudarmanto, M.T., selaku Ketua Jurusan dan Dosen Wali Manajemen Informatika D-3 Sekolah Tinggi Manajemen Informatika dan Komputer AKAKOM Yogyakart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pak Al. Agus Subagyo, S.E., M.S.i.  selaku Dosen Pembimbing 1  yang telah banyak memberikan pengarahan,petunjuk serta saran yang sangat besar manfaatnya dalam menyelesaikan Tugas Akhir 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Ibu Femi DA, S.Kom.  selaku Dosen Pembimbing 2 yang telah banyak memberikan pengarahan,petunjuk serta saran yang sangat besar manfaatnya dalam menyelesaikan Tugas Akhir 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Kedua orang tua kami, yang telah memberikan dukungan serta doa dalam pembuatan karya tulis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de-DE"/>
        </w:rPr>
        <w:t>Seluruh Dosen serta staf karyawan Sekolah Tinggi Manajemen Informatika dan Komputer AKAKOM Yogy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Keluarga &amp; Saudara semua yang telah memberikan dukungan dan semangat yang besar dalam mengerjakan tugas akhir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man – temanku  “Bang John, Mas Arifin, Rolando, Ilham,  Dik-Dik, Heri, Jodi, Sandro, Yoyon, Bapak pardjiono beserta keluarganya” dan teman – teman angkatan ’07 yang telah membantu tersusunnya Tugas Akhir in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Yogyakarta,                2011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enulis   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firstLine="720"/>
      <w:contextualSpacing/>
      <w:jc w:val="both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3:00Z</dcterms:created>
  <dc:creator>yudi@cakep</dc:creator>
  <dc:description/>
  <cp:keywords/>
  <dc:language>en-US</dc:language>
  <cp:lastModifiedBy>Gilardiano</cp:lastModifiedBy>
  <cp:lastPrinted>2008-08-05T20:11:00Z</cp:lastPrinted>
  <dcterms:modified xsi:type="dcterms:W3CDTF">2011-08-11T05:31:00Z</dcterms:modified>
  <cp:revision>6</cp:revision>
  <dc:subject/>
  <dc:title>KATA PENGANTAR</dc:title>
</cp:coreProperties>
</file>