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INFORMASI PEMBELIAN DAN PENJUALAN ONDERDIL SEPEDA MOTOR DI BENGKEL “ KITA”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209550</wp:posOffset>
            </wp:positionV>
            <wp:extent cx="5114925" cy="4608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KARYA TULIS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ajukan Sebagai Salah Satu Syarat Untuk Memperoleh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lar Ahli Madya Komputer Pada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 AKAKOM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usun Oleh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 BUDI HARYANTO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or Mahasiswa</w:t>
        <w:tab/>
        <w:t>: 073110097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usan</w:t>
        <w:tab/>
        <w:tab/>
        <w:tab/>
        <w:t>: Manajemen Informatika</w:t>
      </w:r>
    </w:p>
    <w:p>
      <w:pPr>
        <w:pStyle w:val="Normal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njang</w:t>
        <w:tab/>
        <w:tab/>
        <w:tab/>
        <w:t>: Diploma II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OLAH TINGGI MANAJEMEN INFORMATIKA DAN KOMPUTER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 </w:t>
      </w:r>
      <w:r>
        <w:rPr>
          <w:rFonts w:cs="Arial" w:ascii="Arial" w:hAnsi="Arial"/>
          <w:b/>
          <w:sz w:val="44"/>
          <w:szCs w:val="44"/>
        </w:rPr>
        <w:t xml:space="preserve">K </w:t>
      </w:r>
      <w:r>
        <w:rPr>
          <w:rFonts w:cs="Arial" w:ascii="Arial" w:hAnsi="Arial"/>
          <w:b/>
          <w:sz w:val="36"/>
          <w:szCs w:val="36"/>
        </w:rPr>
        <w:t>A K O M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011</w:t>
      </w:r>
    </w:p>
    <w:sectPr>
      <w:footerReference w:type="default" r:id="rId3"/>
      <w:type w:val="nextPage"/>
      <w:pgSz w:w="12200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t>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;Times New Roman" w:hAnsi="Calibri;Times New Roman" w:eastAsia="Calibri;Times New Roman" w:cs="Calibri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7:00Z</dcterms:created>
  <dc:creator>QQ</dc:creator>
  <dc:description/>
  <cp:keywords/>
  <dc:language>en-US</dc:language>
  <cp:lastModifiedBy>Gilardiano</cp:lastModifiedBy>
  <cp:lastPrinted>2008-01-30T13:14:00Z</cp:lastPrinted>
  <dcterms:modified xsi:type="dcterms:W3CDTF">2011-07-18T19:56:00Z</dcterms:modified>
  <cp:revision>3</cp:revision>
  <dc:subject/>
  <dc:title>KOMPUTERISASI PENGOLAHAN </dc:title>
</cp:coreProperties>
</file>