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SISTEM INFORMASI PENJUALAN DAN PEMBELIAN BARANG DI DISTRO ONWARD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TUGAS AKHIR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09550</wp:posOffset>
            </wp:positionV>
            <wp:extent cx="5114925" cy="4800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Diajukan Sebagai Salah Satu Syarat Untuk Memperoleh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Gelar Ahli Madya Komputer Pada</w:t>
      </w:r>
    </w:p>
    <w:p>
      <w:pPr>
        <w:pStyle w:val="Normal"/>
        <w:ind w:left="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Sekolah Tinggi Manajemen Informatika Dan Komputer AKAKOM</w:t>
      </w:r>
    </w:p>
    <w:p>
      <w:pPr>
        <w:pStyle w:val="Normal"/>
        <w:ind w:left="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eh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BAYU RADITYA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>Nomor Mahasiswa</w:t>
        <w:tab/>
        <w:t xml:space="preserve">: </w:t>
      </w:r>
      <w:r>
        <w:rPr>
          <w:rFonts w:cs="Arial" w:ascii="Arial" w:hAnsi="Arial"/>
          <w:b/>
          <w:bCs/>
          <w:sz w:val="24"/>
          <w:szCs w:val="24"/>
          <w:lang w:val="id-ID"/>
        </w:rPr>
        <w:t>073110024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Jurusan</w:t>
        <w:tab/>
        <w:tab/>
        <w:tab/>
        <w:t>: Manajemen Informatika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Jenjang</w:t>
        <w:tab/>
        <w:tab/>
        <w:tab/>
        <w:t>: Diploma II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SEKOLAH TINGGI MANAJEMEN INFORMATIKA DAN KOMPUTER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 K A K O M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GYAKARTA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lang w:val="id-ID"/>
        </w:rPr>
        <w:t>11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3.4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16:00Z</dcterms:created>
  <dc:creator>agusw</dc:creator>
  <dc:description/>
  <cp:keywords/>
  <dc:language>en-US</dc:language>
  <cp:lastModifiedBy>byx</cp:lastModifiedBy>
  <dcterms:modified xsi:type="dcterms:W3CDTF">2011-07-20T16:23:00Z</dcterms:modified>
  <cp:revision>5</cp:revision>
  <dc:subject/>
  <dc:title>TUGAS AKHIR</dc:title>
</cp:coreProperties>
</file>