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spacing w:lineRule="auto" w:line="4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BAB I 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umusan Masalah </w:t>
        <w:tab/>
        <w:t xml:space="preserve">   </w:t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  SISTEM PENJUALAN DAN PEMBELIAN DI SETIA JAYA PS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 Tinjauan Umum</w:t>
        <w:tab/>
        <w:t xml:space="preserve">   </w:t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 Sistem Penjualan di Setia Jaya PS</w:t>
        <w:tab/>
        <w:t xml:space="preserve">   </w:t>
        <w:tab/>
        <w:t>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 Sistem Pembelian di Setia Jaya PS</w:t>
        <w:tab/>
        <w:t xml:space="preserve">   </w:t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2.4 Sistem Persediaan Barang di Setia Jaya PS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2.5 Borland Delphi 5.0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sz w:val="24"/>
        </w:rPr>
        <w:t>BAB III 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/>
      </w:pPr>
      <w:r>
        <w:rPr>
          <w:b w:val="false"/>
          <w:sz w:val="24"/>
        </w:rPr>
        <w:t>3.1 Perangkat Pendukung…</w:t>
        <w:tab/>
        <w:t xml:space="preserve">   </w:t>
        <w:tab/>
        <w:t>1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/>
      </w:pPr>
      <w:r>
        <w:rPr>
          <w:b w:val="false"/>
          <w:sz w:val="24"/>
        </w:rPr>
        <w:t>3.2 Perangkat Keras…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/>
      </w:pPr>
      <w:r>
        <w:rPr>
          <w:b w:val="false"/>
          <w:sz w:val="24"/>
        </w:rPr>
        <w:t>3.3 Perangkat Lunak…</w:t>
        <w:tab/>
        <w:t xml:space="preserve">   </w:t>
        <w:tab/>
        <w:t>1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>3.4 Perancangan Tabel…</w:t>
        <w:tab/>
        <w:t xml:space="preserve">   </w:t>
        <w:tab/>
        <w:t>2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>3.5 Relasi Antar Tabel</w:t>
        <w:tab/>
        <w:tab/>
        <w:t>2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 xml:space="preserve">3.6 Diagram Alir Sistem 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851" w:hanging="142"/>
        <w:jc w:val="both"/>
        <w:rPr/>
      </w:pPr>
      <w:r>
        <w:rPr>
          <w:b w:val="false"/>
          <w:sz w:val="24"/>
        </w:rPr>
        <w:t xml:space="preserve">3.7 Rancangan Masukan (input) </w:t>
        <w:tab/>
        <w:t xml:space="preserve">   </w:t>
        <w:tab/>
        <w:t>3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7 Rancangan Keluaran (output) </w:t>
        <w:tab/>
        <w:t xml:space="preserve">   </w:t>
        <w:tab/>
        <w:t>30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V   IMPLEMENTASI PROGRA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/>
      </w:pPr>
      <w:r>
        <w:rPr>
          <w:b w:val="false"/>
          <w:sz w:val="24"/>
        </w:rPr>
        <w:t xml:space="preserve">4.1 Alasan Pemilihan Perangkat Lunak </w:t>
        <w:tab/>
        <w:t xml:space="preserve">  </w:t>
        <w:tab/>
        <w:t>3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/>
      </w:pPr>
      <w:r>
        <w:rPr>
          <w:b w:val="false"/>
          <w:sz w:val="24"/>
        </w:rPr>
        <w:t>4.2 Spesifikasi Program</w:t>
        <w:tab/>
        <w:t xml:space="preserve">  </w:t>
        <w:tab/>
        <w:t>3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/>
      </w:pPr>
      <w:r>
        <w:rPr>
          <w:b w:val="false"/>
          <w:sz w:val="24"/>
        </w:rPr>
        <w:t>4.3 Menu Form Utama</w:t>
        <w:tab/>
        <w:t xml:space="preserve">  </w:t>
        <w:tab/>
        <w:t>4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/>
      </w:pPr>
      <w:r>
        <w:rPr>
          <w:sz w:val="24"/>
        </w:rPr>
        <w:t>BAB V 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DAFTAR PUSTAKA </w:t>
      </w:r>
      <w:r>
        <w:rPr>
          <w:b w:val="false"/>
          <w:sz w:val="24"/>
        </w:rPr>
        <w:tab/>
        <w:t xml:space="preserve">   </w:t>
        <w:tab/>
        <w:t xml:space="preserve">49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LAMPIRAN 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2.1 IDE Delphi 5.0</w:t>
        <w:tab/>
        <w:tab/>
        <w:t>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2 Menu Bar</w:t>
        <w:tab/>
        <w:tab/>
        <w:t>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3 Speed Bar</w:t>
        <w:tab/>
        <w:t xml:space="preserve">   </w:t>
        <w:tab/>
        <w:t>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4 Component Palette</w:t>
        <w:tab/>
        <w:t xml:space="preserve">   </w:t>
        <w:tab/>
        <w:t>1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5 Object Inspector</w:t>
        <w:tab/>
        <w:t xml:space="preserve">   </w:t>
        <w:tab/>
        <w:t>1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6 Form Designer</w:t>
        <w:tab/>
        <w:t xml:space="preserve">   </w:t>
        <w:tab/>
        <w:t>1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7 Editor Code</w:t>
        <w:tab/>
        <w:t xml:space="preserve">   </w:t>
        <w:tab/>
        <w:t>1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2.8 Tampilan Database Desktop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</w:t>
        <w:tab/>
        <w:t>Relasi Tabel</w:t>
        <w:tab/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</w:t>
        <w:tab/>
        <w:t>Diagram Alir Sistem</w:t>
        <w:tab/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 Rancangan Masukan Data Pembelian</w:t>
        <w:tab/>
        <w:t xml:space="preserve">   </w:t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4 Rancangan Masukan Data Penjualan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5 Rancangan Masukan Data Konsumen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6 Rancangan Masukan Data Supplier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Rancangan Masukan Data Jenis Barang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8 Rancangan Masukan Data Barang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3"/>
        </w:rPr>
        <w:t>Gambar 3.9 Rancangan Laporan Daftar Barang Keseluruhan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0 Rancangan Laporan Daftar  Per Jenis Barang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3"/>
        </w:rPr>
        <w:t>Gambar 3.11 Rancangan Laporan Daftar Supplier Keseluruhan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3"/>
        </w:rPr>
        <w:t>Gambar 3.12 Rancangan Laporan Daftar Konsumen Keseluruhan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Laporan Pembelian Per Nota</w:t>
        <w:tab/>
        <w:tab/>
        <w:t>3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4 Rancangan Laporan Pembelian Per Periode</w:t>
        <w:tab/>
        <w:tab/>
        <w:t>3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5 Rancangan Laporan Rekapitulasi Pembelian Per Periode</w:t>
        <w:tab/>
        <w:tab/>
        <w:t>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6 Rancangan Laporan Penjualan Per Nota</w:t>
        <w:tab/>
        <w:tab/>
        <w:t>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370" w:hanging="137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7 Rancangan Laporan Penjualan Per Periode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8 Rancangan Laporan Rekapitulasi Penjualan Per Periode</w:t>
        <w:tab/>
        <w:tab/>
        <w:t>3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1 Tampilan Form Menu Utama 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2 Tampilan Form Menu Transaksi Pembelian</w:t>
        <w:tab/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3 Tampilan Form Menu Transaksi Penjualan</w:t>
        <w:tab/>
        <w:t xml:space="preserve">       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4 Tampilan Form Menu Konsumen</w:t>
        <w:tab/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5 Tampilan Form Menu Supplier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Tampilan Form Menu Jenis Barang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Tampilan Form Menu Barang</w:t>
        <w:tab/>
        <w:tab/>
        <w:t>4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3"/>
        </w:rPr>
        <w:t>Gambar 4.8 Tampilan Laporan Rekapitulasi Penjualan</w:t>
        <w:tab/>
        <w:t xml:space="preserve">   </w:t>
        <w:tab/>
        <w:t>4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9 </w:t>
      </w:r>
      <w:r>
        <w:rPr>
          <w:b w:val="false"/>
          <w:sz w:val="23"/>
        </w:rPr>
        <w:t>Kotak Dialog Keluar Program</w:t>
      </w:r>
      <w:r>
        <w:rPr>
          <w:b w:val="false"/>
          <w:sz w:val="24"/>
        </w:rPr>
        <w:tab/>
        <w:t xml:space="preserve">       </w:t>
      </w:r>
      <w:r>
        <w:rPr>
          <w:b w:val="false"/>
          <w:sz w:val="23"/>
        </w:rPr>
        <w:t xml:space="preserve">41 </w:t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 3.1 Tabel Jenis.db </w:t>
        <w:tab/>
        <w:t xml:space="preserve">    </w:t>
        <w:tab/>
        <w:t>1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Tabel Supplier.db</w:t>
        <w:tab/>
        <w:t xml:space="preserve">    </w:t>
        <w:tab/>
        <w:t>1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3 Tabel Barang.db</w:t>
        <w:tab/>
        <w:t xml:space="preserve">    </w:t>
        <w:tab/>
        <w:t>1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Tabel Pembelian.db</w:t>
        <w:tab/>
        <w:t xml:space="preserve">    </w:t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Tabel Detail Beli.db</w:t>
        <w:tab/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6 Tabel Penjualan.db</w:t>
        <w:tab/>
        <w:tab/>
        <w:t>1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7 Tabel Detail Jual.db</w:t>
        <w:tab/>
        <w:tab/>
        <w:t>1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8 Tabel Konsumen.db</w:t>
        <w:tab/>
        <w:tab/>
        <w:t>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310" w:gutter="0" w:header="1418" w:top="2155" w:footer="1418" w:bottom="158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17:00Z</dcterms:created>
  <dc:creator> </dc:creator>
  <dc:description/>
  <dc:language>en-US</dc:language>
  <cp:lastModifiedBy>heppy</cp:lastModifiedBy>
  <cp:lastPrinted>2004-01-06T01:33:00Z</cp:lastPrinted>
  <dcterms:modified xsi:type="dcterms:W3CDTF">2004-08-07T06:00:00Z</dcterms:modified>
  <cp:revision>6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