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68"/>
        <w:rPr>
          <w:b w:val="false"/>
          <w:b w:val="false"/>
          <w:sz w:val="28"/>
        </w:rPr>
      </w:pPr>
      <w:r>
        <w:rPr>
          <w:shadow/>
          <w:sz w:val="28"/>
        </w:rPr>
        <w:t>D A F T A R   I S I</w:t>
      </w:r>
    </w:p>
    <w:p>
      <w:pPr>
        <w:pStyle w:val="Heading"/>
        <w:spacing w:lineRule="auto" w:line="4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Halaman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LAMAN JUDUL </w:t>
        <w:tab/>
        <w:t xml:space="preserve">   </w:t>
        <w:tab/>
        <w:t>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/>
      </w:pPr>
      <w:r>
        <w:rPr>
          <w:b w:val="false"/>
          <w:sz w:val="24"/>
        </w:rPr>
        <w:t>HALAMAN PERSETUJUAN</w:t>
        <w:tab/>
        <w:t xml:space="preserve">    </w:t>
        <w:tab/>
        <w:t>ii HALAMAN PENGESAHAN</w:t>
        <w:tab/>
        <w:t xml:space="preserve">        ii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ALAMAN MOTTO</w:t>
        <w:tab/>
        <w:t xml:space="preserve">        iv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ALAMAN PERSEMBAHAN</w:t>
        <w:tab/>
        <w:t xml:space="preserve">         v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TA PENGANTAR </w:t>
        <w:tab/>
        <w:t xml:space="preserve">        v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TISARI</w:t>
        <w:tab/>
        <w:t xml:space="preserve">      vii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FTAR ISI  </w:t>
        <w:tab/>
        <w:t xml:space="preserve">        ix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FTAR GAMBAR </w:t>
        <w:tab/>
        <w:t xml:space="preserve">      xiv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FTAR TABEL  </w:t>
        <w:tab/>
        <w:t xml:space="preserve">    xvii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sz w:val="24"/>
        </w:rPr>
        <w:t>BAB I  PENDAHULUAN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7230" w:leader="dot"/>
          <w:tab w:val="left" w:pos="7797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tar Belakang Masalah</w:t>
        <w:tab/>
        <w:tab/>
        <w:t>1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7230" w:leader="dot"/>
          <w:tab w:val="left" w:pos="7797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kok Permasalahan </w:t>
        <w:tab/>
        <w:t xml:space="preserve">   </w:t>
        <w:tab/>
        <w:t>2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atasan Masalah</w:t>
        <w:tab/>
        <w:t xml:space="preserve">   </w:t>
        <w:tab/>
        <w:t>2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/>
      </w:pPr>
      <w:r>
        <w:rPr>
          <w:b w:val="false"/>
          <w:sz w:val="24"/>
        </w:rPr>
        <w:t>Maksud dan Tujuan</w:t>
        <w:tab/>
        <w:t xml:space="preserve">         3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tode Pengumpulan Data</w:t>
        <w:tab/>
        <w:t xml:space="preserve">   </w:t>
        <w:tab/>
        <w:t>3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7230" w:leader="dot"/>
          <w:tab w:val="left" w:pos="779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istematika Penulisan</w:t>
        <w:tab/>
        <w:t xml:space="preserve">   </w:t>
        <w:tab/>
        <w:t>4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BAB II  LANDASAN TEOR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ind w:left="709" w:hanging="148"/>
        <w:jc w:val="both"/>
        <w:rPr/>
      </w:pPr>
      <w:r>
        <w:rPr>
          <w:b w:val="false"/>
          <w:sz w:val="24"/>
        </w:rPr>
        <w:t>2.1  Tinjauan Umum</w:t>
        <w:tab/>
        <w:t xml:space="preserve">   </w:t>
        <w:tab/>
        <w:t>5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ind w:left="709" w:hanging="148"/>
        <w:jc w:val="both"/>
        <w:rPr/>
      </w:pPr>
      <w:r>
        <w:rPr>
          <w:b w:val="false"/>
          <w:sz w:val="24"/>
        </w:rPr>
        <w:t>2.2  Sistem Penjualan Barang Di Setia Jaya PS</w:t>
        <w:tab/>
        <w:t xml:space="preserve">   </w:t>
        <w:tab/>
        <w:t>5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ind w:left="709" w:hanging="148"/>
        <w:jc w:val="both"/>
        <w:rPr/>
      </w:pPr>
      <w:r>
        <w:rPr>
          <w:b w:val="false"/>
          <w:sz w:val="24"/>
        </w:rPr>
        <w:t>2.3  Sistem Pembelian Barang Di Setia Jaya PS</w:t>
        <w:tab/>
        <w:t xml:space="preserve">   </w:t>
        <w:tab/>
        <w:t>6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hanging="148"/>
        <w:jc w:val="both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2.4  Sistem Persediaan Barang Di Setia Jaya PS</w:t>
        <w:tab/>
        <w:t xml:space="preserve">   </w:t>
        <w:tab/>
        <w:t>7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561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2.5  Konsep Dasar Sistem Komputerisasi</w:t>
        <w:tab/>
        <w:t xml:space="preserve">   </w:t>
        <w:tab/>
        <w:t>7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561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2.6  Pengolahan Data Elektronik</w:t>
        <w:tab/>
        <w:t xml:space="preserve">   </w:t>
        <w:tab/>
        <w:t>9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561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2.7  Konsep Dasar Sistem Informasi</w:t>
        <w:tab/>
        <w:t xml:space="preserve">       11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1309"/>
        <w:jc w:val="both"/>
        <w:rPr/>
      </w:pPr>
      <w:r>
        <w:rPr>
          <w:b w:val="false"/>
          <w:sz w:val="24"/>
        </w:rPr>
        <w:t>2.7.1 Informasi</w:t>
        <w:tab/>
        <w:t xml:space="preserve">       11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1309"/>
        <w:jc w:val="both"/>
        <w:rPr/>
      </w:pPr>
      <w:r>
        <w:rPr>
          <w:b w:val="false"/>
          <w:sz w:val="24"/>
        </w:rPr>
        <w:t>2.7.2 Sistem Informasi</w:t>
        <w:tab/>
        <w:t xml:space="preserve">       11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2.8  Konsep Basis Data</w:t>
        <w:tab/>
        <w:t xml:space="preserve">       12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56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2.9  Konsep Pemrograman Multiuser</w:t>
        <w:tab/>
        <w:t xml:space="preserve">       14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56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2.10 Aplikasi Database Client/Server</w:t>
        <w:tab/>
        <w:t xml:space="preserve">       14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1309"/>
        <w:jc w:val="both"/>
        <w:rPr/>
      </w:pPr>
      <w:r>
        <w:rPr>
          <w:b w:val="false"/>
          <w:sz w:val="24"/>
        </w:rPr>
        <w:t>2.10.1 Sekilas Database Client/Server</w:t>
        <w:tab/>
        <w:t xml:space="preserve">       14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1309"/>
        <w:jc w:val="both"/>
        <w:rPr/>
      </w:pPr>
      <w:r>
        <w:rPr>
          <w:b w:val="false"/>
          <w:sz w:val="24"/>
        </w:rPr>
        <w:t>2.10.2 Delphi Dan Interbase</w:t>
        <w:tab/>
        <w:t xml:space="preserve">       15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1309"/>
        <w:jc w:val="both"/>
        <w:rPr/>
      </w:pPr>
      <w:r>
        <w:rPr>
          <w:b w:val="false"/>
          <w:sz w:val="24"/>
        </w:rPr>
        <w:t>2.10.3 Menjalankan Interbase Lokal</w:t>
        <w:tab/>
        <w:t xml:space="preserve">       16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1309"/>
        <w:jc w:val="both"/>
        <w:rPr/>
      </w:pPr>
      <w:r>
        <w:rPr>
          <w:b w:val="false"/>
          <w:sz w:val="24"/>
        </w:rPr>
        <w:t>2.10.4 Interbase Server Manager</w:t>
        <w:tab/>
        <w:t xml:space="preserve">       18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1309"/>
        <w:jc w:val="both"/>
        <w:rPr/>
      </w:pPr>
      <w:r>
        <w:rPr>
          <w:b w:val="false"/>
          <w:sz w:val="24"/>
        </w:rPr>
        <w:t>2.10.5 Sql</w:t>
        <w:tab/>
        <w:t xml:space="preserve">       19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1309"/>
        <w:jc w:val="both"/>
        <w:rPr/>
      </w:pPr>
      <w:r>
        <w:rPr>
          <w:b w:val="false"/>
          <w:sz w:val="24"/>
        </w:rPr>
        <w:t>2.10.6 Tipe Data Dan Komponen Interbase</w:t>
        <w:tab/>
        <w:t xml:space="preserve">       21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ind w:firstLine="56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2.11 Borland Delphi 5.0</w:t>
        <w:tab/>
        <w:t xml:space="preserve">       24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ind w:firstLine="56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1309"/>
        <w:jc w:val="both"/>
        <w:rPr/>
      </w:pPr>
      <w:r>
        <w:rPr>
          <w:b w:val="false"/>
          <w:sz w:val="24"/>
        </w:rPr>
        <w:t>2.11.1 Mengenal IDE</w:t>
        <w:tab/>
        <w:t xml:space="preserve">       24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1309"/>
        <w:jc w:val="both"/>
        <w:rPr/>
      </w:pPr>
      <w:r>
        <w:rPr>
          <w:b w:val="false"/>
          <w:sz w:val="24"/>
        </w:rPr>
        <w:t>2.11.2 Menu</w:t>
        <w:tab/>
        <w:t xml:space="preserve">       25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13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13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1309"/>
        <w:jc w:val="both"/>
        <w:rPr/>
      </w:pPr>
      <w:r>
        <w:rPr>
          <w:b w:val="false"/>
          <w:sz w:val="24"/>
        </w:rPr>
        <w:t>2.11.3 SpeedBar</w:t>
        <w:tab/>
        <w:t xml:space="preserve">       25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1309"/>
        <w:jc w:val="both"/>
        <w:rPr/>
      </w:pPr>
      <w:r>
        <w:rPr>
          <w:b w:val="false"/>
          <w:sz w:val="24"/>
        </w:rPr>
        <w:t>2.11.4 Component Palette</w:t>
        <w:tab/>
        <w:t xml:space="preserve">       26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1309"/>
        <w:jc w:val="both"/>
        <w:rPr/>
      </w:pPr>
      <w:r>
        <w:rPr>
          <w:b w:val="false"/>
          <w:sz w:val="24"/>
        </w:rPr>
        <w:t>2.11.5 Object Inspector</w:t>
        <w:tab/>
        <w:t xml:space="preserve">       26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1309"/>
        <w:jc w:val="both"/>
        <w:rPr/>
      </w:pPr>
      <w:r>
        <w:rPr>
          <w:b w:val="false"/>
          <w:sz w:val="24"/>
        </w:rPr>
        <w:t>2.11.6 Form Designer</w:t>
        <w:tab/>
        <w:t xml:space="preserve">       27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1309"/>
        <w:jc w:val="both"/>
        <w:rPr/>
      </w:pPr>
      <w:r>
        <w:rPr>
          <w:b w:val="false"/>
          <w:sz w:val="24"/>
        </w:rPr>
        <w:t>2.11.7 Editor Code</w:t>
        <w:tab/>
        <w:t xml:space="preserve">       27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1309"/>
        <w:jc w:val="both"/>
        <w:rPr/>
      </w:pPr>
      <w:r>
        <w:rPr>
          <w:b w:val="false"/>
          <w:sz w:val="24"/>
        </w:rPr>
        <w:t>2.11.8 Database Desktop</w:t>
        <w:tab/>
        <w:t xml:space="preserve">       27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BAB III  PERANCANGAN SISTEM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ind w:left="684" w:hanging="12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1 Perangkat Pendukung…</w:t>
        <w:tab/>
        <w:t xml:space="preserve">       29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684" w:hanging="12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 Perangkat Keras…</w:t>
        <w:tab/>
        <w:t xml:space="preserve">       29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684" w:hanging="12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3 Perangkat Lunak…</w:t>
        <w:tab/>
        <w:t xml:space="preserve">       30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12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4 Data Flow Diagram / Diagram Arus Data…</w:t>
        <w:tab/>
        <w:t xml:space="preserve">       31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4.1 Diagram Konteks</w:t>
        <w:tab/>
        <w:t xml:space="preserve">       31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firstLine="600"/>
        <w:jc w:val="both"/>
        <w:rPr/>
      </w:pPr>
      <w:r>
        <w:rPr>
          <w:b w:val="false"/>
          <w:sz w:val="24"/>
        </w:rPr>
        <w:t>3.4.2 Diagram Arus Data Level 0</w:t>
        <w:tab/>
        <w:t xml:space="preserve">       32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firstLine="600"/>
        <w:jc w:val="both"/>
        <w:rPr/>
      </w:pPr>
      <w:r>
        <w:rPr>
          <w:b w:val="false"/>
          <w:sz w:val="24"/>
        </w:rPr>
        <w:t>3.4.3 Diagram Arus Data Level 1 Proses 1</w:t>
        <w:tab/>
        <w:t xml:space="preserve">       34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4.4 Diagram Arus Data Level 1 Proses 2</w:t>
        <w:tab/>
        <w:t xml:space="preserve">       34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4.5 Diagram Arus Data Level 1 proses 3</w:t>
        <w:tab/>
        <w:t xml:space="preserve">       35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4.6 Diagram Arus Data Level 1 Proses 4</w:t>
        <w:tab/>
        <w:t xml:space="preserve">       35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4.7 Diagram Arus Data Level 1 Proses 5</w:t>
        <w:tab/>
        <w:t xml:space="preserve">       36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4.8 Diagram Arus Data Level 1 Proses 6</w:t>
        <w:tab/>
        <w:t xml:space="preserve">       36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4.9 Diagram Arus Data Level 1 Proses 7</w:t>
        <w:tab/>
        <w:t xml:space="preserve">       37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4.10 Diagram Arus Data Level 1 Proses 8</w:t>
        <w:tab/>
        <w:t xml:space="preserve">       38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12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5 Perancangan Tabel</w:t>
        <w:tab/>
        <w:t xml:space="preserve">       40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561" w:firstLine="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6 Relasi Antar Tabel </w:t>
        <w:tab/>
        <w:t xml:space="preserve">       45  3.7 Diagram Alir Sistem </w:t>
        <w:tab/>
        <w:t xml:space="preserve">       48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ind w:left="850" w:hanging="288"/>
        <w:jc w:val="both"/>
        <w:rPr/>
      </w:pPr>
      <w:r>
        <w:rPr>
          <w:b w:val="false"/>
          <w:sz w:val="24"/>
        </w:rPr>
        <w:t xml:space="preserve">3.8 Penjelasan Diagram Alir Sistem  </w:t>
        <w:tab/>
        <w:t xml:space="preserve">       50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ind w:left="850" w:hanging="28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9 Rancangan Masukan (input)</w:t>
        <w:tab/>
        <w:t xml:space="preserve">       52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ind w:left="850" w:firstLine="458"/>
        <w:jc w:val="both"/>
        <w:rPr/>
      </w:pPr>
      <w:r>
        <w:rPr>
          <w:b w:val="false"/>
          <w:sz w:val="24"/>
        </w:rPr>
        <w:t>3.9.1 Masukan Data Jenis</w:t>
        <w:tab/>
        <w:t xml:space="preserve">       52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ind w:left="850" w:firstLine="458"/>
        <w:jc w:val="both"/>
        <w:rPr/>
      </w:pPr>
      <w:r>
        <w:rPr>
          <w:b w:val="false"/>
          <w:sz w:val="24"/>
        </w:rPr>
        <w:t>3.9.2 Masukan Data Barang</w:t>
        <w:tab/>
        <w:t xml:space="preserve">       53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ind w:left="850" w:firstLine="45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9.3 Masukan Data Supplier</w:t>
        <w:tab/>
        <w:t xml:space="preserve">       54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ind w:left="850" w:firstLine="45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9.4 Masukan Data Konsumen</w:t>
        <w:tab/>
        <w:t xml:space="preserve">       54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ind w:left="850" w:firstLine="45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9.5 Masukan Data Penjualan</w:t>
        <w:tab/>
        <w:t xml:space="preserve">       55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ind w:left="850" w:firstLine="45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9.6 Masukan Data Pembelian</w:t>
        <w:tab/>
        <w:t xml:space="preserve">       56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ind w:left="850" w:firstLine="45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9.7 Masukan Data Petugas</w:t>
        <w:tab/>
        <w:t xml:space="preserve">       56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ind w:left="851" w:hanging="12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10 Rancangan Keluaran (output)</w:t>
        <w:tab/>
        <w:t xml:space="preserve">       57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ind w:firstLine="13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10.1 Laporan Barang Keseluruhan</w:t>
        <w:tab/>
        <w:t xml:space="preserve">       57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ind w:firstLine="13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10.2 Laporan Perjenis Barang</w:t>
        <w:tab/>
        <w:t xml:space="preserve">       58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ind w:firstLine="13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10.3 Laporan Data Supplier</w:t>
        <w:tab/>
        <w:t xml:space="preserve">       59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ind w:firstLine="13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10.4 Laporan Data Konsumen</w:t>
        <w:tab/>
        <w:t xml:space="preserve">       59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ind w:firstLine="13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10.5 Laporan Transaksi Penjualan Per Nota</w:t>
        <w:tab/>
        <w:t xml:space="preserve">       60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ind w:firstLine="13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10.6 Laporan Transaksi Penjualan Per Periode</w:t>
        <w:tab/>
        <w:t xml:space="preserve">       60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ind w:firstLine="13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10.7 Laporan Rekapitulasi Penjualan Per Periode</w:t>
        <w:tab/>
        <w:t xml:space="preserve">       61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ind w:firstLine="13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10.8 Laporan Penjualan Terbanyak Dalam Periode Tertentu</w:t>
        <w:tab/>
        <w:t xml:space="preserve">       62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ind w:firstLine="13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10.9 Laporan Transaksi Pembelian Per Nota</w:t>
        <w:tab/>
        <w:t xml:space="preserve">       62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ind w:firstLine="13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10.10 Laporan Pembelian Per Supplier</w:t>
        <w:tab/>
        <w:t xml:space="preserve">       63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ind w:firstLine="13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ind w:firstLine="13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10.11 Laporan Transaksi Pembelian Per Periode</w:t>
        <w:tab/>
        <w:t xml:space="preserve">       64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ind w:firstLine="13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10.12 Laporan Rekapitulasi Pembelian Per Periode</w:t>
        <w:tab/>
        <w:t xml:space="preserve">       64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ind w:firstLine="13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10.13 Laporan Data Petugas</w:t>
        <w:tab/>
        <w:t xml:space="preserve">       65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ind w:left="851" w:hanging="12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BAB IV   IMPLEMENTASI PROGRAM DAN PEMBAHASAN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1 Spesifikasi Program </w:t>
        <w:tab/>
        <w:t xml:space="preserve">       66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ind w:firstLine="13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1.1 Program Kendali Utama</w:t>
        <w:tab/>
        <w:t xml:space="preserve">       66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ind w:firstLine="13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1.2 Program Pengolah Data</w:t>
        <w:tab/>
        <w:t xml:space="preserve">       66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ind w:firstLine="13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1.3 Program Pengolah Laporan</w:t>
        <w:tab/>
        <w:t xml:space="preserve">       67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2 Operasional Program</w:t>
        <w:tab/>
        <w:t xml:space="preserve">       68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13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2.1 Menu File</w:t>
        <w:tab/>
        <w:t xml:space="preserve">       70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13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2.2 Menu Transaksi</w:t>
        <w:tab/>
        <w:t xml:space="preserve">       70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13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2.3 Menu Master</w:t>
        <w:tab/>
        <w:t xml:space="preserve">       73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13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2.4 Menu Perbaikan</w:t>
        <w:tab/>
        <w:t xml:space="preserve">       79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13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2.5 Menu Tentang Program</w:t>
        <w:tab/>
        <w:t xml:space="preserve">       81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13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2.6 Menu Laporan</w:t>
        <w:tab/>
        <w:t xml:space="preserve">       82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 Pembahasan Program</w:t>
        <w:tab/>
        <w:t xml:space="preserve">       84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4 Sasaran Output</w:t>
        <w:tab/>
        <w:t xml:space="preserve">       89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68"/>
        <w:jc w:val="both"/>
        <w:rPr>
          <w:sz w:val="24"/>
        </w:rPr>
      </w:pPr>
      <w:r>
        <w:rPr>
          <w:sz w:val="24"/>
        </w:rPr>
        <w:t>BAB V  PENUTUP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1. Kesimpulan </w:t>
        <w:tab/>
        <w:t xml:space="preserve">       91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2. Saran-saran </w:t>
        <w:tab/>
        <w:t xml:space="preserve">       91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DAFTAR PUSTAKA </w:t>
      </w:r>
    </w:p>
    <w:p>
      <w:pPr>
        <w:pStyle w:val="Heading"/>
        <w:tabs>
          <w:tab w:val="clear" w:pos="720"/>
          <w:tab w:val="left" w:pos="7230" w:leader="none"/>
          <w:tab w:val="left" w:pos="7797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LAMPIRAN </w:t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b w:val="false"/>
          <w:b w:val="false"/>
          <w:shadow/>
          <w:sz w:val="24"/>
        </w:rPr>
      </w:pPr>
      <w:r>
        <w:rPr>
          <w:b w:val="false"/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  <w:t>D A F T A R   G A M B A R</w:t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53" w:hanging="12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2.1 Siklus Pengolahan Data</w:t>
        <w:tab/>
        <w:t xml:space="preserve">     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53" w:hanging="12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2.2 Siklus Pengolahan Data Yang Dikembangkan</w:t>
        <w:tab/>
        <w:t xml:space="preserve">   10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2.3 Memanggil Interbase Server</w:t>
        <w:tab/>
        <w:t xml:space="preserve">   1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2.4 Icon Interbase Server</w:t>
        <w:tab/>
        <w:t xml:space="preserve">   1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2.5 Interbase Server Properties</w:t>
        <w:tab/>
        <w:t xml:space="preserve">   1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2.6 Aplikasi Interbase Server Manager</w:t>
        <w:tab/>
        <w:t xml:space="preserve">   1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2.7 IDE Delphi 5.0</w:t>
        <w:tab/>
        <w:t xml:space="preserve">   25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/>
      </w:pPr>
      <w:r>
        <w:rPr>
          <w:b w:val="false"/>
          <w:sz w:val="24"/>
          <w:szCs w:val="24"/>
        </w:rPr>
        <w:t>Gambar 2.8 Menu Bar</w:t>
        <w:tab/>
        <w:t xml:space="preserve">   25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46" w:hanging="124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2.9 SpeedBar</w:t>
        <w:tab/>
        <w:t xml:space="preserve">   2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46" w:hanging="124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2.10 Component Palette</w:t>
        <w:tab/>
        <w:t xml:space="preserve">   2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2.11 Object Inspector</w:t>
        <w:tab/>
        <w:t xml:space="preserve">   2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2.12 Form Designer</w:t>
        <w:tab/>
        <w:t xml:space="preserve">   2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2.13 Editor Code</w:t>
        <w:tab/>
        <w:t xml:space="preserve">   2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46" w:hanging="124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3.1</w:t>
        <w:tab/>
        <w:t>Diagram Konteks</w:t>
        <w:tab/>
        <w:t xml:space="preserve">   31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46" w:hanging="124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3.2</w:t>
        <w:tab/>
        <w:t>Diagram Arus Data Level 0</w:t>
        <w:tab/>
        <w:t xml:space="preserve">   32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3.3 Diagram Arus Data Level 1 Proses 1</w:t>
        <w:tab/>
        <w:t xml:space="preserve">   34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3.4 Diagram Arus Data Level 1 Proses 2</w:t>
        <w:tab/>
        <w:t xml:space="preserve">   34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3.5 Diagram Arus Data Level 1 Proses 3</w:t>
        <w:tab/>
        <w:t xml:space="preserve">   35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3.6 Diagram Arus Data Level 1 Proses 4</w:t>
        <w:tab/>
        <w:t xml:space="preserve">   35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3.7 Diagram Arus Data Level 1 Proses 5</w:t>
        <w:tab/>
        <w:t xml:space="preserve">   3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3.8 Diagram Arus Data Level 1 Proses 6</w:t>
        <w:tab/>
        <w:t xml:space="preserve">   3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3.9 Diagram Arus Data Level 1 Proses 7</w:t>
        <w:tab/>
        <w:t xml:space="preserve">   3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3.10 Diagram Arus Data Level 1 Proses 8</w:t>
        <w:tab/>
        <w:t xml:space="preserve">   3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3.11 Relasi Tabel</w:t>
        <w:tab/>
        <w:t xml:space="preserve">   4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3.12 Diagram Alir Sistem</w:t>
        <w:tab/>
        <w:t xml:space="preserve">   4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3.13 Rancangan Masukan Data Barang</w:t>
        <w:tab/>
        <w:t xml:space="preserve">   5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3.14 Rancangan Masukan Data Jenis</w:t>
        <w:tab/>
        <w:t xml:space="preserve">   5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3.15 Rancangan Masukan Data Supplier</w:t>
        <w:tab/>
        <w:t xml:space="preserve">   54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370" w:hanging="13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3.16 Rancangan Masukan Data Konsumen</w:t>
        <w:tab/>
        <w:t xml:space="preserve">   55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370" w:hanging="13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3.17 Rancangan Masukan Data Penjualan</w:t>
        <w:tab/>
        <w:t xml:space="preserve">   55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3.18 Rancangan Masukan Data Pembelian</w:t>
        <w:tab/>
        <w:t xml:space="preserve">   5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3.19 Rancangan Masukan Data Petugas</w:t>
        <w:tab/>
        <w:t xml:space="preserve">   5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3.20 Rancangan Laporan Barang Keseluruhan</w:t>
        <w:tab/>
        <w:t xml:space="preserve">   5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3.21 Rancangan Laporan Per Jenis Barang</w:t>
        <w:tab/>
        <w:t xml:space="preserve">   5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3.22 Rancangan Laporan Data Supplier</w:t>
        <w:tab/>
        <w:t xml:space="preserve">   5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3.23 Rancangan Laporan Data Konsumen</w:t>
        <w:tab/>
        <w:t xml:space="preserve">   5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3.24 Rancangan Laporan Penjualan Per Nota</w:t>
        <w:tab/>
        <w:t xml:space="preserve">   60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370" w:hanging="13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3.25 Rancangan Laporan Penjualan Per Periode</w:t>
        <w:tab/>
        <w:t xml:space="preserve">   61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370" w:hanging="13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3.26 Rancangan Laporan Rekapitulasi Penjualan Per Periode</w:t>
        <w:tab/>
        <w:t xml:space="preserve">   61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370" w:hanging="13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3.27 Rancangan Laporan Penjualan Terbanyak Dalam PeriodeTertentu 62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3.28 Rancangan Laporan Pembelian Per Nota</w:t>
        <w:tab/>
        <w:t xml:space="preserve">   6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370" w:hanging="13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370" w:hanging="13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3.29 Rancangan Laporan Pembelian Per Supplier</w:t>
        <w:tab/>
        <w:t xml:space="preserve">   6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370" w:hanging="1370"/>
        <w:jc w:val="both"/>
        <w:rPr/>
      </w:pPr>
      <w:r>
        <w:rPr>
          <w:b w:val="false"/>
          <w:sz w:val="24"/>
          <w:szCs w:val="24"/>
        </w:rPr>
        <w:t>Gambar 3.30 Rancangan Laporan Pembelian Per Periode</w:t>
        <w:tab/>
        <w:t xml:space="preserve">   64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370" w:hanging="13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3.31 Rancangan Laporan Rekapitulasi Pembelian Per Periode</w:t>
        <w:tab/>
        <w:t xml:space="preserve">   65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370" w:hanging="13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3.32 Rancangan Laporan Data Petugas</w:t>
        <w:tab/>
        <w:t xml:space="preserve">   65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ambar 4.1 Tampilan Utama Sistem Komputerisasi Pengolahan Data Penjualan Dan Pembelian Barang Di Toko Setia Jaya PS Magetan Berbasis Multiuser </w:t>
        <w:tab/>
        <w:t xml:space="preserve">   6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4.2 Tampilan Menu Login</w:t>
        <w:tab/>
        <w:t xml:space="preserve">   6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4.3 Tampilan Menu Keluar</w:t>
        <w:tab/>
        <w:t xml:space="preserve">   70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4.4 Tampilan Transaksi Pembelian</w:t>
        <w:tab/>
        <w:t xml:space="preserve">   72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4.5 Tampilan Transaksi Penjualan</w:t>
        <w:tab/>
        <w:t xml:space="preserve">   7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4.6 Tampilan Input Data Supplier</w:t>
        <w:tab/>
        <w:t xml:space="preserve">   74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4.7 Tampilan Input Data Konsumen</w:t>
        <w:tab/>
        <w:t xml:space="preserve">   75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4.8 Tampilan Input Data Jenis Barang</w:t>
        <w:tab/>
        <w:t xml:space="preserve">   7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4.9 Tampilan Input Data Barang</w:t>
        <w:tab/>
        <w:t xml:space="preserve">   7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4.10 Tampilan Input Data Barang Setelah Proses Penginputan harga Beli Dan Stok Minimal</w:t>
        <w:tab/>
        <w:t xml:space="preserve">   7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4.11 Pesan Error Pada Penginputan Harga Jual</w:t>
        <w:tab/>
        <w:t xml:space="preserve">   7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4.12 Tampilan Input Data Barang Untuk Penginputan Harga Jual Dan Stok Minimal</w:t>
        <w:tab/>
        <w:t xml:space="preserve">   7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4.13 Tampilan Form Cari Data Pembelian</w:t>
        <w:tab/>
        <w:t xml:space="preserve">   7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4.14 Tampilan Form Transaksi Pembelian</w:t>
        <w:tab/>
        <w:t xml:space="preserve">   80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4.15 Tampilan Form Cari Data Penjualan</w:t>
        <w:tab/>
        <w:t xml:space="preserve">   80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4.16 Tampilan Form Transaksi Penjualan</w:t>
        <w:tab/>
        <w:t xml:space="preserve">   7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4.17 Tampilan Tentang Program</w:t>
        <w:tab/>
        <w:t xml:space="preserve">   82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/>
      </w:pPr>
      <w:r>
        <w:rPr>
          <w:b w:val="false"/>
          <w:sz w:val="24"/>
          <w:szCs w:val="24"/>
        </w:rPr>
        <w:t>Gambar 4.18 Tampilan Form Laporan Transaksi Penjualan Per Periode</w:t>
        <w:tab/>
        <w:t xml:space="preserve">   82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4.19 Tampilan Laporan Penjualan Per Periode</w:t>
        <w:tab/>
        <w:t xml:space="preserve">   8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mbar 4.20 Tampilan Form Laporan Transaksi Penjualan Per Periode</w:t>
        <w:tab/>
        <w:t xml:space="preserve">   8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/>
      </w:pPr>
      <w:r>
        <w:rPr>
          <w:b w:val="false"/>
          <w:sz w:val="24"/>
          <w:szCs w:val="24"/>
        </w:rPr>
        <w:t>Gambar 4.21 Tampilan Pesan Kesalahan Untuk Pemasukan Tanggal</w:t>
        <w:tab/>
        <w:t xml:space="preserve">   8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  <w:t>D A F T A R   T A B E L</w:t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ABEL 3.1 Tabel Barang </w:t>
        <w:tab/>
        <w:t xml:space="preserve">   41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2 Tabel Jenis</w:t>
        <w:tab/>
        <w:t xml:space="preserve">   41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3 Tabel Supplier</w:t>
        <w:tab/>
        <w:t xml:space="preserve">   42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4 Tabel Konsumen</w:t>
        <w:tab/>
        <w:t xml:space="preserve">   42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5 Tabel Penjualan</w:t>
        <w:tab/>
        <w:t xml:space="preserve">   4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6 Tabel Detail Jual</w:t>
        <w:tab/>
        <w:t xml:space="preserve">   4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/>
      </w:pPr>
      <w:r>
        <w:rPr>
          <w:b w:val="false"/>
          <w:sz w:val="24"/>
        </w:rPr>
        <w:t>TABEL 3.7 Tabel Pembelian</w:t>
        <w:tab/>
        <w:t xml:space="preserve">   44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8 Tabel Detail Beli</w:t>
        <w:tab/>
        <w:t xml:space="preserve">   44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9 Tabel Petugas</w:t>
        <w:tab/>
        <w:t xml:space="preserve">  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371" w:leader="dot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411" w:top="2268" w:footer="1411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xix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xix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3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2:48:00Z</dcterms:created>
  <dc:creator>heppy</dc:creator>
  <dc:description/>
  <dc:language>en-US</dc:language>
  <cp:lastModifiedBy>heppy</cp:lastModifiedBy>
  <cp:lastPrinted>2005-04-03T11:34:00Z</cp:lastPrinted>
  <dcterms:modified xsi:type="dcterms:W3CDTF">2005-04-03T04:39:00Z</dcterms:modified>
  <cp:revision>30</cp:revision>
  <dc:subject/>
  <dc:title>D A F T A R   I S I</dc:title>
</cp:coreProperties>
</file>