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HALAMAN MOTTO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Seberat apapun masalah yang dihadapi akan menjadi ringan jika kita tawakal, berusaha dan berdo’a……….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Jangan Engkau katakan setiap apa yang Engkau ketahui,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Tetapi ketahuilah setiap apa yang Engkau katakan………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Hanya penderitaan hidup yang mengajarkan manusia untuk menghargai kebahagiaan dan kebaikan hidup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Hidup dan cinta adalah perjuangan……………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44:00Z</dcterms:created>
  <dc:creator>Emy Lestariano</dc:creator>
  <dc:description/>
  <dc:language>en-US</dc:language>
  <cp:lastModifiedBy>www</cp:lastModifiedBy>
  <dcterms:modified xsi:type="dcterms:W3CDTF">2005-07-26T03:10:00Z</dcterms:modified>
  <cp:revision>3</cp:revision>
  <dc:subject/>
  <dc:title>HALAMAN MOTTO</dc:title>
</cp:coreProperties>
</file>