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INTISARI</w:t>
      </w:r>
    </w:p>
    <w:p>
      <w:pPr>
        <w:pStyle w:val="Heading"/>
        <w:spacing w:lineRule="auto" w:line="480"/>
        <w:rPr/>
      </w:pPr>
      <w:r>
        <w:rPr/>
      </w:r>
    </w:p>
    <w:p>
      <w:pPr>
        <w:pStyle w:val="Heading"/>
        <w:ind w:firstLine="720"/>
        <w:jc w:val="both"/>
        <w:rPr>
          <w:b w:val="false"/>
          <w:b w:val="false"/>
          <w:bCs w:val="false"/>
        </w:rPr>
      </w:pPr>
      <w:r>
        <w:rPr>
          <w:b w:val="false"/>
          <w:bCs w:val="false"/>
        </w:rPr>
        <w:t>Perkembangan teknologi informasi yang pesat dan diiringi dengan kemajuan dunia komputer baik software maupun hardware yang banyak membawa perubahan pada pola hidup manusia.Untuk itulah pada penyusunan skripsi ini penulis akan mengembangkan suatu program dengan judul Aplikasi Pencarian dan Penemuan Kendaraan Bermotor Berbasis Internet ini digunakan oleh pihak kepolisian untuk membantu meringankan tugasnya dalam usaha memberikan informasi tentang pencarian dan penemuan kendaraan bermotor dan juga membantu masyarakat untuk memperoleh informasi dengan lebih cepat dan mudah dengan melalui media internet.</w:t>
      </w:r>
    </w:p>
    <w:p>
      <w:pPr>
        <w:pStyle w:val="Heading"/>
        <w:ind w:firstLine="720"/>
        <w:jc w:val="both"/>
        <w:rPr/>
      </w:pPr>
      <w:r>
        <w:rPr>
          <w:b w:val="false"/>
          <w:bCs w:val="false"/>
        </w:rPr>
        <w:t>Dalam program ini didukung oleh bahasa pemrograman dan basis data.Dalam hal ini bahasa pemrograman  yang digunakan adalah PHP dan server basis data yang digunakan adalah My Sql yang dalam pembahasanya menggunakan format HTML.Disini juga digunakan Macromedia Dreamweaver MX yang digunakan untuk membantu memudahkan dalam pembuatan program.Dalam aplikasi ini user memasukan inputnya yang berupa data-data tentang user dan tentang kendaraan user yang telah hilang tersebut.Setelah user memasukan data yang selengkap-lengkapnya maka user akan mempunyai Username dan password yang dapat digunakan untuk login ke sistem tersebut.</w:t>
      </w:r>
    </w:p>
    <w:p>
      <w:pPr>
        <w:pStyle w:val="Heading"/>
        <w:ind w:firstLine="720"/>
        <w:jc w:val="both"/>
        <w:rPr>
          <w:b w:val="false"/>
          <w:b w:val="false"/>
          <w:bCs w:val="false"/>
        </w:rPr>
      </w:pPr>
      <w:r>
        <w:rPr>
          <w:b w:val="false"/>
          <w:bCs w:val="false"/>
        </w:rPr>
        <w:t>Aplikasi ini juga digunakan oleh admin dalam hal ini adalah pihak kepolisian.Aplikasi ini akan sangat membantu sekali untuk memudahkan tugas dari polisi dalam memberikan informasi.Admin disini mempunyai hak untuk mengedit data laporan, memasukan data temuan kendaraan, dan mengisi berita seputar kota.Walaupun demikian program ini masih harus dikembangkan lagi sehingga menjadi suatu program web yang lebih kompetitif dan memberikan kepuasan bagi para pengguna.</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jc w:val="both"/>
        <w:rPr>
          <w:bCs w:val="false"/>
        </w:rPr>
      </w:pPr>
      <w:r>
        <w:rPr>
          <w:bCs w:val="false"/>
        </w:rPr>
        <w:t>Kata Kunci : Internet, Pencarian kendaraan bermotor, dan Kepolisian</w:t>
      </w:r>
    </w:p>
    <w:sectPr>
      <w:footerReference w:type="default" r:id="rId2"/>
      <w:type w:val="nextPage"/>
      <w:pgSz w:w="12240" w:h="16953"/>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8" w:leader="none"/>
        <w:tab w:val="left" w:pos="1122" w:leader="none"/>
      </w:tabs>
      <w:spacing w:lineRule="auto" w:line="480"/>
      <w:ind w:left="1122"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5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5:12:00Z</dcterms:created>
  <dc:creator>Meike_Com</dc:creator>
  <dc:description/>
  <dc:language>en-US</dc:language>
  <cp:lastModifiedBy>www</cp:lastModifiedBy>
  <cp:lastPrinted>2005-08-20T03:48:00Z</cp:lastPrinted>
  <dcterms:modified xsi:type="dcterms:W3CDTF">2005-08-23T11:03:00Z</dcterms:modified>
  <cp:revision>11</cp:revision>
  <dc:subject/>
  <dc:title>INTISARI</dc:title>
</cp:coreProperties>
</file>