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A PENGANT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Dengan memanjatkan puji syukur kehadirat Tuhan Yang Maha Esa akhirnya penulis dapat menyelesaikan skripsi yang berjudul “Sistem Informasi </w:t>
      </w:r>
      <w:r>
        <w:rPr>
          <w:sz w:val="24"/>
          <w:lang w:val="id-ID"/>
        </w:rPr>
        <w:t>Pendapatan Dinas Pasar Pemerintah Daerah Pacitan</w:t>
      </w:r>
      <w:r>
        <w:rPr>
          <w:sz w:val="24"/>
        </w:rPr>
        <w:t xml:space="preserve"> “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Selesainya skripsi ini tidak lepas dari bantuan dari beberapa pihak. Pada kesempatan ini, penulis ingin menyampaikan ucapan terima kasih kepa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Bapak Drs. G.P Daliyo, Dipl.Com, selaku Ketua Sekolah Tinggi Manajemen Informatika dan Komputer AKAKOM Yogy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Bapak Ir. M Guntara, MT., selaku Pembantu Ketua I Sekolah Tinggi Manajemen Informatika dan Komputer AKAKOM Yogy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Bapak Al. Agus Subagyo, S.E., selaku Dosen Pembimbing I, yang memberikan pengarahan dan bimbingannya dengan sab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Ibu Ir. Hera Wasiati selaku Dosen pembimbing II, yang telah banyak memberikan bimbingan dan motiv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Ibu L.N. Harnaningrum, S.Si., M.T, selaku Ketua Jurusan Sistem Informasi Strata Satu Sekolah Tinggi Manajemen Informatika dan Komputer AKAKOM Yogyakarta.</w:t>
      </w:r>
    </w:p>
    <w:p>
      <w:pPr>
        <w:pStyle w:val="TextBodyIndent"/>
        <w:spacing w:lineRule="auto" w:line="480"/>
        <w:rPr/>
      </w:pPr>
      <w:r>
        <w:rPr/>
        <w:t>Penulis menyadari penyusunan laporan karya tulis ini belumlah sempurna baik dalam penulisan maupun materinya, oleh karena itu penulis mengharapkan kritik dan saran yang bersifat membangun demi sempurnanya karya tulis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4"/>
        </w:rPr>
        <w:t>Yogyakarta, Juli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enulis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v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4:00Z</dcterms:created>
  <dc:creator>ari_topan</dc:creator>
  <dc:description/>
  <dc:language>en-US</dc:language>
  <cp:lastModifiedBy>Aigian Nugraha</cp:lastModifiedBy>
  <cp:lastPrinted>2005-03-16T21:34:00Z</cp:lastPrinted>
  <dcterms:modified xsi:type="dcterms:W3CDTF">2005-07-09T07:09:00Z</dcterms:modified>
  <cp:revision>4</cp:revision>
  <dc:subject/>
  <dc:title>KATA PENGANTAR</dc:title>
</cp:coreProperties>
</file>